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О «Цильнинский район»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(рассмотрен на заседании комиссии по бюджетной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и экономической политике Совета депутатов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 «Цильнинский район», про</w:t>
      </w:r>
      <w:r>
        <w:rPr>
          <w:rFonts w:cs="Times New Roman"/>
          <w:i/>
          <w:iCs/>
          <w:sz w:val="20"/>
          <w:szCs w:val="20"/>
          <w:shd w:fill="auto" w:val="clear"/>
        </w:rPr>
        <w:t>токол от  __________________)</w:t>
      </w:r>
    </w:p>
    <w:p>
      <w:pPr>
        <w:pStyle w:val="Normal"/>
        <w:ind w:left="7938" w:right="0" w:hanging="0"/>
        <w:rPr>
          <w:rFonts w:cs="Times New Roman"/>
          <w:i/>
          <w:i/>
          <w:iCs/>
          <w:sz w:val="20"/>
          <w:szCs w:val="20"/>
          <w:shd w:fill="auto" w:val="clear"/>
        </w:rPr>
      </w:pPr>
      <w:r>
        <w:rPr>
          <w:rFonts w:cs="Times New Roman"/>
          <w:i/>
          <w:iCs/>
          <w:sz w:val="20"/>
          <w:szCs w:val="20"/>
          <w:shd w:fill="auto" w:val="clear"/>
        </w:rPr>
      </w:r>
    </w:p>
    <w:p>
      <w:pPr>
        <w:pStyle w:val="Normal"/>
        <w:ind w:left="7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18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tbl>
      <w:tblPr>
        <w:tblW w:w="1060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90"/>
        <w:gridCol w:w="1395"/>
        <w:gridCol w:w="1870"/>
      </w:tblGrid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Ульяновской </w:t>
            </w:r>
            <w:r>
              <w:rPr>
                <w:sz w:val="22"/>
                <w:szCs w:val="22"/>
              </w:rPr>
              <w:t>области  за 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7 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 февра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брания представительных органов муниципальных образований Цильнинского района (освещение типичных ошибок, до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19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30 декабря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Общественного совет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и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эффективности закупок 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</w:t>
            </w:r>
          </w:p>
        </w:tc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 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 за 2017 год  1 городского и 7 сельских поселений Цильн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 МО «Цильнинский район» Ульяновской области на 2018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ского и  7 сельских поселений Цильнинского  района Ульяновской области на 2018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19 г и плановый период 2020 и 2022 г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декабр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бюджетов на 2019 год 1 городского и 7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декабр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на постановления администрации МО «Цильнинский район», поселений  О исполнении бюджета  за 1 квартал,  1 полугодие, 9 месяцев 2018 го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</w:t>
            </w:r>
          </w:p>
        </w:tc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  <w:shd w:fill="auto" w:val="clear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онтрольное мероприяти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по проверке  результативности и эффективности использования бюджетных  средств в  администрации МО «Анненковское сельское поселе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результативности и эффективности использования бюджетных  средств в управлении образования МО «Цильнинский район» (аппарат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>январь-феврал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нтрольное мероприятие по провер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бюджетной отчетности ГРБС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-апрел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-ности использования бюджетных средств в  МОУ Староалгашинская средняя школа им.Героя Советского Союза Н.Г.Князькина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июн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тпус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-ности использования бюджетных средств в  МБДОУ «Сказка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август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 средств в  администрации МО «Цильнинское город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МДОУ Цильнинский Детский Сад "Терем-Теремок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, Прокуратуры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 по поступлению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7-12-28T16:01:00Z</cp:lastPrinted>
  <cp:revision>0</cp:revision>
  <dc:subject/>
  <dc:title/>
</cp:coreProperties>
</file>