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ЗАКЛЮЧЕНИЕ                                                                                                               контрольно-ревизионной комиссии Совета депутатов                                                   МО «Цильнинский район»  на проект постановления администрации                     МО «Цильнинский район»                                                                                                       «Об утверждении отчета об исполнении бюджет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  <w:lang w:val="ru-RU"/>
        </w:rPr>
        <w:t xml:space="preserve">ь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МО «Цильнинский район»  за 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  <w:lang w:val="ru-RU"/>
        </w:rPr>
        <w:t>полугоди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  2018 года»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Контрольно-ревизионной комиссией Совета депутатов МО «Цильнинский район» подготовлено заключение на проект постановления администрации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» 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Заключение подгшотовлено на основан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т. 8, 9  Положения 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нтрольно-ревизионной комисс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овета депутатов МО «Цильнинский район» Ульяновской области", утвержденно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ешением  Совета депутатов МО «Цильнинский район» от 10.02.2012 № 305         .                                                                                                                                         </w:t>
        <w:tab/>
        <w:t>При подготовке Заключения использованы материалы, представленные финансовым управлением администрации МО «Цильнинский район» и информационные материалы, размещенные на официальном сайте МО «Цильнинский район»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результате анализа представленного проекта установлено: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. Отчет об исполнении бюджета Совета депутатов МО «Цильнинский район»  за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18 года представле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контрольно-ревизионную комиссию Совета депутатов МО «Цильнинский район»  в вид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роекта решения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тр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илож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ход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8 год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ходы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8 года по разделам и подразделам 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едомственная структура расходо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.           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Бюджет МО «Цильнинский район»  на 2018 год утвержден Решением Совета депутатов МО «Цильнинский район» 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4.12.201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№ 46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О бюджете муниципального образования «Цильнинский район» на 2018  год и на плановый период 2019 и 2020 годов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За период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момента принят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зменения вносились  2  раза решениями Совета депутатов МО «»Цильнинский район» от 29.03.2017 № 517 и от 28.06.2018 № 542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/>
        </w:rPr>
        <w:t>В «Отчете о исполнении консолидированного бю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</w:rPr>
        <w:t xml:space="preserve">джета МО «Цильнинский район» на 01.07.2018г.» объем плановых показателей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/>
        </w:rPr>
        <w:t>раве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</w:rPr>
        <w:t xml:space="preserve"> показате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</w:rPr>
        <w:t xml:space="preserve"> уточненного бюджета МО “Цильнинский район” по состоянию на 01.07.2018г .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/>
        </w:rPr>
        <w:t>Расхождений нет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Анализ произведен по представленным плановым цифрам уточнен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hd w:fill="auto" w:val="clear"/>
          <w:lang w:val="ru-RU"/>
        </w:rPr>
        <w:t>ой сводной бюджетной росписи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Исполнение бюджета   МО «Цильнинский район» за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18 го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характеризуется следующими показателями:       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Исполнение бюджета МО «Цильнинский район» за 1 полугодие 2018 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(тыс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</w:t>
      </w:r>
      <w:r>
        <w:rPr/>
        <w:t>уб.)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45"/>
        <w:gridCol w:w="1245"/>
        <w:gridCol w:w="1830"/>
        <w:gridCol w:w="1320"/>
        <w:gridCol w:w="1275"/>
        <w:gridCol w:w="960"/>
      </w:tblGrid>
      <w:tr>
        <w:trPr>
          <w:trHeight w:val="945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а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7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водной бюджет-ной росписью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на  2018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 п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 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- н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 %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 2017г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61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 673,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 906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2</w:t>
            </w:r>
          </w:p>
        </w:tc>
      </w:tr>
      <w:tr>
        <w:trPr>
          <w:trHeight w:val="486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7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23,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68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6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73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49,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938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5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– 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882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 124,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 881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5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доходов над расходами (+), расходов над доходами (-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51,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5,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,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исполнены на 57 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 годовому плану на 2018 го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и составили 264906,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тыс. руб. По сравнению с аналогичным периодом 2017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увеличи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сь на 845,3тыс.руб. или на  0,32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исполнены на 56,4 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 составили 262881,1 тыс. руб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ра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ходами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официт) в сумме 2025,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3. Исполнение доходной части бюджета МО «Цильнинский район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8 года в сравнении с аналогичным периодом 2017 года характеризуется показателями, представленными в таблице: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Доходы бюджета МО «Цильнинский район» за 1 полугодие 2018 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(тыс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</w:t>
      </w:r>
      <w:r>
        <w:rPr/>
        <w:t>уб.)</w:t>
      </w:r>
    </w:p>
    <w:tbl>
      <w:tblPr>
        <w:tblW w:w="10410" w:type="dxa"/>
        <w:jc w:val="left"/>
        <w:tblInd w:w="-39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824"/>
        <w:gridCol w:w="1380"/>
        <w:gridCol w:w="1380"/>
        <w:gridCol w:w="1320"/>
        <w:gridCol w:w="1230"/>
        <w:gridCol w:w="1276"/>
      </w:tblGrid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сполнение          за 1 </w:t>
            </w:r>
            <w:r>
              <w:rPr>
                <w:lang w:val="ru-RU"/>
              </w:rPr>
              <w:t>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18 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3 мес.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</w:t>
            </w:r>
            <w:r>
              <w:rPr/>
              <w:t xml:space="preserve"> 2017</w:t>
            </w:r>
          </w:p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п</w:t>
            </w:r>
            <w:r>
              <w:rPr/>
              <w:t>. 2016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2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61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6773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906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2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87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66 723,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968,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6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е доходы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62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49946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20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8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ДФ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5,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8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5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3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а</w:t>
            </w:r>
            <w:r>
              <w:rPr/>
              <w:t>кцизы по подакцизным товарам (продукции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6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3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 взимаемый в связи с применением УС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8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ЕНВД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4,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5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2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единый сельскохозяйственный нало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5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5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лог, взимаемый в связи с примене-нием патентной системы налог-ж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отмененные нал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госпошл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,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Неналоговые</w:t>
            </w:r>
            <w:r>
              <w:rPr/>
              <w:t xml:space="preserve"> доходы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5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16777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7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32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2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7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70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перечисления части прибы-ли, остающейся после уплаты налогов и иных об</w:t>
            </w:r>
            <w:r>
              <w:rPr>
                <w:lang w:val="ru-RU"/>
              </w:rPr>
              <w:t>.</w:t>
            </w:r>
            <w:r>
              <w:rPr/>
              <w:t xml:space="preserve"> платежей мун. предприяти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тежи при пользовании </w:t>
            </w:r>
            <w:r>
              <w:rPr>
                <w:lang w:val="ru-RU"/>
              </w:rPr>
              <w:t>природными  ресурсам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5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доходы от платных услуг и компенсации затрат государств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4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1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униципального имуществ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8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8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33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штрафные санкции, возмещение ущерб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3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прочи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езвозмездные поступл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73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 949,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 938,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5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Безвозмездные поступления от других бюджетов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92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949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56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ота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4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88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7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1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убсид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6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93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1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1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17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685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75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81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4,18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 ПРОЧИЕ безвозд. поступл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Возврат остатков субсидий, субвенций и иных межбюджетных трансфертов прошлых л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8,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0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структуре доходов бюджета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лугодие 201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налоговые доходы составили 9,9 %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1 полугодии 2017 — 9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, неналоговые доходы – 3,6%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2017 — 2,7%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безвозмездные поступления — 86,5 %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в 2017 —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88,1 %. Удельный вес собственных доходов в общей сумме доходов бюджета составил 13,5 % или 35968,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тыс.руб., что  выше показателя 1 полугодия 2017 года на 845,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рублей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7 года составили  26320,8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тыс.руб. или 52,7 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т годовых плановых назначений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аибольш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ступления налоговых доходов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были обеспечены за счет налога на доходы физических лиц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3395,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50,9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от суммы налоговых поступлений и 37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% от суммы поступивших собственных доход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По сравнению с аналогичным периодом 2017 года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(24262,5 тыс.руб.) поступление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налогов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доход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величилос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 8,5%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или на 2058,3 тыс.руб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главным образом за счет увеличения поступлений по всем видам налоговых поступлений за исключением ЕНВД и госпошлины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е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составили 9647,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тыс. руб.и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57,5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% от годовых плановых назначений и по сравнению с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лугодие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>снизи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лись н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>2621,9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тыс. руб. ил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>на  37,3 %  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составили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28938,4тыс.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ли 57,5 % от годовых назначений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дотации – 55373,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54,4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%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субсидии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5401,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9,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субвенции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42275,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66,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иные межбюджетные трансферты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16107,0 тыс. руб.или 58,8%  от плана на го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возврат остатков субсидий,субвенций и иных межбюджетных трансфертов, имеющих целевое назначение, прошлых лет  – 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18,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  <w:t xml:space="preserve">По сравнению с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лугодие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объ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езвозмездн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тупл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снизилс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3834,9 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ыс. руб. или на 1,65 %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u w:val="single"/>
          <w:shd w:fill="auto" w:val="clear"/>
        </w:rPr>
        <w:t xml:space="preserve">Поступлени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u w:val="single"/>
          <w:shd w:fill="auto" w:val="clear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u w:val="single"/>
          <w:shd w:fill="auto" w:val="clear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лугодие 201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ниже  уровн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ошлого года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на 7,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%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ли на  1765,6 тыс.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асходы бюдж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лугодие 201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состави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262881,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ли 56,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% от утвержденного бюджета н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 сравнению с 1 полугодием 2017 года расходы бюджета района увеличились на 14998,9 тыс. руб. или на 6,1 %, главным образом за счет увеличения  по разделам культура, национальная экономика, национальная безопасность.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Таблица 3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Расходы бюджета МО «Цильнинский район» за 1 полугодие 2018 г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                    (тыс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уб.)</w:t>
      </w:r>
      <w:r>
        <w:rPr/>
        <w:t xml:space="preserve">         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525"/>
        <w:gridCol w:w="1305"/>
        <w:gridCol w:w="1410"/>
        <w:gridCol w:w="1245"/>
        <w:gridCol w:w="1335"/>
        <w:gridCol w:w="115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-ние  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п</w:t>
            </w:r>
            <w:r>
              <w:rPr/>
              <w:t xml:space="preserve"> 2017г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018 </w:t>
            </w:r>
            <w:r>
              <w:rPr>
                <w:lang w:val="ru-RU"/>
              </w:rPr>
              <w:t>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ru-RU"/>
              </w:rPr>
              <w:t>1 п.</w:t>
            </w:r>
            <w:r>
              <w:rPr/>
              <w:t>2018г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=4/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к 2017г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- всег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882,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124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881,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69,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5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7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3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3,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6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8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06,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022,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778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4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90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3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0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1,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                                                 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По результатам исполнения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  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ходы бюджета исполнены на 57,0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 годовому плану на 2018 го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и составили 264906,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тыс. руб. По сравнению с аналогичным периодом 2017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увеличи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сь на 16550,9 тыс.руб. или на 16,5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ходы бюджета  исполнены на 56,4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 составили 262881,1 тыс. руб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ра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ходами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официт) в сумме 2025,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сполнение бюджета МО «Цильнинский район» осуществлялось в соответствии со сводной бюджетной росписью бюджета и кассовым планом н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олугод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ичин для отклонения проекта не усматривается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едседатель КРК Совета депутатов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МО «Цильнинский район»                                                                                  И.В.Еленкина</w:t>
      </w:r>
    </w:p>
    <w:sectPr>
      <w:type w:val="nextPage"/>
      <w:pgSz w:w="11906" w:h="16838"/>
      <w:pgMar w:left="1701" w:right="567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22T15:59:00Z</cp:lastPrinted>
  <dcterms:modified xsi:type="dcterms:W3CDTF">2018-08-22T13:01:08Z</dcterms:modified>
  <cp:revision>302</cp:revision>
  <dc:subject/>
  <dc:title/>
</cp:coreProperties>
</file>