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а проект решения Совета депутатов МО «Цильнинский район»                       «</w:t>
      </w:r>
      <w:r>
        <w:rPr>
          <w:rStyle w:val="1"/>
          <w:rFonts w:cs="Times New Roman" w:ascii="Times New Roman" w:hAnsi="Times New Roman"/>
          <w:bCs/>
          <w:szCs w:val="28"/>
        </w:rPr>
        <w:t>О внесении изменений в решение Совета депутатов МО «Цильнинский район» от 14 декабря 2017г. № 464 «</w:t>
      </w:r>
      <w:r>
        <w:rPr>
          <w:rStyle w:val="1"/>
          <w:rFonts w:cs="Times New Roman" w:ascii="Times New Roman" w:hAnsi="Times New Roman"/>
          <w:szCs w:val="28"/>
        </w:rPr>
        <w:t>О бюджете МО «Цильнинский район» на 2018 год и на плановый период 2019 и 2020 годов</w:t>
      </w:r>
      <w:r>
        <w:rPr>
          <w:rStyle w:val="1"/>
          <w:rFonts w:cs="Times New Roman" w:ascii="Times New Roman" w:hAnsi="Times New Roman"/>
          <w:bCs/>
          <w:szCs w:val="28"/>
        </w:rPr>
        <w:t>»</w:t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В контрольно-ревизионную комиссию Совета депутатов МО «Цильнинский район»  25 июня 2018 года представлен проект решения «О внесении изменений в решение Совета депутатов МО «Цильнинский район» от 14 декабря 2017 года № 464 «О бюджете муниципального образования «Цильнинский район» на 2018  год и на плановый период 2019 и 2020 годов» (далее - проект) финансовым управлением администрации МО «Цильнинский район» (письмо от 2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06.2018г. № 533). Зак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лючение контрольно-ревизионной комиссии на проект  подготовлено на основании Плана работы контрольно-ревизионной комиссии на 2018 год, Положения о бюджетном процессе и бюджетном устройстве в МО «Цильнинский район» от 20.03.2014 № 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8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  <w:t>Основные характеристики областного бюджета Ульяновской области на 2018 год и на плановый период 2019 и 2020 годов, а также верхний предел государственного внутреннего долга изложены в новой редакции.</w:t>
      </w:r>
    </w:p>
    <w:p>
      <w:pPr>
        <w:pStyle w:val="TextBody"/>
        <w:widowControl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  <w:t>Общий объем бюджетных ассигнований на исполнение публичных нормативных обязательств на 2018 год увеличен до 4414203,6 тыс. рублей.</w:t>
      </w:r>
    </w:p>
    <w:p>
      <w:pPr>
        <w:pStyle w:val="TextBody"/>
        <w:widowControl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  <w:t>Объем бюджетных ассигнований дорожного фонда на 2018 год составляет 4966536,81748 тыс. рублей.</w:t>
      </w:r>
    </w:p>
    <w:p>
      <w:pPr>
        <w:pStyle w:val="TextBody"/>
        <w:widowControl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  <w:t>Уточнены межбюджетные трансферты федеральному бюджету, бюджетам муниципальных районов и городских округов, бюджету Территориального фонда обязательного медицинского страхования и бюджету Пенсионного фонда Российской Федерации на 2018 год и на плановый период 2019 и 2020 годов, а также источники внутреннего финансирования дефицита областного бюджета.</w:t>
      </w:r>
    </w:p>
    <w:p>
      <w:pPr>
        <w:pStyle w:val="TextBody"/>
        <w:widowControl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  <w:t>Ведомственная структура расходов областного бюджета на 2018 год и на плановый период 2019 и 2020 годов изложена в новой редакции.</w:t>
      </w:r>
    </w:p>
    <w:p>
      <w:pPr>
        <w:pStyle w:val="TextBody"/>
        <w:widowControl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  <w:t>Некоторые таблицы к бюджету изложены в новой редакции, в частности, распределение субсидий бюджетам поселений и городских округов Ульяновской области на реализацию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на 2018 год; распределение субвенций бюджетам муниципальных районов и отдельных городских округов Ульяновской области на финансовое обеспечение расходных обязательств, связанных с опекой и попечительством в отношении несовершеннолетних, на 2018 год и на плановый период 2019 и 2020 годов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ценка проекта решения на соответствие нормам БК РФ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ект решения, в соответствии со ст. 184.1 БК РФ, содержит следующие основные характеристики бюджета на 2018год:</w:t>
      </w:r>
    </w:p>
    <w:p>
      <w:pPr>
        <w:pStyle w:val="TextBody"/>
        <w:rPr/>
      </w:pPr>
      <w:r>
        <w:rPr>
          <w:rStyle w:val="1"/>
          <w:rFonts w:cs="Times New Roman" w:ascii="Times New Roman" w:hAnsi="Times New Roman"/>
        </w:rPr>
        <w:t xml:space="preserve">- общий объем доходов –   </w:t>
      </w:r>
      <w:r>
        <w:rPr>
          <w:rStyle w:val="1"/>
          <w:rFonts w:cs="Times New Roman" w:ascii="Times New Roman" w:hAnsi="Times New Roman"/>
          <w:color w:val="000000"/>
          <w:spacing w:val="5"/>
        </w:rPr>
        <w:t>453684,21191</w:t>
      </w:r>
      <w:r>
        <w:rPr>
          <w:rStyle w:val="1"/>
          <w:rFonts w:cs="Times New Roman" w:ascii="Times New Roman" w:hAnsi="Times New Roman"/>
        </w:rPr>
        <w:t xml:space="preserve">  тыс. рублей;                                                                           - общий объем расходов – 455135,39811</w:t>
      </w:r>
      <w:r>
        <w:rPr>
          <w:rStyle w:val="1"/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Style w:val="1"/>
          <w:rFonts w:cs="Times New Roman" w:ascii="Times New Roman" w:hAnsi="Times New Roman"/>
        </w:rPr>
        <w:t>тыс. рублей;                                                                                 - дефицит бюджета –             1451,1862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нализ изменений параметров бюджета</w:t>
      </w:r>
    </w:p>
    <w:p>
      <w:pPr>
        <w:pStyle w:val="TextBody"/>
        <w:suppressAutoHyphens w:val="false"/>
        <w:jc w:val="right"/>
        <w:rPr/>
      </w:pPr>
      <w:r>
        <w:rPr/>
        <w:t>тыс. рублей</w:t>
      </w:r>
    </w:p>
    <w:tbl>
      <w:tblPr>
        <w:tblW w:w="10295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00"/>
        <w:gridCol w:w="2415"/>
        <w:gridCol w:w="1897"/>
        <w:gridCol w:w="1483"/>
      </w:tblGrid>
      <w:tr>
        <w:trPr>
          <w:trHeight w:val="97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бюдже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Первоначальные параметры  на 2018 год,</w:t>
            </w:r>
          </w:p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464 от 14.12.201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ные параметры на 2018 год,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517 от 29.03.2018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ейств.редакция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ложенный ПРОЕКТ решения о бюджете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2018 год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ждения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0852,10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bidi w:val="0"/>
              <w:snapToGrid w:val="false"/>
              <w:spacing w:lineRule="atLeast" w:line="1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bidi="hi-IN"/>
              </w:rPr>
              <w:t>453 684,211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right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464 673,1449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88,93300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23,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723,9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723,9000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</w:tr>
      <w:tr>
        <w:trPr>
          <w:trHeight w:val="546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                   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728,20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960,311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10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7 949,2449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88,93300</w:t>
            </w:r>
          </w:p>
        </w:tc>
      </w:tr>
      <w:tr>
        <w:trPr>
          <w:trHeight w:val="411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0852,10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5 135,398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466 124,331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88,93300</w:t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1,186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1,1862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осятся во второй раз, в первый раз изменения внесены решением Совета депутатов МО «Цильнинский район» от 29.03.2018 № 517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облюдения в проекте решения ограничений, установленных БК РФ можно отметить, что в предложенном проекте показателей бюджета на 2018 год: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>1) Обеспечено соблюдение ограничения, предусмотренного ст. 92.1. БК РФ: дефицит районного бюджета в сумме 1451,1862  тыс. рублей не превышает установленное в размере 5 % общего годового объема доходов бюджета без учета объема безвозмездных поступлений и поступлений налоговых доходов п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</w:rPr>
        <w:t>дополнительному нормативу отчислений ограничение. Дефицит бюджета  обеспечен фактически сложившимися остатками средств на едином счете бюджета на 1 января 2018 года  в сумме 1451,1862  тыс.рублей 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</w:rPr>
        <w:tab/>
        <w:t>2) Обеспечено соблюдение ограничения, предусмотренного ст. 107 БК РФ: верхний предел муниципального долга на 1 января 2019 года не устанавливается по причине его отсутствия (т.е. не превышает общий годовой объем доходов местного бюджета без учета объема безвозмездных поступлений и поступлений налоговых доходов по дополнительному нормативу отчислений).                                                                                                                                   По данным долговой книги муниципальный внутренний долг района по состоянию на 01.01.2018г. равен нулю. В 2018 году не планируется привлечение заемных средств 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</w:t>
      </w:r>
      <w:r>
        <w:rPr>
          <w:rStyle w:val="1"/>
          <w:rFonts w:cs="Times New Roman" w:ascii="Times New Roman" w:hAnsi="Times New Roman"/>
        </w:rPr>
        <w:t>3) Обеспечено соблюдение ограничения, предусмотренного ст. 81 БК РФ: резервный фонд администрации  не превышает установленного ограничения ( равен 20,0 тыс.руб.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.3. В проекте решения обеспечено соблюдение требований, установленных  ст. 28 БК РФ в части соблюдения принципов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" w:leader="none"/>
          <w:tab w:val="left" w:pos="-702" w:leader="none"/>
        </w:tabs>
        <w:spacing w:before="120" w:after="120"/>
        <w:ind w:left="-708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оходы бюджета МО «Цильнинский район»</w:t>
      </w:r>
    </w:p>
    <w:p>
      <w:pPr>
        <w:pStyle w:val="Normal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iCs/>
        </w:rPr>
        <w:t xml:space="preserve">По сравнению с объёмом доходов, предусмотренным бюджетом района на 2018 год в действующей редакции  объём доходов проектом предложено  увеличить на </w:t>
      </w:r>
      <w:r>
        <w:rPr>
          <w:rStyle w:val="1"/>
          <w:rFonts w:cs="Times New Roman" w:ascii="Times New Roman" w:hAnsi="Times New Roman"/>
          <w:b/>
          <w:iCs/>
          <w:sz w:val="22"/>
          <w:szCs w:val="22"/>
        </w:rPr>
        <w:t>10988,93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тыс.рублей, после внесения  изменений объем доходов составит </w:t>
      </w:r>
      <w:r>
        <w:rPr>
          <w:rStyle w:val="1"/>
          <w:rFonts w:cs="Times New Roman" w:ascii="Times New Roman" w:hAnsi="Times New Roman"/>
          <w:b/>
          <w:bCs/>
          <w:iCs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pacing w:val="5"/>
          <w:sz w:val="22"/>
          <w:szCs w:val="22"/>
        </w:rPr>
        <w:t xml:space="preserve">464673,14491 </w:t>
      </w:r>
      <w:r>
        <w:rPr>
          <w:rStyle w:val="1"/>
          <w:rFonts w:cs="Times New Roman" w:ascii="Times New Roman" w:hAnsi="Times New Roman"/>
          <w:iCs/>
        </w:rPr>
        <w:t xml:space="preserve">тыс. рублей, в действующей редакции </w:t>
      </w:r>
      <w:r>
        <w:rPr>
          <w:rStyle w:val="1"/>
          <w:rFonts w:cs="Times New Roman" w:ascii="Times New Roman" w:hAnsi="Times New Roman"/>
          <w:b/>
          <w:iCs/>
          <w:color w:val="000000"/>
          <w:spacing w:val="5"/>
          <w:sz w:val="22"/>
          <w:szCs w:val="22"/>
        </w:rPr>
        <w:t>453684,21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>тыс.руб.</w:t>
      </w:r>
    </w:p>
    <w:p>
      <w:pPr>
        <w:pStyle w:val="Normal"/>
        <w:ind w:left="0" w:right="0" w:firstLine="540"/>
        <w:jc w:val="right"/>
        <w:rPr/>
      </w:pPr>
      <w:r>
        <w:rPr/>
        <w:t>(тыс.руб.)</w:t>
      </w:r>
    </w:p>
    <w:tbl>
      <w:tblPr>
        <w:tblW w:w="10098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90"/>
        <w:gridCol w:w="1732"/>
        <w:gridCol w:w="1658"/>
        <w:gridCol w:w="1518"/>
      </w:tblGrid>
      <w:tr>
        <w:trPr>
          <w:trHeight w:val="1275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ные параметры на 2018 год,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517 от 29.03.2018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ейств.редакция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ложенный ПРОЕКТ решения о бюджете на 2018 го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ждения</w:t>
            </w:r>
          </w:p>
        </w:tc>
      </w:tr>
      <w:tr>
        <w:trPr>
          <w:trHeight w:val="473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right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453 684,2119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464 673,1449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 988,93300</w:t>
            </w:r>
          </w:p>
        </w:tc>
      </w:tr>
      <w:tr>
        <w:trPr>
          <w:trHeight w:val="369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723,9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6723,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 00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Налоговые доходы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49 946,4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49946,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148,2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48,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76,2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, взимаемый в связи с применением упрощенной системы налогообложения (УСН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2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,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тмененные налог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госпошлин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15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Неналоговые доходы: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 777,5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777,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0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2,5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латежи при пользовании прир.ресурса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доходы от платных услуг и компенсации затрат государ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00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,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800,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ходы от продажи муниципального имуще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5,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00,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штрафные санкции, возмещение ущерб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Безвозмездные поступл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1 960,312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7 949,2449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 988,93291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т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 788,200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 788,200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бсид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 973,1239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 093,4569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4 120,333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 817,056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 685,656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-8 131,400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381,932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381,932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2.1. Общий объем собственных налоговых и неналоговых доходов  проектом увеличивается на </w:t>
      </w:r>
      <w:r>
        <w:rPr>
          <w:rFonts w:cs="Times New Roman" w:ascii="Times New Roman" w:hAnsi="Times New Roman"/>
          <w:b/>
          <w:bCs/>
        </w:rPr>
        <w:t>5000,0</w:t>
      </w:r>
      <w:r>
        <w:rPr>
          <w:rFonts w:cs="Times New Roman" w:ascii="Times New Roman" w:hAnsi="Times New Roman"/>
          <w:bCs/>
        </w:rPr>
        <w:t xml:space="preserve"> тыс.рублей и составит </w:t>
      </w:r>
      <w:r>
        <w:rPr>
          <w:rFonts w:cs="Times New Roman" w:ascii="Times New Roman" w:hAnsi="Times New Roman"/>
          <w:b/>
          <w:sz w:val="22"/>
          <w:szCs w:val="22"/>
        </w:rPr>
        <w:t>66723,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 xml:space="preserve">тыс.руб., в действующей редакции  также - </w:t>
      </w:r>
      <w:r>
        <w:rPr>
          <w:rFonts w:cs="Times New Roman" w:ascii="Times New Roman" w:hAnsi="Times New Roman"/>
          <w:b/>
          <w:bCs/>
          <w:sz w:val="22"/>
          <w:szCs w:val="22"/>
        </w:rPr>
        <w:t>61723,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тыс.рублей. Увеличение предложено произвести на сумму 3200,0 тыс.руб. от продажи материальных и нематериальных активов в 2018 году-  доходов от реализации иного имущества, находящегося в собственности муниципальных районов, в части реализации основных средств по указанному имуществу. Увеличены поступления по источникам собственных неналоговых доходов в виде доходов от продажи земельных участков, находящихся в собственности муниципальных районов  (за исключением земельных участков,муниципальных бюджетных и автономных учреждений) и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на сумму 1800,0 тыс.руб. за счет фактических поступлений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доходов от платных услуг и компенсации затрат государства (родительская плата за питание в школах и содержание детей в детских дошкольных учреждениях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iCs/>
        </w:rPr>
        <w:tab/>
        <w:t xml:space="preserve">2.2. Объем безвозмездных поступлений в действующей редакции составляет </w:t>
      </w:r>
      <w:r>
        <w:rPr>
          <w:rStyle w:val="1"/>
          <w:rFonts w:cs="Times New Roman" w:ascii="Times New Roman" w:hAnsi="Times New Roman"/>
          <w:b/>
          <w:iCs/>
          <w:sz w:val="22"/>
          <w:szCs w:val="22"/>
        </w:rPr>
        <w:t>391960,3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>тыс.рублей, после внесения изменений составит</w:t>
      </w:r>
      <w:r>
        <w:rPr>
          <w:rStyle w:val="1"/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sz w:val="21"/>
          <w:szCs w:val="21"/>
        </w:rPr>
        <w:t>397 949,2449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тыс.руб., </w:t>
      </w:r>
      <w:r>
        <w:rPr>
          <w:rStyle w:val="1"/>
          <w:rFonts w:cs="Times New Roman" w:ascii="Times New Roman" w:hAnsi="Times New Roman"/>
          <w:bCs/>
          <w:iCs/>
        </w:rPr>
        <w:t xml:space="preserve">в результате  объем безвозмездных поступлений  увеличится в общей сумме на  </w:t>
      </w:r>
      <w:r>
        <w:rPr>
          <w:rStyle w:val="1"/>
          <w:rFonts w:cs="Times New Roman" w:ascii="Times New Roman" w:hAnsi="Times New Roman"/>
          <w:b/>
          <w:bCs/>
          <w:iCs/>
          <w:sz w:val="22"/>
          <w:szCs w:val="22"/>
          <w:shd w:fill="auto" w:val="clear"/>
        </w:rPr>
        <w:t>5 988,9329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Cs/>
          <w:iCs/>
        </w:rPr>
        <w:t>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Изменения предлагается внести в соответствии с Законом Ульяновской области </w:t>
      </w:r>
      <w:r>
        <w:rPr>
          <w:rStyle w:val="Text1"/>
          <w:rFonts w:cs="Times New Roman" w:ascii="Times New Roman" w:hAnsi="Times New Roman"/>
          <w:bCs/>
          <w:sz w:val="24"/>
          <w:szCs w:val="24"/>
        </w:rPr>
        <w:t>«О внесении изменений в Зак</w:t>
      </w:r>
      <w:r>
        <w:rPr>
          <w:rStyle w:val="Text1"/>
          <w:rFonts w:cs="Times New Roman" w:ascii="Times New Roman" w:hAnsi="Times New Roman"/>
          <w:bCs/>
          <w:sz w:val="24"/>
          <w:szCs w:val="24"/>
          <w:shd w:fill="auto" w:val="clear"/>
        </w:rPr>
        <w:t>он Ульяновской области «Об областном бюджете Ульяновской области на 2018 год» № 58-ЗО от 04.06.2018г.</w:t>
      </w:r>
      <w:r>
        <w:rPr>
          <w:rFonts w:cs="Times New Roman" w:ascii="Times New Roman" w:hAnsi="Times New Roman"/>
          <w:bCs/>
          <w:shd w:fill="auto" w:val="clear"/>
        </w:rPr>
        <w:t xml:space="preserve"> При</w:t>
      </w:r>
      <w:r>
        <w:rPr>
          <w:rFonts w:cs="Times New Roman" w:ascii="Times New Roman" w:hAnsi="Times New Roman"/>
          <w:bCs/>
        </w:rPr>
        <w:t xml:space="preserve"> подробном рассмотрении видим, что предусмотрены изменения как в части снижения, так и в части увеличения бюджетных ассигнований вышестоящих бюджетов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1"/>
          <w:rFonts w:cs="Times New Roman" w:ascii="Times New Roman" w:hAnsi="Times New Roman"/>
          <w:bCs/>
        </w:rPr>
        <w:t xml:space="preserve">2.2.1. Проектом предлагается увеличить на общую сумму </w:t>
      </w:r>
      <w:r>
        <w:rPr>
          <w:rStyle w:val="Text1"/>
          <w:rFonts w:cs="Times New Roman" w:ascii="Times New Roman" w:hAnsi="Times New Roman"/>
          <w:b/>
          <w:bCs/>
          <w:sz w:val="24"/>
          <w:szCs w:val="24"/>
        </w:rPr>
        <w:t>14276,853</w:t>
      </w:r>
      <w:r>
        <w:rPr>
          <w:rStyle w:val="Text1"/>
          <w:rFonts w:cs="Times New Roman" w:ascii="Times New Roman" w:hAnsi="Times New Roman"/>
          <w:b/>
          <w:color w:val="FF0000"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>тыс.руб.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>по следующим видам безвозмездных поступлений: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на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5301,953 тыс.руб. 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убсидии бюджетам муниципальных районов на реализацию мероприятий по устойчивому развитию сельских территорий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МО «Цильнинский район»,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на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8168,9 тыс.руб.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 xml:space="preserve"> 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,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на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606,0 тыс.руб. 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 xml:space="preserve">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, 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н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а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100,0 тыс.руб. 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 xml:space="preserve">убсидия бюджетам муниципальных районов на государственную поддержку лучших муниципальных учреждений культуры, находящихся на территориях сельских поселений, 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н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а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100,00 тыс.руб.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 xml:space="preserve"> субсидия бюджетам муниципальных районов на государственную поддержку</w:t>
      </w:r>
      <w:r>
        <w:rPr>
          <w:rFonts w:cs="Times New Roman" w:ascii="Times New Roman" w:hAnsi="Times New Roman"/>
          <w:bCs/>
        </w:rPr>
        <w:t xml:space="preserve"> лучших работников муниципальных учреждений культуры, находящихся на территориях сельских поселений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1"/>
          <w:rFonts w:cs="Times New Roman" w:ascii="Times New Roman" w:hAnsi="Times New Roman"/>
          <w:bCs/>
        </w:rPr>
        <w:t xml:space="preserve">2.2.2.Уменьшить на сумм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8287,92 тыс.руб., </w:t>
      </w:r>
      <w:r>
        <w:rPr>
          <w:rFonts w:cs="Times New Roman" w:ascii="Times New Roman" w:hAnsi="Times New Roman"/>
          <w:bCs/>
        </w:rPr>
        <w:t>в том числе: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h-CN" w:bidi="hi-IN"/>
        </w:rPr>
        <w:t>на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156,52 тыс.руб.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 xml:space="preserve"> 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, 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bidi w:val="0"/>
        <w:spacing w:lineRule="atLeast" w:line="100"/>
        <w:ind w:left="0" w:righ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h-CN" w:bidi="hi-IN"/>
        </w:rPr>
        <w:t>на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3601,5 тыс.руб. 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,</w:t>
      </w:r>
    </w:p>
    <w:p>
      <w:pPr>
        <w:pStyle w:val="Style20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</w:t>
      </w:r>
      <w:r>
        <w:rPr>
          <w:rFonts w:cs="Times New Roman" w:ascii="Times New Roman" w:hAnsi="Times New Roman"/>
          <w:b/>
          <w:bCs/>
        </w:rPr>
        <w:t xml:space="preserve"> 4529,9 тыс.руб. с</w:t>
      </w:r>
      <w:r>
        <w:rPr>
          <w:rFonts w:cs="Times New Roman" w:ascii="Times New Roman" w:hAnsi="Times New Roman"/>
          <w:bCs/>
        </w:rPr>
        <w:t>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Style20"/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Style20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iCs/>
        </w:rPr>
        <w:t xml:space="preserve">3. Расходы бюджета МО «Цильни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1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ab/>
      </w:r>
      <w:r>
        <w:rPr>
          <w:rStyle w:val="1"/>
          <w:rFonts w:cs="Times New Roman" w:ascii="Times New Roman" w:hAnsi="Times New Roman"/>
          <w:bCs/>
          <w:iCs/>
        </w:rPr>
        <w:t xml:space="preserve"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18 год и плановый период 2019 и 2020 годов» в целом расходы на 2018 год предлагается установить в сумме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pacing w:val="5"/>
          <w:sz w:val="22"/>
          <w:szCs w:val="22"/>
        </w:rPr>
        <w:t>466 124,33111</w:t>
      </w:r>
      <w:r>
        <w:rPr>
          <w:rStyle w:val="1"/>
          <w:rFonts w:cs="Times New Roman" w:ascii="Times New Roman" w:hAnsi="Times New Roman"/>
          <w:bCs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color w:val="000000"/>
          <w:spacing w:val="-5"/>
        </w:rPr>
        <w:t xml:space="preserve">тыс. рублей, что по сравнению с объёмом расходов бюджета в действующей редакции (утверждены в </w:t>
      </w:r>
      <w:r>
        <w:rPr>
          <w:rStyle w:val="1"/>
          <w:rFonts w:cs="Times New Roman" w:ascii="Times New Roman" w:hAnsi="Times New Roman"/>
          <w:iCs/>
          <w:spacing w:val="-5"/>
        </w:rPr>
        <w:t xml:space="preserve">сумме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pacing w:val="5"/>
        </w:rPr>
        <w:t>455135,398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>тыс. рублей</w:t>
      </w:r>
      <w:r>
        <w:rPr>
          <w:rStyle w:val="1"/>
          <w:rFonts w:cs="Times New Roman" w:ascii="Times New Roman" w:hAnsi="Times New Roman"/>
          <w:iCs/>
          <w:spacing w:val="-5"/>
        </w:rPr>
        <w:t>) означает</w:t>
      </w:r>
      <w:r>
        <w:rPr>
          <w:rStyle w:val="1"/>
          <w:rFonts w:cs="Times New Roman" w:ascii="Times New Roman" w:hAnsi="Times New Roman"/>
          <w:iCs/>
        </w:rPr>
        <w:t xml:space="preserve"> увеличение расходов на </w:t>
      </w:r>
      <w:r>
        <w:rPr>
          <w:rStyle w:val="1"/>
          <w:rFonts w:cs="Times New Roman" w:ascii="Times New Roman" w:hAnsi="Times New Roman"/>
          <w:b/>
          <w:iCs/>
          <w:sz w:val="22"/>
          <w:szCs w:val="22"/>
        </w:rPr>
        <w:t>10 988,933</w:t>
      </w:r>
      <w:r>
        <w:rPr>
          <w:rStyle w:val="1"/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5"/>
        </w:rPr>
        <w:t>тыс. рублей</w:t>
      </w:r>
      <w:r>
        <w:rPr>
          <w:rStyle w:val="1"/>
          <w:rFonts w:cs="Times New Roman" w:ascii="Times New Roman" w:hAnsi="Times New Roman"/>
          <w:iCs/>
        </w:rPr>
        <w:t xml:space="preserve"> или на 2,4 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iCs/>
        </w:rPr>
        <w:t xml:space="preserve">           </w:t>
      </w:r>
      <w:r>
        <w:rPr>
          <w:rStyle w:val="1"/>
          <w:rFonts w:cs="Times New Roman" w:ascii="Times New Roman" w:hAnsi="Times New Roman"/>
          <w:bCs/>
          <w:iCs/>
        </w:rPr>
        <w:t>Источник увеличения объема расходов бюджета —  изменение объема поступлений по собственным доходам, целбезвозмездным поступлениям и дефицита бюджета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</w:rPr>
        <w:t>В разрезе разделов расходов бюджета изменени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Style w:val="1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67"/>
        <w:gridCol w:w="1457"/>
        <w:gridCol w:w="1616"/>
        <w:gridCol w:w="1366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</w:tr>
    </w:tbl>
    <w:p>
      <w:pPr>
        <w:pStyle w:val="11"/>
        <w:bidi w:val="0"/>
        <w:jc w:val="left"/>
        <w:rPr/>
      </w:pPr>
      <w:r>
        <w:rPr/>
      </w:r>
    </w:p>
    <w:tbl>
      <w:tblPr>
        <w:tblW w:w="99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42"/>
        <w:gridCol w:w="1682"/>
        <w:gridCol w:w="1708"/>
        <w:gridCol w:w="1380"/>
      </w:tblGrid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088,345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 657,95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 569,6103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5,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1,2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1,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местных органов вла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39,2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338,207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98,9975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9,1558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9,155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271,0297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741,642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 470,6127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54,2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97,457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3,1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 0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45,6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 988,857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3,1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465,6697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03,549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162,1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96,5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 398,93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6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7,5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156,5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83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8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25,7867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125,786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20,5478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57,547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03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70,06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 134,767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564,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3,4808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,780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72,3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9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6558,5828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7022,426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63,8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44,969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2,177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2142,7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8024,9369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0 302,975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278,04</w:t>
            </w:r>
          </w:p>
        </w:tc>
      </w:tr>
      <w:tr>
        <w:trPr>
          <w:trHeight w:val="2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17,07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 843,333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26,2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43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 543,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28,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 830,54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649,27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034,2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86,37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1,3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62,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 062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155,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808,0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5652,4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24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 202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251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 129,35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5877,9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6499,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6 494,76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4,5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1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51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551,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1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1,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991,3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 991,31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91,3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991,31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5135,398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 124,33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разрезе ГРБС бюджета изменени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hd w:fill="FFFF00" w:val="clear"/>
        </w:rPr>
      </w:pPr>
      <w:r>
        <w:rPr>
          <w:rFonts w:cs="Times New Roman" w:ascii="Times New Roman" w:hAnsi="Times New Roman"/>
          <w:b/>
          <w:bCs/>
          <w:iCs/>
          <w:shd w:fill="FFFF00" w:val="clear"/>
        </w:rPr>
      </w:r>
    </w:p>
    <w:tbl>
      <w:tblPr>
        <w:tblW w:w="989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26"/>
        <w:gridCol w:w="1575"/>
        <w:gridCol w:w="1545"/>
        <w:gridCol w:w="1584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</w:tr>
    </w:tbl>
    <w:p>
      <w:pPr>
        <w:pStyle w:val="11"/>
        <w:bidi w:val="0"/>
        <w:jc w:val="left"/>
        <w:rPr/>
      </w:pPr>
      <w:r>
        <w:rPr/>
      </w:r>
    </w:p>
    <w:tbl>
      <w:tblPr>
        <w:tblW w:w="98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1"/>
        <w:gridCol w:w="1590"/>
        <w:gridCol w:w="1560"/>
        <w:gridCol w:w="1558"/>
      </w:tblGrid>
      <w:tr>
        <w:trPr>
          <w:trHeight w:val="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18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 733,65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51,23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61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761,2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810,465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 810,4658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е муниципальным имуществом и по земельным отношения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646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982,4737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делам культуры и организации досуга на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0696,9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 079,975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ный центр социального обслуживания на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792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 255,9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77810,282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8 191,5828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Агентство по комплексному развитию сельских территори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06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309,03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5135,398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 124,331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988,93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sz w:val="28"/>
          <w:szCs w:val="28"/>
          <w:shd w:fill="auto" w:val="clear"/>
        </w:rPr>
        <w:t xml:space="preserve">     </w:t>
      </w:r>
      <w:r>
        <w:rPr>
          <w:rStyle w:val="1"/>
          <w:rFonts w:cs="Times New Roman" w:ascii="Times New Roman" w:hAnsi="Times New Roman"/>
          <w:iCs/>
          <w:sz w:val="24"/>
          <w:szCs w:val="24"/>
          <w:shd w:fill="auto" w:val="clear"/>
        </w:rPr>
        <w:t>Бюджетные ассигнования корректируются в связи с увеличением объема собственных доходов и изменениями финансирования из регионального бюджета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.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hd w:fill="auto" w:val="clear"/>
        </w:rPr>
        <w:t>В связи с увеличением объема собственных доходов в общей сумме  5000,00 тыс.руб., вносятся   изменения в расходную часть бюджета по сметам расходов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Cs/>
          <w:iCs/>
          <w:shd w:fill="auto" w:val="clear"/>
        </w:rPr>
        <w:t>- администрации МО «Цильнинский район» в сумме 2606,0 тыс. руб. (в т.ч. 921,0 тыс. руб. управлению делами на услуги связи, ГСМ и прочие расходы, 1185,0 тыс. руб. на субсидии юрлицам, 300,0 тыс. руб. на осуществление части полномочий в области водоснабжения и водоотведения для МО «Большенагаткинское СП», 200 тыс. руб. на осуществление части полномочий по организации ритуальных услуг и содержанию мест захоронения для МО «Анненковское СП» и МО «Новоникулинское СП»), отдела образования в сумме 1580 тыс. руб. на ремонт школ и погашение задолженности по исполнительным листам, комплексного центра социального обслуживания населения в сумме 335 тыс. руб. на оказание адресной помощи</w:t>
      </w:r>
      <w:r>
        <w:rPr>
          <w:rStyle w:val="1"/>
          <w:rFonts w:cs="Times New Roman" w:ascii="Times New Roman" w:hAnsi="Times New Roman"/>
          <w:iCs/>
          <w:shd w:fill="auto" w:val="clear"/>
        </w:rPr>
        <w:t xml:space="preserve">, УМИЗО в сумме 236,0 тыс. руб. на приобретение насосов, отдела по делам культуры в сумме 243,0 тыс. руб. на проведение культурных мероприятий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shd w:fill="auto" w:val="clear"/>
        </w:rPr>
        <w:t xml:space="preserve">   </w:t>
      </w:r>
      <w:r>
        <w:rPr>
          <w:rStyle w:val="1"/>
          <w:rFonts w:cs="Times New Roman" w:ascii="Times New Roman" w:hAnsi="Times New Roman"/>
          <w:iCs/>
          <w:shd w:fill="auto" w:val="clear"/>
        </w:rPr>
        <w:t>Перераспределяются бюджетные ассигнования по сметам расходов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Cs/>
          <w:iCs/>
          <w:shd w:fill="auto" w:val="clear"/>
        </w:rPr>
        <w:t>-со</w:t>
      </w:r>
      <w:r>
        <w:rPr>
          <w:rStyle w:val="1"/>
          <w:rFonts w:cs="Times New Roman" w:ascii="Times New Roman" w:hAnsi="Times New Roman"/>
          <w:b w:val="false"/>
          <w:bCs w:val="false"/>
          <w:iCs/>
          <w:shd w:fill="auto" w:val="clear"/>
        </w:rPr>
        <w:t xml:space="preserve"> сметы администрации МО «Цильнинский район» в сумме 1800,2 тыс. руб. и со сметы отдела образования в сумме 2,2 тыс. руб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Cs/>
          <w:color w:val="000000"/>
          <w:shd w:fill="auto" w:val="clear"/>
        </w:rPr>
        <w:t xml:space="preserve"> на смету УМИЗО (1700,0 тыс. руб. на ремонт дороги; 100,0 тыс. руб.  на ремонт газопровода с.Чириково) и на смету агентства по развитию сельских территорий на оплату пеней 2,4 тыс. руб.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hd w:fill="auto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Cs/>
          <w:color w:val="000000"/>
          <w:shd w:fill="auto" w:val="clear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На основании обращения администрации МО "Цильнинский район" в расходной части бюджета перераспределяются средства в сумме 3827,18351 тыс. руб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Cs/>
          <w:color w:val="000000"/>
          <w:shd w:fill="auto" w:val="clear"/>
        </w:rPr>
        <w:t>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в том числе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/>
        <w:t>на летнее содержание дорог 495,852 тыс. руб. по поселениям: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408"/>
      </w:tblGrid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Алгаши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 xml:space="preserve">108,9 тыс. руб. 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55,2 тыс. руб.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203,6 тыс. руб.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 xml:space="preserve"> 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28,152 тыс. руб.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 xml:space="preserve">100,0 тыс. руб. 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Cs/>
          <w:color w:val="000000"/>
          <w:shd w:fill="auto" w:val="clear"/>
        </w:rPr>
        <w:t>на софинансирование ремонта дорог 3331,33151 тыс. руб. по поселениям: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408"/>
      </w:tblGrid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489,478 тыс. руб.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2617,98 тыс. руб.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199,99312 тыс. руб.</w:t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hd w:fill="auto" w:val="clear"/>
              </w:rPr>
              <w:t xml:space="preserve">23,88039 тыс. руб. 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hd w:fill="auto" w:val="clear"/>
        </w:rPr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>4. Дефицит  бюджета МО «Цильнинский район»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17 год и плановый период на 2018 и 2019 годов» дефицит остается неизменным и составит 1451,1862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тыс. рублей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 xml:space="preserve"> 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за счет вовлечения остатков средств на счёте муниципального района на 01.01.2018г.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Cs/>
          <w:color w:val="000000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lang w:eastAsia="ar-SA" w:bidi="ar-SA"/>
        </w:rPr>
        <w:t>Дефицит бюджета  проектом не изменяетс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Style w:val="1"/>
          <w:rFonts w:ascii="Times New Roman" w:hAnsi="Times New Roman" w:eastAsia="Times New Roman" w:cs="Times New Roman"/>
          <w:bCs/>
          <w:color w:val="000000"/>
          <w:lang w:eastAsia="ar-SA" w:bidi="ar-SA"/>
        </w:rPr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5. Другие изменени</w:t>
      </w:r>
      <w:r>
        <w:rPr>
          <w:rStyle w:val="1"/>
          <w:rFonts w:cs="Times New Roman" w:ascii="Times New Roman" w:hAnsi="Times New Roman"/>
          <w:bCs/>
          <w:color w:val="000000"/>
        </w:rPr>
        <w:t>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</w:rPr>
        <w:tab/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>5.1. Общий объём бюджетных ассигнований на исполнение публичных нормативных обязательств остается без изменени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.2.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Объём бюджетных ассигнований дорожного фонда МО «Цильнинский район»  проектом  на 2018 год  в сумме   28125,78675 тыс. рублей</w:t>
      </w:r>
      <w:r>
        <w:rPr>
          <w:rStyle w:val="1"/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auto" w:val="clear"/>
        </w:rPr>
        <w:t xml:space="preserve"> остается без изменений. На 2019 и 2020 годы  объем дорожного фонда остается неизменным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5.3. В связи с изменениями объемов субсидий из вышестоящих бюджетов изменился и объем межбюджетных трансфертов бюджетам поселений муниципального образования «Цильнинский район» на 2018 год с 20299,78 тыс. рублей  до 40655,75052 тыс.руб. Соответственно вносятся изменения в Приложения 12 и 13 к решению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В новой редакции излагаются в Приложении 12 таблицы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- № 2 «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»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- № 6 «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eastAsia="en-US"/>
        </w:rPr>
        <w:t>на осуществление части полномочий по организации ритуальных услуг и содержанию мест захоронения на 2018 год»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- № 12 «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проектирования, строительства (реконструкцию), капитальный ремонт, ремонт и содержание велосипедных дорожек и велосипедных парковок на 2018 год»,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-  №13 «</w:t>
      </w:r>
      <w:r>
        <w:rPr>
          <w:rStyle w:val="Text1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Распределение субсидий бюджетам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поселений Цильнинского района на ремонт дворовых территорий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»,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- № 14 «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»   в связи с описанными выше изменениями финансирования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Добавляются таблицы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№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15 «</w:t>
      </w:r>
      <w:r>
        <w:rPr>
          <w:rStyle w:val="Text1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в области водоснабжения и водоотведения на 2018 год» и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- №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16 «</w:t>
      </w:r>
      <w:r>
        <w:rPr>
          <w:rStyle w:val="Text1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Распределение субсидий бюджетам поселений Цильнинского района из бюджета муниципального образования «Цильнинский район» на государственную поддержку лучших муниципальных учреждений культуры, находящихся на территориях сельских поселений на 2018 год»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приложения 12  к решению «О бюджете МО «Цильнинский район» на 2018 год и плановый период 2019 и 2020 годов»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Исключаются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- таблица № 9 «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18 год» в приложении 12 ,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- таблица 9 «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</w:rPr>
        <w:t>водоснабжения на плановый период 2019 и 2020 годов» в приложении 13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6.  Выводы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Рассмотрев, представленный проект решения «О внесении изменений и дополнений в решение Совета депутатов МО «Цильнинский район» от  14 декабря 2017 года № 464 «О бюджете муниципального образования «Цильнинский район» на 2018  год и плановый период на 2019 и 2020 годов»  контрольно-ревизионная комиссия Совета депутатов МО «Цильнинский район» считает возможным принять представленный проект решения в данной редак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контрольно-ревизионн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иссии Совета депутатов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 «Цильнинский район»                                                                             И.В.Еленкина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7.06.2018</w:t>
      </w:r>
    </w:p>
    <w:sectPr>
      <w:type w:val="continuous"/>
      <w:pgSz w:w="11906" w:h="16838"/>
      <w:pgMar w:left="1701" w:right="51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Helvetica">
    <w:altName w:val="Arial"/>
    <w:charset w:val="cc"/>
    <w:family w:val="swiss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3">
    <w:name w:val="WW_CharLFO9LVL3"/>
    <w:qFormat/>
    <w:rPr>
      <w:bCs/>
      <w:iCs/>
      <w:shd w:fill="FFFF00" w:val="clear"/>
    </w:rPr>
  </w:style>
  <w:style w:type="character" w:styleId="WWCharLFO9LVL4">
    <w:name w:val="WW_CharLFO9LVL4"/>
    <w:qFormat/>
    <w:rPr>
      <w:bCs/>
      <w:iCs/>
      <w:shd w:fill="FFFF00" w:val="clear"/>
    </w:rPr>
  </w:style>
  <w:style w:type="character" w:styleId="WWCharLFO9LVL5">
    <w:name w:val="WW_CharLFO9LVL5"/>
    <w:qFormat/>
    <w:rPr>
      <w:bCs/>
      <w:iCs/>
      <w:shd w:fill="FFFF00" w:val="clear"/>
    </w:rPr>
  </w:style>
  <w:style w:type="character" w:styleId="WWCharLFO9LVL6">
    <w:name w:val="WW_CharLFO9LVL6"/>
    <w:qFormat/>
    <w:rPr>
      <w:bCs/>
      <w:iCs/>
      <w:shd w:fill="FFFF00" w:val="clear"/>
    </w:rPr>
  </w:style>
  <w:style w:type="character" w:styleId="WWCharLFO9LVL7">
    <w:name w:val="WW_CharLFO9LVL7"/>
    <w:qFormat/>
    <w:rPr>
      <w:bCs/>
      <w:iCs/>
      <w:shd w:fill="FFFF00" w:val="clear"/>
    </w:rPr>
  </w:style>
  <w:style w:type="character" w:styleId="WWCharLFO9LVL8">
    <w:name w:val="WW_CharLFO9LVL8"/>
    <w:qFormat/>
    <w:rPr>
      <w:bCs/>
      <w:iCs/>
      <w:shd w:fill="FFFF00" w:val="clear"/>
    </w:rPr>
  </w:style>
  <w:style w:type="character" w:styleId="WWCharLFO9LVL9">
    <w:name w:val="WW_CharLFO9LVL9"/>
    <w:qFormat/>
    <w:rPr>
      <w:bCs/>
      <w:iCs/>
      <w:shd w:fill="FFFF00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7:00Z</dcterms:created>
  <dc:creator/>
  <dc:description/>
  <dc:language>en-US</dc:language>
  <cp:lastModifiedBy>Пользователь2</cp:lastModifiedBy>
  <cp:lastPrinted>2018-03-23T07:28:00Z</cp:lastPrinted>
  <dcterms:modified xsi:type="dcterms:W3CDTF">2018-03-14T16:15:00Z</dcterms:modified>
  <cp:revision>54</cp:revision>
  <dc:subject/>
  <dc:title/>
</cp:coreProperties>
</file>