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униципального образования «Цильнинский район» за « 1 » квартал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10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8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987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0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06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0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06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0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06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87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87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4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1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10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1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7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* Пояснения по пункту 3 -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о 2 контрольных мероприятия согласно уточненного плана в администрации МО «Цильнинское городское поселение» и МУП «УК ЖКХ» плюс одно мероприятие в качестве эксперта 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sz w:val="22"/>
          <w:szCs w:val="22"/>
        </w:rPr>
        <w:t xml:space="preserve">Прокуратурой Цильнинск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 xml:space="preserve">председатель контрольно-ревизионной комиссии был привлечен в качестве эксперта для проведения прокурорской проверки по опубликованной на Интернет-портал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 xml:space="preserve">«Ulnovosti,ru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 xml:space="preserve">статьи «Большие деньги ульяновских дорог...». Проверено 2 контракта, заключенных  </w:t>
      </w:r>
      <w:r>
        <w:rPr>
          <w:rFonts w:eastAsia="AG_Souvenir" w:cs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>ОГКУ «Департамент автомобильных дорог Ульяновской области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 xml:space="preserve"> на р</w:t>
      </w:r>
      <w:r>
        <w:rPr>
          <w:rFonts w:eastAsia="AG_Souvenir" w:cs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ru-RU" w:bidi="hi-IN"/>
        </w:rPr>
        <w:t>аботы по реконструкции автомобильной дороги «Мокрая Бугурна-Новое Ирикеево» Цильнинского района Ульяновской области и на выполнение работ по ремонту участка автомобильной дороги «Мокрая Бугурна-Новое Ирикеево» км 1+700 Цильнинского района Ульяновской области (устройство временного моста).</w:t>
      </w:r>
      <w:r>
        <w:rPr>
          <w:rFonts w:eastAsia="AG_Souvenir" w:cs="Times New Roman"/>
          <w:b/>
          <w:bCs w:val="false"/>
          <w:color w:val="000000"/>
          <w:kern w:val="2"/>
          <w:sz w:val="22"/>
          <w:szCs w:val="22"/>
          <w:shd w:fill="auto" w:val="clear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 xml:space="preserve">на основе  документов, представленных Прокуратурой и размещенных на Главном портале закупок 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kern w:val="2"/>
            <w:sz w:val="22"/>
            <w:szCs w:val="22"/>
            <w:shd w:fill="auto" w:val="clear"/>
            <w:lang w:val="ru-RU" w:eastAsia="zh-CN" w:bidi="hi-IN"/>
          </w:rPr>
          <w:t>http://zakupki.gov.ru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>. Проверено 2 контракта на общую сумму 43644,3 тыс.рублей. Установлены нарушения при осуществлении муниципальных закупок и закупок отдельными видами юридических лиц</w:t>
      </w:r>
      <w:r>
        <w:rPr>
          <w:rFonts w:eastAsia="AG_Souvenir" w:cs="Times New Roman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>п. 10 ч. 2 ст. 103 Закона №44-ФЗ на общую сумму 43447,6 тыс.рублей — по одному контракту в реестре контрактов не размещены Акты КС-2, а по второму - сведения об оплате контракта.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bidi="hi-IN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ru-RU" w:eastAsia="zh-CN" w:bidi="hi-IN"/>
        </w:rPr>
        <w:t>Сведения о данном мероприятии в таблицу не включены.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765" w:footer="458" w:bottom="5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>Счётная палата</cp:lastModifiedBy>
  <cp:lastPrinted>2016-03-03T13:23:00Z</cp:lastPrinted>
  <dcterms:modified xsi:type="dcterms:W3CDTF">2019-03-25T04:31:00Z</dcterms:modified>
  <cp:revision>22</cp:revision>
  <dc:subject/>
  <dc:title>Приложение №1</dc:title>
</cp:coreProperties>
</file>