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00" w:leader="none"/>
        </w:tabs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т  10.02.2012 года                       с. Б.Нагаткино                                     №  305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/>
        <w:t>О</w:t>
      </w:r>
      <w:r>
        <w:rPr>
          <w:rFonts w:cs="Times New Roman"/>
          <w:bCs/>
          <w:sz w:val="28"/>
          <w:szCs w:val="28"/>
        </w:rPr>
        <w:t xml:space="preserve"> внесении изменений и дополнений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решение  Совета  депутатов МО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«Цильнинский район» от 02.02.2006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№  </w:t>
      </w:r>
      <w:r>
        <w:rPr>
          <w:rFonts w:cs="Times New Roman"/>
          <w:bCs/>
          <w:sz w:val="28"/>
          <w:szCs w:val="28"/>
        </w:rPr>
        <w:t>151 «О  контрольно-ревизионной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комиссии  Совета депутатов  муниципального 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8"/>
          <w:szCs w:val="28"/>
        </w:rPr>
        <w:t>образования «Цильнинский район» Ульяновской области»</w:t>
      </w:r>
    </w:p>
    <w:p>
      <w:pPr>
        <w:pStyle w:val="Normal"/>
        <w:spacing w:lineRule="atLeast" w:line="100"/>
        <w:jc w:val="center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</w:t>
      </w:r>
      <w:r>
        <w:rPr>
          <w:rFonts w:cs="Times New Roman"/>
          <w:bCs/>
          <w:i/>
          <w:iCs/>
          <w:sz w:val="22"/>
          <w:szCs w:val="22"/>
        </w:rPr>
        <w:t>с учетом изменений и дополнений, внесенных решением Совета депутатов</w:t>
      </w:r>
    </w:p>
    <w:p>
      <w:pPr>
        <w:pStyle w:val="Normal"/>
        <w:spacing w:lineRule="atLeast" w:line="10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 xml:space="preserve"> </w:t>
      </w:r>
      <w:r>
        <w:rPr>
          <w:rFonts w:cs="Times New Roman"/>
          <w:bCs/>
          <w:i/>
          <w:iCs/>
          <w:sz w:val="22"/>
          <w:szCs w:val="22"/>
        </w:rPr>
        <w:t>МО «Цильнинский район» от 24.05.2012 № 332, от 20.02.2014№ 59, от 24.05.2017 № 404, от 30.01.2019 № 33)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 xml:space="preserve"> В соответствии со ст. 38 Федерального Закон</w:t>
      </w:r>
      <w:r>
        <w:rPr>
          <w:rFonts w:cs="Times New Roman"/>
          <w:bCs/>
          <w:sz w:val="28"/>
          <w:szCs w:val="28"/>
          <w:shd w:fill="auto" w:val="clear"/>
        </w:rPr>
        <w:t>а от 06.10.20</w:t>
      </w:r>
      <w:r>
        <w:rPr>
          <w:rFonts w:cs="Times New Roman"/>
          <w:bCs/>
          <w:sz w:val="28"/>
          <w:szCs w:val="28"/>
        </w:rPr>
        <w:t>03 № 131-ФЗ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/>
          <w:bCs/>
          <w:sz w:val="28"/>
          <w:szCs w:val="28"/>
          <w:shd w:fill="auto" w:val="clear"/>
        </w:rPr>
        <w:t xml:space="preserve"> от 07.02.2011 </w:t>
      </w:r>
      <w:r>
        <w:rPr>
          <w:rFonts w:cs="Times New Roman"/>
          <w:bCs/>
          <w:sz w:val="28"/>
          <w:szCs w:val="28"/>
        </w:rPr>
        <w:t>№ 6-ФЗ «Об общих принципах организации и деятельности контрольно-счётных органов субъектов Российской Федерации и муниципальных образований» , ст. ст.152,157 Бюджетного Кодекса   Российской Федерации, ст.35 Устава муниципального образования «Цильнинский район» Ульяновской области, решением Совета депутатов МО «Цильнинский район» Ульяновской области от 23.12.2010 № 167 «О структуре и предельной штатной численности Совета депутатов муниципального образования «Цильнинский район» Ульяновской области    Совет депутатов МО «Цильнинский район»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1. Пункт 1 решения Совета депутатов МО « Цильнинский район » от  02.02.2006  №  151 « О  контрольно -ревизионной комиссии Совета депутатов муниципального   образования « Цильнинский район » Ульяновской области изложить в следующей редакции:</w:t>
      </w:r>
    </w:p>
    <w:p>
      <w:pPr>
        <w:pStyle w:val="Normal"/>
        <w:jc w:val="both"/>
        <w:rPr>
          <w:rFonts w:cs="Times New Roman"/>
          <w:bCs/>
          <w:sz w:val="28"/>
          <w:szCs w:val="28"/>
          <w:shd w:fill="auto" w:val="clear"/>
        </w:rPr>
      </w:pPr>
      <w:r>
        <w:rPr>
          <w:rFonts w:cs="Times New Roman"/>
          <w:bCs/>
          <w:sz w:val="28"/>
          <w:szCs w:val="28"/>
        </w:rPr>
        <w:tab/>
        <w:t>«Создать контрольно-ревизионную комиссию Совета депутатов МО «Цильнинский район» Ульяновской области в состав</w:t>
      </w:r>
      <w:r>
        <w:rPr>
          <w:rFonts w:cs="Times New Roman"/>
          <w:bCs/>
          <w:sz w:val="28"/>
          <w:szCs w:val="28"/>
          <w:shd w:fill="auto" w:val="clear"/>
        </w:rPr>
        <w:t>е двух челове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shd w:fill="auto" w:val="clear"/>
        </w:rPr>
        <w:t>председателя контрольно-ревизионной комиссии и инспектор</w:t>
      </w:r>
      <w:r>
        <w:rPr>
          <w:rFonts w:cs="Times New Roman"/>
          <w:bCs/>
          <w:sz w:val="28"/>
          <w:szCs w:val="28"/>
        </w:rPr>
        <w:t>а на постоянной штатной основе»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ab/>
        <w:t>2. Приложение № 1 «Состав членов контрольно-ревизионной комиссии» признать утратившим сил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</w:rPr>
        <w:t>3. Приложение № 2 «Положение О Контрольно-ревизионной комиссии муниципального образования «Цильнинский район» Ульяновской области» изложить в следующей  редакции:</w:t>
      </w:r>
    </w:p>
    <w:p>
      <w:pPr>
        <w:pStyle w:val="Normal"/>
        <w:autoSpaceDE w:val="false"/>
        <w:spacing w:lineRule="atLeast" w:line="10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                 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rFonts w:cs="Times New Roman"/>
          <w:b w:val="false"/>
          <w:bCs/>
          <w:sz w:val="22"/>
          <w:szCs w:val="22"/>
        </w:rPr>
        <w:t xml:space="preserve"> Совета  депутатов МО </w:t>
      </w:r>
    </w:p>
    <w:p>
      <w:pPr>
        <w:pStyle w:val="Normal"/>
        <w:spacing w:lineRule="atLeast" w:line="100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/>
          <w:bCs/>
          <w:sz w:val="22"/>
          <w:szCs w:val="22"/>
        </w:rPr>
        <w:t xml:space="preserve">«Цильнинский район» от 02.02.2006 </w:t>
      </w:r>
    </w:p>
    <w:p>
      <w:pPr>
        <w:pStyle w:val="Normal"/>
        <w:spacing w:lineRule="atLeast" w:line="100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№  </w:t>
      </w:r>
      <w:r>
        <w:rPr>
          <w:rFonts w:cs="Times New Roman"/>
          <w:bCs/>
          <w:sz w:val="22"/>
          <w:szCs w:val="22"/>
        </w:rPr>
        <w:t>151 «О  контрольно-ревизионной комиссии</w:t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овета депутатов МО «</w:t>
      </w:r>
      <w:r>
        <w:rPr>
          <w:rFonts w:cs="Times New Roman"/>
          <w:b w:val="false"/>
          <w:bCs/>
          <w:sz w:val="22"/>
          <w:szCs w:val="22"/>
        </w:rPr>
        <w:t xml:space="preserve">Цильнинский  район» 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rFonts w:cs="Times New Roman"/>
          <w:b w:val="false"/>
          <w:bCs/>
          <w:sz w:val="22"/>
          <w:szCs w:val="22"/>
        </w:rPr>
        <w:t xml:space="preserve"> </w:t>
      </w:r>
      <w:r>
        <w:rPr>
          <w:rFonts w:cs="Times New Roman"/>
          <w:b w:val="false"/>
          <w:bCs/>
          <w:sz w:val="22"/>
          <w:szCs w:val="22"/>
        </w:rPr>
        <w:t xml:space="preserve">Ульяновской  области»  </w:t>
      </w:r>
    </w:p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ревизионной комиссии муниципального образования «Цильнинский район» Ульянов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Статус Контрольно-ревизионной комиссии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нтрольно-ревизионная комиссия муниципального образования</w:t>
      </w:r>
      <w:r>
        <w:rPr>
          <w:b w:val="false"/>
          <w:bCs w:val="false"/>
          <w:sz w:val="28"/>
          <w:szCs w:val="28"/>
        </w:rPr>
        <w:t xml:space="preserve"> «Цильнинский район» Ульяновской области</w:t>
      </w:r>
      <w:r>
        <w:rPr>
          <w:sz w:val="28"/>
          <w:szCs w:val="28"/>
        </w:rPr>
        <w:t xml:space="preserve"> (далее – Контрольно-ревизионная комиссия) является постоянно действующим органом внешнего муниципального финансового контроля, образуется Советом депутатов муниципального образования </w:t>
      </w:r>
      <w:r>
        <w:rPr>
          <w:b w:val="false"/>
          <w:bCs w:val="false"/>
          <w:sz w:val="28"/>
          <w:szCs w:val="28"/>
        </w:rPr>
        <w:t>«Цильнинский район» Ульяновской области  (далее – Совет депутатов муниципального образования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ему подотчетн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но-ревизионная комиссия обладает организационной и функциональной независимостью и осуществляют свою деятельность самостоятельно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ятельность Контрольно-ревизионной комиссии не может быть приостановлена, в том числе в связи с досрочным прекращением полномочий Совета депутатов муниципального образования 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но-ревизионная комиссия, в соответствии с Уставом муниципального образования </w:t>
      </w:r>
      <w:r>
        <w:rPr>
          <w:b w:val="false"/>
          <w:bCs w:val="false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auto" w:val="clear"/>
        </w:rPr>
        <w:t>является структурным подразделением  Совета депутатов  муниципального образования, имеет печать и бланки со своим наименованием и с изображением герба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Контрольно-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Правовые основы деятельности              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Ульяновской области, Устава муниципального образования </w:t>
      </w:r>
      <w:r>
        <w:rPr>
          <w:b w:val="false"/>
          <w:bCs w:val="false"/>
          <w:sz w:val="28"/>
          <w:szCs w:val="28"/>
        </w:rPr>
        <w:t>«Цильнинский район» Ульяновской области</w:t>
      </w:r>
      <w:r>
        <w:rPr>
          <w:sz w:val="28"/>
          <w:szCs w:val="28"/>
        </w:rPr>
        <w:t xml:space="preserve">, настоящего Положения и </w:t>
      </w:r>
      <w:r>
        <w:rPr>
          <w:sz w:val="28"/>
          <w:szCs w:val="28"/>
          <w:shd w:fill="auto" w:val="clear"/>
        </w:rPr>
        <w:t>иных муниципальных правовых актов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Принципы деятельности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Состав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бразуется в составе председател</w:t>
      </w:r>
      <w:r>
        <w:rPr>
          <w:sz w:val="28"/>
          <w:szCs w:val="28"/>
          <w:shd w:fill="auto" w:val="clear"/>
        </w:rPr>
        <w:t>я и аппарата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олномочий председателя Контрольно-ревизионной комиссии составляет пять ле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став аппарата Контрольно-ревизионной комиссии входят </w:t>
      </w:r>
      <w:r>
        <w:rPr>
          <w:sz w:val="28"/>
          <w:szCs w:val="28"/>
          <w:shd w:fill="auto" w:val="clear"/>
        </w:rPr>
        <w:t xml:space="preserve">инспекторы и иные штатные работники. </w:t>
      </w:r>
      <w:r>
        <w:rPr>
          <w:sz w:val="28"/>
          <w:szCs w:val="28"/>
        </w:rPr>
        <w:t>На инспекторов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, обязанности и ответственность работников аппарата Контрольно-ревизион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Структура и штатная численность Контрольно-ревизионной комиссии устанавливается Советом депутатов муниципального образования, исходя из возложенных на Контрольно-ревизионную комиссию полномочий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назначения на должность председателя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 – ревизионной комиссии назначается на должность Советом депутатов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ревизионной комиссии вносятся в Совет депутатов муниципального образования 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депутатов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числа депутатов Совета депутатов муниципального образования;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;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4"/>
          <w:lang w:val="ru-RU"/>
        </w:rPr>
        <w:t>омиссиями Совета депутатов МО «Цильнинский район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ы на должность председателя Контрольно-ревизионной комиссии представляются в Совет депутатов муниципального образования   субъектами, перечисленными в части 2 настоящей статьи, не позднее чем за два месяца до истечения срока полномочий действующего председателя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ревизионной комиссии, Совет депутатов муниципального образования  вправе запрашивать имеющее рекомендательный характер мнение председателя Счетной Палаты Ульянов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8"/>
          <w:szCs w:val="24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4"/>
          <w:lang w:val="ru-RU"/>
        </w:rPr>
        <w:t>5.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4"/>
          <w:lang w:val="ru-RU"/>
        </w:rPr>
        <w:t xml:space="preserve">Порядок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8"/>
          <w:szCs w:val="28"/>
          <w:lang w:val="ru-RU"/>
        </w:rPr>
        <w:t>рассмотрения кандидатур на должность председателя контрольно-ревизионной 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 Предложения о кандидатурах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вносятся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с сопроводительным письмом на имя председателя Совета депутатов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орядке, установленном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«Об общих принципах </w:t>
      </w:r>
      <w:r>
        <w:rPr>
          <w:iCs/>
          <w:sz w:val="28"/>
          <w:szCs w:val="28"/>
          <w:shd w:fill="auto" w:val="clear"/>
        </w:rPr>
        <w:t xml:space="preserve">организации и деятельности контрольно-счётных органов субъектов Российской Федерации и муниципальных образований»), Уставом муниципального образования «Цильнинский район»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iCs/>
          <w:sz w:val="28"/>
          <w:szCs w:val="28"/>
        </w:rPr>
      </w:pPr>
      <w:r>
        <w:rPr>
          <w:i w:val="false"/>
          <w:iCs w:val="false"/>
          <w:sz w:val="28"/>
          <w:szCs w:val="28"/>
        </w:rPr>
        <w:t>К предложениям о кандидатурах на должность председателя</w:t>
      </w:r>
      <w:r>
        <w:rPr>
          <w:iCs/>
          <w:sz w:val="28"/>
          <w:szCs w:val="28"/>
        </w:rPr>
        <w:t xml:space="preserve"> контрольно-ревизионной комиссии должны прилагаться документы, подтверждающие их соответствие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</w:t>
      </w:r>
      <w:r>
        <w:rPr>
          <w:iCs/>
          <w:sz w:val="28"/>
          <w:szCs w:val="28"/>
          <w:shd w:fill="auto" w:val="clear"/>
        </w:rPr>
        <w:t>ий»</w:t>
      </w:r>
      <w:r>
        <w:rPr>
          <w:i/>
          <w:iCs/>
          <w:kern w:val="2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 Кандидатуры на должность председателя контрольно-ревизионной комиссии предварительно рассматриваются на заседании Комиссии по рассмотрению кандидатур на должность председателя контрольно-ревизионной комиссии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. Комиссия на основании представленных документов осуществляет </w:t>
      </w:r>
      <w:r>
        <w:rPr>
          <w:i w:val="false"/>
          <w:iCs w:val="false"/>
          <w:sz w:val="28"/>
          <w:szCs w:val="28"/>
        </w:rPr>
        <w:t>предварительную</w:t>
      </w:r>
      <w:r>
        <w:rPr>
          <w:iCs/>
          <w:sz w:val="28"/>
          <w:szCs w:val="28"/>
        </w:rPr>
        <w:t xml:space="preserve"> проверку соответствия предложенных кандидатур на должность председателя контрольно-ревизионной комиссии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</w:t>
      </w:r>
      <w:r>
        <w:rPr>
          <w:iCs/>
          <w:sz w:val="28"/>
          <w:szCs w:val="28"/>
          <w:shd w:fill="auto" w:val="clear"/>
        </w:rPr>
        <w:t>ований»</w:t>
      </w:r>
      <w:r>
        <w:rPr>
          <w:i/>
          <w:iCs/>
          <w:kern w:val="2"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иссия формируется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в составе 7 человек. В состав Комиссии по согласованию могут входить в том числе представитель Совета муниципальных образований Ульяновской области, представитель </w:t>
      </w:r>
      <w:r>
        <w:rPr>
          <w:sz w:val="28"/>
          <w:szCs w:val="28"/>
        </w:rPr>
        <w:t xml:space="preserve">органа внешнего государственного финансового контроля Ульяновской области и </w:t>
      </w:r>
      <w:r>
        <w:rPr>
          <w:iCs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исполнительного органа государственной власти Ульяновской области, осуществляющего государственное управление и реализующего государственную политику в сфере развития местного самоуправл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заседании избирает из своего состава председателя, заместителя председателя и секретаря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 и председательствует на её заседании. Секретарь Комиссии организует проведение заседания Комиссии, оформляет протокол её засед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в отсутствие председателя Комиссии - его заместитель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ём присутствует не менее двух третьих от общего числа членов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ами, которые подписываются председателем Комиссии и её секретарём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и время проведения </w:t>
      </w:r>
      <w:r>
        <w:rPr>
          <w:i w:val="false"/>
          <w:iCs w:val="false"/>
          <w:sz w:val="28"/>
          <w:szCs w:val="28"/>
        </w:rPr>
        <w:t>пер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определяются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при принятии решения о формировании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должно проводиться не позднее чем за одну неделю до дня рассмотрения вопроса о назначении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на заседании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Комиссией кандидатур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осуществляется при личном участии кандидатов на указанные </w:t>
      </w:r>
      <w:r>
        <w:rPr>
          <w:sz w:val="28"/>
          <w:szCs w:val="28"/>
        </w:rPr>
        <w:t>должн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рассмотрения Комиссией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будет установлено, что представленными документами не подтверждается соответствие кандидатур требованиям, установленным </w:t>
      </w:r>
      <w:r>
        <w:rPr>
          <w:iCs/>
          <w:sz w:val="28"/>
          <w:szCs w:val="28"/>
        </w:rPr>
        <w:t>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</w:t>
      </w:r>
      <w:r>
        <w:rPr>
          <w:iCs/>
          <w:sz w:val="28"/>
          <w:szCs w:val="28"/>
          <w:shd w:fill="auto" w:val="clear"/>
        </w:rPr>
        <w:t xml:space="preserve">й» </w:t>
      </w:r>
      <w:r>
        <w:rPr>
          <w:sz w:val="28"/>
          <w:szCs w:val="28"/>
          <w:shd w:fill="auto" w:val="clear"/>
        </w:rPr>
        <w:t xml:space="preserve">Комиссия принимает решение о возвращении предложения о кандидатурах на должность председателя </w:t>
      </w:r>
      <w:r>
        <w:rPr>
          <w:iCs/>
          <w:sz w:val="28"/>
          <w:szCs w:val="28"/>
          <w:shd w:fill="auto" w:val="clear"/>
        </w:rPr>
        <w:t xml:space="preserve">контрольно-ревизионной комиссии </w:t>
      </w:r>
      <w:r>
        <w:rPr>
          <w:sz w:val="28"/>
          <w:szCs w:val="28"/>
          <w:shd w:fill="auto" w:val="clear"/>
        </w:rPr>
        <w:t xml:space="preserve">его инициатору (инициаторам). Такое предложение не считается внесённым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«Цильнинский район»</w:t>
      </w:r>
      <w:r>
        <w:rPr>
          <w:i/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может быть принято решение о поддержке той или иной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в отсутствие кандидатов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и носит для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iCs/>
          <w:sz w:val="28"/>
          <w:szCs w:val="28"/>
        </w:rPr>
        <w:t xml:space="preserve"> рекомендательный характер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трёх дней со дня принятия решения по результатам </w:t>
      </w:r>
      <w:r>
        <w:rPr>
          <w:i w:val="false"/>
          <w:iCs w:val="false"/>
          <w:sz w:val="28"/>
          <w:szCs w:val="28"/>
        </w:rPr>
        <w:t xml:space="preserve">проведённой работы </w:t>
      </w:r>
      <w:r>
        <w:rPr>
          <w:sz w:val="28"/>
          <w:szCs w:val="28"/>
        </w:rPr>
        <w:t xml:space="preserve">направляет протокол заседания Комиссии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рассматривает вопрос о назначении на должность председателя </w:t>
      </w:r>
      <w:r>
        <w:rPr>
          <w:iCs/>
          <w:sz w:val="28"/>
          <w:szCs w:val="28"/>
        </w:rPr>
        <w:t xml:space="preserve">к контрольно-ревизионной комиссии </w:t>
      </w:r>
      <w:r>
        <w:rPr>
          <w:sz w:val="28"/>
          <w:szCs w:val="28"/>
        </w:rPr>
        <w:t xml:space="preserve">на заседании, ближайшем ко дню истечения срока полномочий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а в случаях отклонения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ли досрочного прекращения полномочий действующих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- не позднее чем через три недели со дня принятия  соответствующих реш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ссмотрение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вопроса о назначении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начинается с представления инициатором (инициаторами) либо по его (их) поручению уполномоченным представителем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 доклада по данному вопросу председателя Комиссии. При этом в случае, если на рассмотрение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«Цильнинский район» </w:t>
      </w:r>
      <w:r>
        <w:rPr>
          <w:sz w:val="28"/>
          <w:szCs w:val="28"/>
        </w:rPr>
        <w:t xml:space="preserve">было внесено несколько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рассматриваются в порядке очерёдности поступления на имя председателя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соответствующих предложений, устанавливаемой по дате их регистрации 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выступает перед </w:t>
      </w:r>
      <w:r>
        <w:rPr>
          <w:iCs/>
          <w:sz w:val="28"/>
          <w:szCs w:val="28"/>
        </w:rPr>
        <w:t xml:space="preserve">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с краткой программой предстоящей деятельности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, присутствующие на заседании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, вправе задавать вопросы кандидата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высказывать своё мнение по предложенным кандидатурам, выступать за или против ни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суждения </w:t>
      </w:r>
      <w:r>
        <w:rPr>
          <w:iCs/>
          <w:sz w:val="28"/>
          <w:szCs w:val="28"/>
        </w:rPr>
        <w:t xml:space="preserve">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переходит к голосованию по кандидатуре (кандидатурам)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. Голосование по кандидатуре (кандидатурам) является </w:t>
      </w:r>
      <w:r>
        <w:rPr>
          <w:i w:val="false"/>
          <w:iCs w:val="false"/>
          <w:sz w:val="28"/>
          <w:szCs w:val="28"/>
        </w:rPr>
        <w:t>открыты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ндидаты, выдвинутые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за исключением лиц, взявших самоотвод, включаются в список для голосования. Самоотвод принимается без обсуждения и голос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считается назначенны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если за него проголосовало более половины от числа избранных депутатов. Кандидатуры, не набравшие указанного числа голосов, считаются отклонёнными. Решения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о назначении кандидата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 об отклонении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не набравших указанного числа голосов, оформляются решениями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«Цильнинский район» </w:t>
      </w:r>
      <w:r>
        <w:rPr>
          <w:sz w:val="28"/>
          <w:szCs w:val="28"/>
        </w:rPr>
        <w:t>без дополнительного голос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андидатов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было более двух и ни один из них не набрал требуемого числа голосов депутатов, проводится повторное тайное голосование по двум кандидатам, набравшим наибольшее число голосов. В случае повторного тайного голосования или если тайное голосование проводилось по двум кандидата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по результатам которых ни один из кандидатов не набрал требуемого для назначения числа голосов, проводится дополнительное тайное голосование по кандидатуре, получившей наибольшее число голос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тайного голосования ни один кандидат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не был избран, все кандидатуры считаются отклонёнными. Решение об отклонении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оформляется решением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без дополнительного голос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отклонения кандидатур, предложенных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в течение двух недель вносятся новые кандидатуры. При этом возможно представление на рассмотрение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тех же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либо других кандидатур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ребования к кандидатурам на должность                                       председателя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 для председателя Контрольно-ревизионной комиссии – не менее пяти ле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 Контрольно-ревизионной комиссии в случае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2"/>
          <w:numId w:val="5"/>
        </w:numPr>
        <w:autoSpaceDE w:val="false"/>
        <w:spacing w:lineRule="atLeast" w:line="1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sz w:val="28"/>
          <w:szCs w:val="28"/>
        </w:rPr>
        <w:t xml:space="preserve"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;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5) наличия оснований, предусмотренных пунктом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314004"/>
            <w:position w:val="0"/>
            <w:sz w:val="28"/>
            <w:sz w:val="28"/>
            <w:szCs w:val="28"/>
            <w:u w:val="none"/>
            <w:shd w:fill="auto" w:val="clear"/>
            <w:vertAlign w:val="baseline"/>
          </w:rPr>
          <w:t xml:space="preserve"> 3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настоящей статьи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ражданин не может быть назначен на должности председателя, заместителя председателя и аудитора контрольно-ревизионной комиссии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 «Цильнинский район» Ульяновской области»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нтрольно-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Председатель Контрольно-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льяновской области, муниципальными нормативными правовыми актами.</w:t>
      </w:r>
    </w:p>
    <w:p>
      <w:pPr>
        <w:pStyle w:val="Normal"/>
        <w:autoSpaceDE w:val="false"/>
        <w:spacing w:lineRule="atLeast" w:line="100" w:before="120" w:after="120"/>
        <w:ind w:left="72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Гарантии статуса должностных лиц          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ревизионной комиссии являются должностными лицами 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</w:t>
      </w:r>
      <w:r>
        <w:rPr>
          <w:sz w:val="28"/>
          <w:szCs w:val="28"/>
          <w:shd w:fill="auto" w:val="clear"/>
        </w:rPr>
        <w:t>законодательством Российской Федерации и  законодательством Ульяновской област</w:t>
      </w:r>
      <w:r>
        <w:rPr>
          <w:sz w:val="28"/>
          <w:szCs w:val="28"/>
        </w:rPr>
        <w:t>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ревизионной комиссии подлежат государственной защите в соответствии</w:t>
      </w:r>
      <w:r>
        <w:rPr>
          <w:sz w:val="28"/>
          <w:szCs w:val="28"/>
          <w:shd w:fill="auto" w:val="clear"/>
        </w:rPr>
        <w:t xml:space="preserve"> с  Федеральным Законом от 20.04.1995г . № 45-ФЗ « О государственной защите судей, должностных лиц правоохранительных и контролирующих органов» и иными нормативными правовыми актами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ревизионной комиссии досрочно освобождается от должности на основании решения Совета депутатов муниципального образования  в случае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его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>выявления обстоятельств, предусмотренных частями 2 – 3 статьи 6 настоящего Положения.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есоблюдения ограничений, запретов, неисполнения обязанностей, которые установлены Федеральным законом  от 25 декабря 2008 года N 273-ФЗ «О противодействии коррупции», Федеральным законом 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. Председатель контрольно-ревизионной комиссии обязан соблюдать ограничения, запреты, исполнять обязанности, которые установлены Федеральным законом  от 25 декабря 2008 года N 273-ФЗ «О противодействии коррупции», Федеральным законом 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Полномочия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существляет следующие полномочи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 и главе муниципального образования 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                                                                             </w:t>
        <w:tab/>
        <w:t xml:space="preserve">11) мониторинг хода и итогов реализации программ и планов развития муниципального образования;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мониторинг исполнения бюджета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анализ социально-экономической ситуации в муниципальном образован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6) иные полномочия в сфере внешнего муниципального финансового контроля, установленные федеральными законами, законами Ульяновской области, уставом и нормативными правовыми актами Совета депутатов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Контрольно-ревизионная комиссия муниципального района, помимо полномочий, предусмотренных частью 1 настоящей статьи, осуществляет следующие полномочия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 муниципального района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внешний муниципальный финансовый контроль в поселениях, входящих в состав муниципального района, в соответствии с соглашениями, заключенными Советом депутатов муниципального образования с Советами депутатов посел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Внешний муниципальный финансовый контроль осуществляется Контрольно-ревизионной комиссии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auto" w:val="clear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Формы осуществления контрольно- ревизионной комиссией внешнего муниципального финансового контрол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ревизионной комиссией в форме контрольных или экспертно- аналитических мероприят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ревизионная комиссия составляет соответствующий акт (акты), который доводится до сведения руководителей проверяемых органов и организаций, в отношении которых осуществляется внешний муниципальный финансовый контроль (далее также – проверяемые органы и организации). На основании акта (актов) Контрольно-ревизионной комиссией  составляется отчет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ревизионная комиссия составляет отчет или заключение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numPr>
          <w:ilvl w:val="2"/>
          <w:numId w:val="3"/>
        </w:numPr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стандартов внешнего муниципального финансового контроля осуществляется </w:t>
      </w:r>
      <w:r>
        <w:rPr>
          <w:rFonts w:cs="Times New Roman"/>
          <w:b w:val="false"/>
          <w:bCs w:val="false"/>
          <w:sz w:val="28"/>
          <w:szCs w:val="28"/>
        </w:rPr>
        <w:t>контрольно-счётными органа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 Счетной палатой Ульяновской област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Ульяновской области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Планирование деятельности                                                         Контрольно- ревизионной комиссии</w:t>
      </w:r>
    </w:p>
    <w:p>
      <w:pPr>
        <w:pStyle w:val="Normal"/>
        <w:autoSpaceDE w:val="false"/>
        <w:spacing w:lineRule="atLeast" w:line="100"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 Контрольно-ревизионная комиссия осуществляет свою деятельность на основе планов, которые разрабатываются и утверждаются им самостоятельно.     </w:t>
        <w:tab/>
        <w:t>2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ревизионной комиссии подлежат поручения Совета депутатов муниципального образования, предложения и запросы главы муниципального образования, направленные в Контрольно-ревизионную комиссию до 15 декабря года, предшествующего планируемому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редложения Совета депутатов муниципального образования, главы муниципального образования по изменению плана работы Контрольно-ревизионной комиссии рассматриваются Контрольно-счетным органом в 10-дневный срок со дня поступле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. Регламент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. Обязательность исполнения требований должностных лиц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Ульяновской области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.  Полномочия  председателя Контрольно-ревизионной комиссии по организации деятельности Контрольно- 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трольно-ревизионной комиссии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ревизионной комисс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ревизионной комисс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результаты контрольных и экспертно-аналитических мероприятий Контрольно-ревизионной комиссии; подписывает представления и предписания Контрольно-ревизионной комиссии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Совету депутатов муниципального образования и главе муниципального образования ежегодный отчет о деятельности Контрольно-ревизионной комиссии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 представляет Контрольно-ревизионную комиссию в отношениях с государственными органами Российской Федерации, государственными органами Ульяновской области и органами местного самоуправл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5. Права, обязанности и ответственность должностных лиц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 и форме, установленных законом Ульяновской обла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 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редседатель  Контрольно-ревизионной комиссии вправе участвовать в заседаниях Совета депутатов муниципального образования,  комиссий и рабочих групп, заседаниях администрации муниципального образования, иных исполнительных органов местного самоуправления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6. Предоставление информации                                                     Контрольно-ревизионной комиссии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ряемые органы и организации в установленные законом Ульяновской области сроки обязаны предоставлять по запросам Контрольно-ревизионной комиссии информацию, документы и материалы, необходимые для проведения контрольных и экспертно- аналитических мероприятий.</w:t>
      </w:r>
    </w:p>
    <w:p>
      <w:pPr>
        <w:pStyle w:val="Normal"/>
        <w:widowControl w:val="false"/>
        <w:autoSpaceDE w:val="false"/>
        <w:spacing w:lineRule="atLeast" w:line="100"/>
        <w:ind w:left="-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подписи запросов Контрольно-ревизионной комиссии, указанных в части 1 настоящей статьи, принадлежит председателю Контрольно-ревизионной комиссии.</w:t>
      </w:r>
    </w:p>
    <w:p>
      <w:pPr>
        <w:pStyle w:val="Normal"/>
        <w:autoSpaceDE w:val="false"/>
        <w:spacing w:lineRule="atLeast" w:line="100"/>
        <w:ind w:left="-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направления Контрольно-счетным органом запросов, указанных в части 1 настоящей статьи, определяется регламентом Контрольно-ревизионной комиссии.</w:t>
      </w:r>
    </w:p>
    <w:p>
      <w:pPr>
        <w:pStyle w:val="Normal"/>
        <w:autoSpaceDE w:val="false"/>
        <w:spacing w:lineRule="atLeast" w:line="100"/>
        <w:ind w:left="-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Контрольно-</w:t>
      </w:r>
      <w:r>
        <w:rPr>
          <w:b w:val="false"/>
          <w:bCs w:val="false"/>
          <w:sz w:val="28"/>
          <w:szCs w:val="28"/>
        </w:rPr>
        <w:t>ревизионной комиссией ко</w:t>
      </w:r>
      <w:r>
        <w:rPr>
          <w:sz w:val="28"/>
          <w:szCs w:val="28"/>
        </w:rPr>
        <w:t xml:space="preserve">нтрольных мероприятий проверяемые органы и организации должны обеспечить должностным лицам Контрольно-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b w:val="false"/>
          <w:bCs w:val="false"/>
          <w:sz w:val="28"/>
          <w:szCs w:val="28"/>
        </w:rPr>
        <w:t>Контрольно-ревизионной комиссией ее полномочий.</w:t>
      </w:r>
    </w:p>
    <w:p>
      <w:pPr>
        <w:pStyle w:val="Normal"/>
        <w:autoSpaceDE w:val="false"/>
        <w:spacing w:lineRule="atLeast" w:line="100"/>
        <w:ind w:left="-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администрации муниципального образования о 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 управлении бюджетными средствами и иными объектами собственности  муниципального образования направляются в Контрольно-ревизионную комиссию в течение 10 рабочих дней со дня принятия.</w:t>
      </w:r>
    </w:p>
    <w:p>
      <w:pPr>
        <w:pStyle w:val="Normal"/>
        <w:autoSpaceDE w:val="false"/>
        <w:spacing w:lineRule="atLeast" w:line="100"/>
        <w:ind w:left="-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рган муниципального образования направляет в Контрольно-ревизионную комиссию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autoSpaceDE w:val="false"/>
        <w:spacing w:lineRule="atLeast" w:line="100"/>
        <w:ind w:left="-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бюджетных средств муниципального образования направляют в Контрольно-ревизионную комиссию сводную бюджетную отчетность.</w:t>
      </w:r>
    </w:p>
    <w:p>
      <w:pPr>
        <w:pStyle w:val="Normal"/>
        <w:autoSpaceDE w:val="false"/>
        <w:spacing w:lineRule="atLeast" w:line="100"/>
        <w:ind w:left="-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администрации муниципального образования ежегодно направляют в Контрольно-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autoSpaceDE w:val="false"/>
        <w:spacing w:lineRule="atLeast" w:line="100"/>
        <w:ind w:left="-57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Непредоставление или несвоевременное представление Контрольно-счетному органу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 законодательством Ульяновской области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7. Представления и предписания                  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ревизионной комиссии подписывается председателем Контрольно-ревизионной комисси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ревизионной комиссии контрольных мероприят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ревизионной комиссии подписывается председателем Контрольно-ревизионной комиссии либо его заместителем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ревизионной комиссии должно быть исполнено в установленные в нем срок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Контрольно-ревизионной комиссии влечет за собой ответственность, установленную законодательством Российской Федерации и Ульяновской обла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</w:t>
      </w:r>
      <w:r>
        <w:rPr>
          <w:b w:val="false"/>
          <w:bCs w:val="false"/>
          <w:sz w:val="28"/>
          <w:szCs w:val="28"/>
        </w:rPr>
        <w:t xml:space="preserve">ревизионной комиссией </w:t>
      </w:r>
      <w:r>
        <w:rPr>
          <w:sz w:val="28"/>
          <w:szCs w:val="28"/>
        </w:rPr>
        <w:t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Ульянов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ревизионной комиссии, а также обратиться с жалобой на действия (бездействие) Контрольно-ревизионной комиссии в Совет депутатов муниципального образования.</w:t>
      </w:r>
    </w:p>
    <w:p>
      <w:pPr>
        <w:pStyle w:val="Normal"/>
        <w:autoSpaceDE w:val="false"/>
        <w:spacing w:lineRule="atLeast" w:line="1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9. Взаимодействие Контрольно-ревизионной комиссии с государственными и муниципальными органами                                                         </w:t>
      </w:r>
      <w:r>
        <w:rPr>
          <w:sz w:val="28"/>
          <w:szCs w:val="28"/>
        </w:rPr>
        <w:t>1. Контрольно-ревизионная комиссия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Ульяновской област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Ульяновской области, заключать с ними соглашения о сотрудничестве и взаимодействии, вступать в объединения (ассоциации) контрольно-счетных органов Ульяновской области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ревизион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но-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Возникающие при этом расходы возмещаются за счет средств бюджета муниципального образования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0. Обеспечение доступа к информации о деятельности                               Контрольно-ревизионной комиссии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в целях обеспечения доступа к информации о своей деятельности размещает в информационно-телекоммуникационной сети Интернет (далее - сеть Интернет) и опубликовывает в 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ежегодно представляет отчет о своей деятельности Совету депутатов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Советом депутатов муниципального образования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ревизионной комиссии осуществляется в соответствии с Регламентом Контрольно-ревизионной комиссии.</w:t>
      </w:r>
    </w:p>
    <w:p>
      <w:pPr>
        <w:pStyle w:val="Normal"/>
        <w:autoSpaceDE w:val="false"/>
        <w:spacing w:lineRule="atLeast" w:line="100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1. Материальное и социальное обеспечение работников Контрольно-ревизионной комисси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, инспекторам Контрольно-ревизионной комиссии устанавливается денежное содержание, в том числе должностной  оклад,  ежемесячные и иные дополнительные выплаты согласно штатного расписания.»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5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4"/>
        <w:iCs w:val="false"/>
        <w:bCs w:val="false"/>
        <w:rFonts w:ascii="Times New Roman CYR" w:hAnsi="Times New Roman CYR" w:eastAsia="Times New Roman CYR" w:cs="Times New Roman CYR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hd w:fill="auto" w:val="clear"/>
        <w:szCs w:val="28"/>
        <w:iCs w:val="false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WW8Num2z2">
    <w:name w:val="WW8Num2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color w:val="000000"/>
      <w:sz w:val="28"/>
      <w:szCs w:val="24"/>
      <w:lang w:val="ru-RU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346;fld=134;dst=107" TargetMode="External"/><Relationship Id="rId4" Type="http://schemas.openxmlformats.org/officeDocument/2006/relationships/hyperlink" Target="consultantplus://offline/ref=08042E3D33F0DC2F00CADFC02C4EA73E79FE9243B9728055D51F0CF90443CBA8E1B92D92671481A69C395A999E1D392E87666FnFj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1:00Z</dcterms:created>
  <dc:creator>user</dc:creator>
  <dc:description/>
  <dc:language>en-US</dc:language>
  <cp:lastModifiedBy>Admin</cp:lastModifiedBy>
  <cp:lastPrinted>2019-05-06T16:26:00Z</cp:lastPrinted>
  <dcterms:modified xsi:type="dcterms:W3CDTF">2011-07-27T13:33:00Z</dcterms:modified>
  <cp:revision>83</cp:revision>
  <dc:subject/>
  <dc:title>Проект (без коллегии)</dc:title>
</cp:coreProperties>
</file>