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результативности и эффективности использования бюджетных средств в МО «Цильнинское городское поселение»                                     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.Б.Нагаткино                     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05 февраля 2019 го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 работы контрольно-ревизионной комиссии Совета депутатов МО «Цильнинский район» на 2019 г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Цель проверки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auto" w:val="clear"/>
        </w:rPr>
        <w:t xml:space="preserve">провер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4"/>
          <w:shd w:fill="auto" w:val="clear"/>
        </w:rPr>
        <w:t>использования бюджетных средств в МО «Цильнинское городское поселение»,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верка соответствия утверждённых смет доходов и расходов утверждённому бюджету, плановым показателям по муниципальным услугам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 ; соблюдения установленного порядка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едмет проверки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ятельность администрации МО «Цильнинское городское поселение» по использованию бюджетных сред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ъект проверки: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е учреждение администрация МО «Цильнинское городское поселение» Цильнинского района Ульянов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01.2016г по 30.09.2018г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4.01.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 по 04.02.2019 г</w:t>
      </w:r>
    </w:p>
    <w:p>
      <w:pPr>
        <w:pStyle w:val="Normal"/>
        <w:tabs>
          <w:tab w:val="clear" w:pos="708"/>
          <w:tab w:val="left" w:pos="7380" w:leader="none"/>
        </w:tabs>
        <w:ind w:left="-54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ъем проверенных средст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55331,06 ты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руб.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роведена  председателем контрольно-ревизионной комиссии Совета депутатов МО «Цильнинский район» Еленкиной И.В.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Всего по результатам проверки установлено нарушений на сумму –   </w:t>
      </w:r>
    </w:p>
    <w:p>
      <w:pPr>
        <w:pStyle w:val="BodyText3"/>
        <w:overflowPunct w:val="true"/>
        <w:autoSpaceDE w:val="true"/>
        <w:jc w:val="left"/>
        <w:rPr>
          <w:rFonts w:ascii="Times New Roman" w:hAnsi="Times New Roman" w:cs="Times New Roman"/>
          <w:bCs/>
          <w:sz w:val="28"/>
          <w:szCs w:val="28"/>
          <w:shd w:fill="66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9060,579 тыс. рублей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, в том числе:</w:t>
      </w:r>
    </w:p>
    <w:p>
      <w:pPr>
        <w:pStyle w:val="BodyText3"/>
        <w:overflowPunct w:val="true"/>
        <w:autoSpaceDE w:val="true"/>
        <w:jc w:val="left"/>
        <w:rPr>
          <w:rFonts w:ascii="Times New Roman" w:hAnsi="Times New Roman" w:cs="Times New Roman"/>
          <w:bCs/>
          <w:sz w:val="28"/>
          <w:szCs w:val="28"/>
          <w:shd w:fill="66FF66" w:val="clear"/>
        </w:rPr>
      </w:pPr>
      <w:r>
        <w:rPr>
          <w:rFonts w:cs="Times New Roman" w:ascii="Times New Roman" w:hAnsi="Times New Roman"/>
          <w:bCs/>
          <w:sz w:val="28"/>
          <w:szCs w:val="28"/>
          <w:shd w:fill="66FF66" w:val="clear"/>
        </w:rPr>
      </w:r>
    </w:p>
    <w:p>
      <w:pPr>
        <w:pStyle w:val="Style19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1.  Нарушения при исполнении бюджета –  18733,98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 тыс.рублей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 т.ч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1455,0 тыс.руб -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арушение  при установлении случаев и порядка предоставления из бюджетов бюджетной системы субсидий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ru-RU" w:eastAsia="zxx" w:bidi="ar-SA"/>
        </w:rPr>
        <w:t>код классификатор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п.1.2.51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17278,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 тыс.рублей - нарушение порядка составления, утверждения и ведения бюджетной сметы казенного учреждения (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ru-RU" w:eastAsia="zxx" w:bidi="ar-SA"/>
        </w:rPr>
        <w:t>код классификатора — 1.2.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Нарушение  требований к оформлению учетной поли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код классификатора нарушений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выявляемых в ходе внешнего государственного аудита (контрол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>— 2.1).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3. Нарушения при распоряжении и управлении муниципальной собственностью – 247,512 тыс.руб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в т.ч.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247,512 тыс.руб.- задолженность по арендной плате за муниципальное имущество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4. Нарушения законодательства о бухгалтерском учёте и финансовой отчётнос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– 79,087тыс. рубл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в том числ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79,087 тыс.руб.- нарушения в оформлении первичных документов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5. Нарушения оформления плана ФХД  - 1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6. Неэффективные расходы —3,65315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 тыс.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Расходы на оплату штрафов, пени за несвоевременно уплаченные налоги, сборы и другие обязательные платежи (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Решением Коллегии Счётной палаты Ульяновской области от 16.05.2017 года № 22/201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.</w:t>
      </w:r>
    </w:p>
    <w:p>
      <w:pPr>
        <w:pStyle w:val="BodyText3"/>
        <w:widowControl/>
        <w:suppressAutoHyphens w:val="true"/>
        <w:overflowPunct w:val="true"/>
        <w:autoSpaceDE w:val="true"/>
        <w:bidi w:val="0"/>
        <w:spacing w:lineRule="exact" w:line="280" w:before="0" w:after="8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581" w:bottom="7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4"/>
      <w:szCs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3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left="0" w:right="0" w:firstLine="210"/>
    </w:pPr>
    <w:rPr>
      <w:rFonts w:ascii="Arial" w:hAnsi="Arial" w:cs="Arial"/>
      <w:sz w:val="20"/>
      <w:szCs w:val="20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user</cp:lastModifiedBy>
  <cp:lastPrinted>2011-06-07T10:32:00Z</cp:lastPrinted>
  <dcterms:modified xsi:type="dcterms:W3CDTF">2014-07-08T11:09:00Z</dcterms:modified>
  <cp:revision>178</cp:revision>
  <dc:subject/>
  <dc:title>г</dc:title>
</cp:coreProperties>
</file>