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О «Цильнинский район»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>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19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tbl>
      <w:tblPr>
        <w:tblW w:w="106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769"/>
        <w:gridCol w:w="1398"/>
        <w:gridCol w:w="1977"/>
      </w:tblGrid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</w:t>
            </w:r>
            <w:r>
              <w:rPr>
                <w:sz w:val="22"/>
                <w:szCs w:val="22"/>
              </w:rPr>
              <w:t xml:space="preserve">  за 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8 год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 февра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Рассмотрение ежегодного отчёта Контрольно-ревизионной комиссии о результатах ее деятельности проходит на открытом заседании Совета депутатов МО «Цильнински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февра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вета представительных органов муниципальных образований Цильнинского района (освещение типичных ошибок, до-пускаемых в ходе финансово-хозяйственной деятельности и управле-нии муниципальным имуществом администрациями муниципальных образований района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19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         30 декабря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Общественного совета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и в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4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эффективности закупок                                 в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нализ доходной части консолидированного бюджета Цильнинского района в разрезе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 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8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 за 2018 год  1 городского и 7 сельских поселений Цильни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 МО «Цильнинский район» Ульяновской области на 2019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-ского и  7 сельских поселений Цильнинского  района на 2019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-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20 г и плановый период 2021 и 2022 гг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Экспертиза проектов бюджетов на 2020 год 1 городского и 7 сельских посел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Еленкина </w:t>
            </w:r>
          </w:p>
        </w:tc>
      </w:tr>
      <w:tr>
        <w:trPr>
          <w:trHeight w:val="7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2.10 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готовка заключений на постановления администрации МО «Цильнинский район», поселений  «О исполнении бюджета  за 1 квартал,  1 полугодие, 9 месяцев 2019 год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</w:rPr>
              <w:t>3.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  <w:shd w:fill="auto" w:val="clear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соблюдения бюджетного законодательства                                                     в МУ администрация  «Цильнинское городское поселение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янв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соблюдения бюджетного законодательства                                                            в МУП «УК ЖКХ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вра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март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Проверка  результативности и эффективности использования бюджетных  средств в  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Отдел культуры и организации досуга администрации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 xml:space="preserve">Май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  <w:shd w:fill="auto" w:val="clear"/>
              </w:rPr>
              <w:t>3.4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результативности и эффективности использования бюджетных  средств в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МУК "Цильнинская межпоселенческая клубная система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sz w:val="21"/>
                <w:szCs w:val="21"/>
                <w:shd w:fill="auto" w:val="clear"/>
              </w:rPr>
              <w:t>3.5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онтрольное мероприятие по проверке  результативности и эффективности использования бюджетных средств в  МДОУ Цильнинский Детский Сад "Терем-Теремок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  <w:shd w:fill="auto" w:val="clear"/>
              </w:rPr>
              <w:t>3.6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результативности и эффективности использования бюджетных  средств в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МУК "Цильнинская межпоселенческая центральная библиотека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сентябр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Проверка  результативности и эффективности испо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нения муниципальной программы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  <w:lang w:val="ru-RU"/>
              </w:rPr>
              <w:t>Развитие транспортной систем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ктябр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, Прокуратуры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 по поступлению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5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8-12-26T09:46:00Z</cp:lastPrinted>
  <cp:revision>0</cp:revision>
  <dc:subject/>
  <dc:title/>
</cp:coreProperties>
</file>