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О «Цильнинский район»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>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20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tbl>
      <w:tblPr>
        <w:tblW w:w="10625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887"/>
        <w:gridCol w:w="1350"/>
        <w:gridCol w:w="1900"/>
      </w:tblGrid>
      <w:tr>
        <w:trPr>
          <w:trHeight w:val="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</w:t>
            </w:r>
            <w:r>
              <w:rPr>
                <w:sz w:val="22"/>
                <w:szCs w:val="22"/>
              </w:rPr>
              <w:t xml:space="preserve">  за 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8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9 го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 февр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8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Рассмотрение ежегодного отчёта Контрольно-ревизионной комиссии о результатах ее деятельности проходит на открытом заседании Совета депутатов МО «Цильнинский райо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февр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вета представительных органов муниципальных образований Цильнинского района (освещение типичных ошибок, до-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21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         30 декабря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11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2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совета  по профилактике коррупции в МО «Цильнинский район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эффективности закупок                                 в МО «Цильнинский район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2.01.19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9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Февраль мар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 за 2019 год  1 городского и 7 сельских поселений Цильнин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готовка заключений по изменениям, вносимым в бюджет МО «Цильнинский район» Ульяновской области на 2020 год  и 2021-2022 г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-ского и  7 сельских поселений Цильнинского  района на 2020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-пальных правовых актов по бюджетным, финансовым вопросам и воп-росам управления муниципальной собственностью, вносимым на рас-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-нинский район» Ульяновской области, рациональности и эффектив-ности использования муниципальных заимствова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21 г и плановый период 2022 и 2023 г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Экспертиза проектов бюджетов на 2020 год 1 городского и 7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Еленкина </w:t>
            </w:r>
          </w:p>
        </w:tc>
      </w:tr>
      <w:tr>
        <w:trPr>
          <w:trHeight w:val="72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готовка заключений на постановления администрации МО «Цильнинский район», поселений  «О исполнении бюджета  за 1 квартал,  1 полугодие, 9 месяцев 2020 год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  <w:shd w:fill="auto" w:val="clear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результативности и эффективности использования бюджетных  средств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  <w:lang w:val="ru-RU"/>
              </w:rPr>
              <w:t>МДОУ Покровский детский сад «Колосок» МО «Цильнинский райо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результативности и эффективности использования бюджетных  средств в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  <w:lang w:val="ru-RU"/>
              </w:rPr>
              <w:t>МУ Большенагаткинская СШ (Точка рост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вра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результативности и эффективности использования бюджетных  средств в  администрац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МО "Алгашинское сельское поселение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 xml:space="preserve">Ма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  <w:shd w:fill="auto" w:val="clear"/>
              </w:rPr>
              <w:t>3.4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результативности и эффективности использования бюджетных  средств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  <w:lang w:val="ru-RU"/>
              </w:rPr>
              <w:t>МКП «Комбытсервис» МО «Цильнинский райо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  <w:shd w:fill="auto" w:val="clear"/>
              </w:rPr>
              <w:t>3.5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Проверка  результативности и эффективности использования бюджетных  средств в  администрации МО "Мокробугурнинское сельское поселение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результативности и эффективности использования бюджетных  средств в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</w:rPr>
              <w:t>МОУ «Красновосходская СШ» МО «Цильнинский район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, Прокуратуры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 по поступлени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5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9-12-20T10:02:00Z</cp:lastPrinted>
  <cp:revision>0</cp:revision>
  <dc:subject/>
  <dc:title/>
</cp:coreProperties>
</file>