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ой комисс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Цильн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ленк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1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финансового контроля «Подготовка отчёта о деятельности контрольно-ревизионной комиссии муниципального образования «Цильнинский  район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финансового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трольно-ревизионной комиссии муниципального образования «Цильнинский 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готовка отчёта о деятельностиконтрольно-ревизионной комиссии муниципального образования «Цильнинский  район» (далее Стандарт) разработан  в целях реализации статьи  11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 решения Совета депутатов муниципального образования «Цильнинский  район» от 10.02.2012 № 305 «О контрольно-ревизионной комиссии муниципального образования «Цильнинский  район», а также положений Регламента контрольно-ревизионной комиссии МО «Цильнинский район»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before="0" w:after="0"/>
        <w:ind w:left="0" w:righ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рядок определяет правила подготовки  отчёта о деятельности контрольно-ревизионной комиссии МО «Цильнинский район» (далее – МКСО) в предыдущем году (далее – Годовой отчёт), отчётов о работе МКСО за квартал, полугодие и 9 месяцев текущего года (далее – внутригодовые отчёты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before="0" w:after="0"/>
        <w:ind w:left="0" w:righ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орядок определяет структуру отчетов о деятельности МКСО, схему организации работы по подготовке отчётов, общие требования к представлению документов и материалов к формированию отчётов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формирование внутригодовых отчётов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за отчетный период (квартал, полугодие, 9 - месяцев, год) составляется отчёт о работе в соответствии с  Приложениями: </w:t>
      </w:r>
    </w:p>
    <w:p>
      <w:pPr>
        <w:pStyle w:val="Normal"/>
        <w:widowControl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«Информация о деятельности контрольно-ревизионной комиссии муниципального образования «Цильнинский  район» в отчётном периоде»,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ложение № 1  содержит количественные  данные по результатам работы аудиторских направлений  КРК в отчётном периоде в разрезе контрольных и экспертно-аналитических мероприятий нарастающим итогом с начала года. Данные представляются в форме таблицы и содержат  следующие показате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контрольного орга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сотрудников: штатная и фактическая численность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 МКСО, в том числе численность сотрудников, в должностные обязанности которых входит организация и проведение внешнего муниципаль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юджетополучателей в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униципальных предприятий в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экспертно-аналитическ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юджетополучателей, охваченных контрольны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униципальных предприятий, охваченных контрольным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ъектов, на которых  поведены контрольн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средств, провер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явлено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 нарушений на общую сумму, в том числе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контрольн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 нарушений в ходе контрольных мероприятий всего, в том числе по категориям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целев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эффективн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я при формировании и исполнении бюджетов;;</w:t>
      </w:r>
    </w:p>
    <w:p>
      <w:pPr>
        <w:pStyle w:val="Normal"/>
        <w:spacing w:before="0" w:after="0"/>
        <w:ind w:left="0" w:right="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ведения бухгалтерского учёта, составления и предоставления бухгалтерской (финансовой) отчётности;</w:t>
      </w:r>
    </w:p>
    <w:p>
      <w:pPr>
        <w:pStyle w:val="Normal"/>
        <w:spacing w:before="0" w:after="0"/>
        <w:ind w:left="0" w:right="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в сфере управления и распоряжения муниципальной собственностью;</w:t>
      </w:r>
    </w:p>
    <w:p>
      <w:pPr>
        <w:pStyle w:val="Normal"/>
        <w:spacing w:before="0" w:after="0"/>
        <w:ind w:left="0" w:right="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я при осуществлении муниципальных закупок и закупок отдельными лицами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ару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экспертных  заключений  по проектам нормативн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предписаний, представлений и 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исполненных предписаний, представлений и 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о в бюджет и устранено нарушений всего, в том числе:</w:t>
      </w:r>
    </w:p>
    <w:p>
      <w:pPr>
        <w:pStyle w:val="Normal"/>
        <w:widowControl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о в бюджет;</w:t>
      </w:r>
    </w:p>
    <w:p>
      <w:pPr>
        <w:pStyle w:val="Normal"/>
        <w:widowControl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анено нарушений – всего:</w:t>
      </w:r>
    </w:p>
    <w:p>
      <w:pPr>
        <w:pStyle w:val="Normal"/>
        <w:widowControl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том числе в ходе контрольных мероприятий;</w:t>
      </w:r>
    </w:p>
    <w:p>
      <w:pPr>
        <w:pStyle w:val="Normal"/>
        <w:widowControl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ходе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атериалов, направленных  в органы проку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збуждённых уголовных дел по результатам контрольных</w:t>
      </w:r>
    </w:p>
    <w:p>
      <w:pPr>
        <w:pStyle w:val="Normal"/>
        <w:widowControl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убликаций в средствах массовой информации по </w:t>
      </w:r>
    </w:p>
    <w:p>
      <w:pPr>
        <w:pStyle w:val="Normal"/>
        <w:widowControl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атериалов, размещенных на официальном сайте </w:t>
      </w:r>
    </w:p>
    <w:p>
      <w:pPr>
        <w:pStyle w:val="Normal"/>
        <w:widowControl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 результатам работы МКС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лученных  экземпляров журнала «Вестник АКСО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формация (Приложение № 1) представляется Председателем МКСО в Счётную  палату не позднее 15 числа месяца, следующего за отчётным периодом, выносится на заседание Совета депутатов муниципального образования «Цильнинский  район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spacing w:before="0" w:after="120"/>
        <w:ind w:left="1072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формирование Годового отчё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ёт содержит общие данные, характеризующие работу МКСО в целом, и их анализ. Годовой отчёт включает следующие разделы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тоги работы МКСО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о Счётной палатой Ульяновской области, с органами прокуратуры, правоохранительными органами и  органами местного самоуправления Ульяно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деятельности МКСО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МКСО МО «Цильнинский  район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ложений к Годовому отчёту приводятся необходимые количественные и фактографические данные (диаграммы, графики) по итогам деятельности МКСО, в том числ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дготовленных экспертных заключений на нормативно-правовые акт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средств, проверенных при проведении контрольных мероприят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ъектов, охваченных контрольными мероприятиям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явленных нарушен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выявленных нарушен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выявленных нарушен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писаний и представлен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о в бюджет и устранено нару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должностных лиц, получивших дисциплинарные взыскания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свещение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годовому отчёту  «Основные показатели деятельностиконтрольно-ревизионной комиссии муниципального образования «Цильнинский район» в отчетном году» (Приложение № 2)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Годового отчёта осуществляется Председателем МКСО и предоставляется в Совет депутатов муниципального образования «Цильнинский  район» в срок, установленный порядком заслушивания отчётов, утверждённым муниципальным правовым актом органа местного самоуправ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вносится на рассмотрение Совета депутатов муниципального образования «Цильнинский  район» и его утверждение в срок, установленный порядком заслушивания отчётов, утвержденным муниципальным правовым актом органа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формирования отчётов о деятельности МКСО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количества проведённых контрольных и экспертно-аналитических мероприятий осуществляется по исполненным пунктам плана работы МКСО, завершённым контрольным и экспертно-аналитическим мероприятия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 экспертно-аналитические мероприятия учитываются раздель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ётном периоде были проведены контрольные мероприя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анные приводятся строго за отчётный период (для Годового отчёта – за период с 1 января по 31 декабря отчётного года, а для внутригодовых отчётов – нарастающим итогом с 1 января соответствующего года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финансовым нарушениям включается в отчёт о работе аудиторского направления  МКСО только на основании соответствующих отчётов о результатах контрольных мероприятий по каждому проверенному мероприят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выявленных  финансовых нарушений указываются в тысячах  рублей с точностью до первого десятичного зна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ёт о деятельности МКСО представляется на бумажном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е и в электронном вид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деятельности контрольно-счетного орга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Цильнинский район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«_» квартал 201_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40"/>
        <w:gridCol w:w="1584"/>
        <w:gridCol w:w="196"/>
        <w:gridCol w:w="1072"/>
      </w:tblGrid>
      <w:tr>
        <w:trPr>
          <w:trHeight w:val="3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 контрольно-счетного органа за период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юджетополучателей в муниципальном образов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контр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экспертно-аналитически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на общую сумму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экспертно-аналитически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*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контр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в ходе контрольных мероприятий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атегориям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целевое использование бюджетных средст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при формировании и исполнении бюджетов (за исключением нецелевого использования бюджетных средст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нару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о экспертных заключен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дписаний и представ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исполненных предписаний и представ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о в бюджет и устранено нарушений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мещено в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нару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ом числе по результатам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ертно-аналитически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направленных  в органы проку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енных  экземпляров журнала «Вестник АКСО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Значения показателей в строках 11.2. и 12. должны быть равны между соб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Основные показатели годового отчёта деятельности контрольно-ревизионной комиссии муниципального образования «Цильнинский район» за 201__ год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1707"/>
        <w:gridCol w:w="1413"/>
      </w:tblGrid>
      <w:tr>
        <w:trPr>
          <w:tblHeader w:val="true"/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контрольно-ревизионн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ая числен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в муниципально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нитарных предприятий в муниципально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контрольн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х учрежд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х пред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 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 нарушений в ходе контрольных мероприятий, всего, в т.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при формировании и исполнени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целевое использование бюджет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эффективное использование бюджет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в сфере управления и распоряжения муниципальной собственнос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пертно-аналитическ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экспертно-аналитических мероприятий, в т.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, включенные в план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готовлено заключений по проектам нормативных правовых актов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чие (иные) экспертные заключ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арушений всего, в т.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о предписани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о с контроля предпис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представ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о с контроля представ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о нарушений, всего, в т.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ещено в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ещено средств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о работ, оказано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атериалов, направленных  в органы проку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атериалов, размещенных на официальном сайте КСО муниципального образования по результатам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KSK</dc:creator>
  <dc:description/>
  <dc:language>en-US</dc:language>
  <cp:lastModifiedBy/>
  <dcterms:modified xsi:type="dcterms:W3CDTF">2019-05-07T09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