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ой комисс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Цильн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ленк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марта 2018 года.</w:t>
      </w:r>
    </w:p>
    <w:p>
      <w:pPr>
        <w:pStyle w:val="Normal"/>
        <w:shd w:fill="FFFFFF" w:val="clear"/>
        <w:spacing w:lineRule="atLeast" w:line="100" w:before="150" w:after="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ТАНДАРТ ФИНАНСОВОГО КОНТРОЛ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рядок работы с проектами муниципальных правовых актов, представленных в Контрольно-ревизионную комиссию МО «Цильнинский район» для заключени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Экспертиза (подготовка заключения) проектов муниципальных правовых актов (экспертиза законопроекта) проводится по поручению Председателя Контрольно-ревизионной комиссии МО «Цильнинский район» (далее – Председатель КРК). При необходимости к экспертизе законопроекта привлекается юрист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Срок проведения экспертизы (подготовки заключения) законопроекта составляет до пяти (5) рабочих дней. По решению Председателя КРК, с учетом объема работ, конкретных задач и особенностей представленного законопроекта срок подготовки заключения может быть продлен до десяти (10) рабочих дней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оведения экспертизы законо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Подготовке заключения должен предшествовать подготовительный период в ходе которого, изучаются необходимые законодательные и другие нормативно-правовые акты, имеющиеся дополнительные материалы по вопросу законопроект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более полного раскрытия информации, направляются запросы разработчикам, в исполнительные органы власти, иные учреждения и организации, имеющие отношение к законопроекту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ходе проведения экспертизы изучаются: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онопроект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снительная записка к законопроекту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инансово-экономическое обоснование к законопроекту;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е документы и прило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одготовки заключения на законопроект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дения экспертизы законопроекта составляется заключение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отражается следующая информация:</w:t>
      </w:r>
    </w:p>
    <w:p>
      <w:pPr>
        <w:pStyle w:val="Normal"/>
        <w:shd w:fill="FFFFFF" w:val="clear"/>
        <w:spacing w:lineRule="atLeast" w:line="100" w:before="0" w:after="0"/>
        <w:ind w:left="144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вопроса;</w:t>
      </w:r>
    </w:p>
    <w:p>
      <w:pPr>
        <w:pStyle w:val="Normal"/>
        <w:shd w:fill="FFFFFF" w:val="clear"/>
        <w:spacing w:lineRule="atLeast" w:line="100" w:before="0" w:after="0"/>
        <w:ind w:left="144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.</w:t>
      </w:r>
    </w:p>
    <w:p>
      <w:pPr>
        <w:pStyle w:val="Normal"/>
        <w:shd w:fill="FFFFFF" w:val="clear"/>
        <w:spacing w:lineRule="atLeast" w:line="100" w:before="0" w:after="0"/>
        <w:ind w:left="144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по результатам экспертизы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именование вопроса указывается полное наименование законопроект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указывается исполнитель законопроекта, т.е. разработчик предоставивший законопроект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делается вывод по результатам экспертизы. При наличии замечаний к законопроекту приводятся предложения по устранению замечаний. Предложения должны быть  обращены в адрес разработчиков законопроекта и должностных лиц, отвечающих за принятие решений.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аключение утверждается Председателем КРК.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Председателя КРК заключение сопроводительным письмом направляется адреса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5:00Z</dcterms:created>
  <dc:creator>KSK</dc:creator>
  <dc:description/>
  <dc:language>en-US</dc:language>
  <cp:lastModifiedBy/>
  <dcterms:modified xsi:type="dcterms:W3CDTF">2019-05-07T09:0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