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твержд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480" w:leader="none"/>
        </w:tabs>
        <w:spacing w:lineRule="atLeast" w:line="100" w:before="0" w:after="0"/>
        <w:ind w:left="5760" w:right="0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нтрольно-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В.Елен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2.201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ФИНАНСОВОГО КОНТРОЛ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Экспертиза проектов муниципальных программ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льнинский район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102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hyperlink w:anchor="__RefHeading__4798_42740491">
        <w:r>
          <w:rPr>
            <w:rStyle w:val="IndexLink"/>
          </w:rPr>
          <w:t>1.Общие положения</w:t>
          <w:tab/>
          <w:t>3</w:t>
        </w:r>
      </w:hyperlink>
    </w:p>
    <w:p>
      <w:pPr>
        <w:pStyle w:val="Contents1"/>
        <w:rPr/>
      </w:pPr>
      <w:hyperlink w:anchor="__RefHeading__4800_42740491">
        <w:r>
          <w:rPr>
            <w:rStyle w:val="IndexLink"/>
          </w:rPr>
          <w:t>2. Требования к проведению экспертизы проекта муниципальной программы</w:t>
          <w:tab/>
          <w:t>4</w:t>
        </w:r>
      </w:hyperlink>
    </w:p>
    <w:p>
      <w:pPr>
        <w:pStyle w:val="Contents1"/>
        <w:rPr/>
      </w:pPr>
      <w:hyperlink w:anchor="__RefHeading__4802_42740491">
        <w:r>
          <w:rPr>
            <w:rStyle w:val="IndexLink"/>
          </w:rPr>
          <w:t>3.Требования к оформлению результатов экспертизы</w:t>
          <w:tab/>
          <w:t>4</w:t>
        </w:r>
      </w:hyperlink>
    </w:p>
    <w:p>
      <w:pPr>
        <w:pStyle w:val="Contents1"/>
        <w:rPr/>
      </w:pPr>
      <w:hyperlink w:anchor="__RefHeading__4804_42740491">
        <w:r>
          <w:rPr>
            <w:rStyle w:val="IndexLink"/>
          </w:rPr>
          <w:t>1. Анализ проекта муниципальной программы (далее по тексту МП):</w:t>
          <w:tab/>
          <w:t>7</w:t>
        </w:r>
      </w:hyperlink>
    </w:p>
    <w:p>
      <w:pPr>
        <w:sectPr>
          <w:type w:val="continuous"/>
          <w:pgSz w:w="11906" w:h="16838"/>
          <w:pgMar w:left="1134" w:right="1021" w:gutter="0" w:header="0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vanish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vanish w:val="false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vanish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vanish w:val="false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94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382"/>
      </w:tblGrid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:</w:t>
            </w:r>
          </w:p>
        </w:tc>
        <w:tc>
          <w:tcPr>
            <w:tcW w:w="73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еречень типовых вопросов для экспертизы проекта муниципальной программы муниципального образования «Цильнинский район»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spacing w:lineRule="atLeast" w:line="100" w:before="0" w:after="0"/>
              <w:ind w:left="279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а примерного Заключения контрольно-ревизионной комиссии муниципального образования «Цильнинский район» на проект муниципальной программы муниципального образования «Цильнинский район»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тандарт финансового контроля «Экспертиза проектов муниципальных программ муниципального образования «Цильнинский район» (далее по тексту СФК) разработан в соответствии с Федеральным законом от 07.02.2011 № 6-ФЗ «Об общих принципах организации и деятельности контрольно-ревизионных органов субъектов Российской Федерации и муниципальных образований»,  Положением о контрольно-ревизионной комиссии муниципального образования «Цильнинский район», утверждённым решением Совета депутатов муниципального образования «Цильнинский район» от 10.02.2012 № 305, с учётом положений нормативных правовых актов администрации муниципального образования «Цильнинский район», определяющих порядок разработки, реализации и оценки эффективности муниципальных программ муниципального образования «Цильнинский район», а также локальных актов ной комиссии муниципального образования «Цильнинский район» (далее по тексту МКСО - муниципальный контрольно-ревизионный орган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636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определяет общие требования и принципы проведения МКСО экспертизы проектов муниципальных программ муниципального образования «Цильнинский район» (далее по тексту программы), а также проектов изменений действующих программ и проектов вновь сформированных муниципальных программ в пределах полномочий и задач, возложенных на МКС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  <w:tab w:val="left" w:pos="168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ФК является обязательным к применению сотрудниками МКСО и привлечёнными экспертами, участвующими в проведении экспертизы проекта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36" w:leader="none"/>
          <w:tab w:val="left" w:pos="1680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1.3. Экспертиза проекта программы осуществляется МКСО на основании норм пункта 7 части 1 статьи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ревизионных органов субъектов Российской Федерации и муниципальных образований» (далее по тексту Закон № 6-ФЗ) и положений пункта 8.1. статьи 8 решения Совета депутатов муниципального образования «Цильнинский район» от 15.08.2013 № 293 «Об утверждении Положения о контрольно-ревизионной комиссии муниципального образования «Цильнинский район» Ульяновской области  (далее по тексту Положение МКС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636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4. 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бюджета муниципального образования «Цильнинский район», невыполнения (неполного выполнения) задач и функций, намеченных программой. В ходе экспертизы осуществляются содержательное рассмотрение и оценка проекта програм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636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МКСО вправе выражать свое мнение по указанным аспекта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636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ертиза проекта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 и муниципального образования в соответствующей сфере обеспечения жизнедеятельности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636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МКСО по результатам экспертизы не должно содержать политических оценок проекта программы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программы являются оцен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программы нормам закона и иных нормативных правовых а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ё факто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ности определения конечных результатов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программы и мер по их выполн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 помимо бюджета муниципального образования «Цильнинский район», а также средств иных источников для реализации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636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 проведении экспертиз проектов программ МКСО в рамках своей компетенции вправе оценивать наличие в них коррупциогенных фа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636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Требования к проведению экспертизы проекта муниципальной программ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экспертизы проекта программы определяется руководителем экспертизы исходя из целей и задач экспертизы и условий её проведения (срока подготовки заключения, а также полноты представленных материалов и качества их оформления) по перечню вопросов, изложенных в приложении № 1 к СФК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программы учитывается опыт контроля формирования и использования средств бюджета района в соответствующей сфере деятельности, результаты ранее проведённых контрольных и экспертно-аналитических мероприят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нормативных правовых актов об изменении программ осуществляется посредством анализа вопросов правомерности и обоснованности исключительно предлагаемых изменений программы, соответствия их показателям бюджета района, конечным результатам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0" w:name="l59"/>
      <w:bookmarkStart w:id="1" w:name="l13"/>
      <w:bookmarkStart w:id="2" w:name="l60"/>
      <w:bookmarkStart w:id="3" w:name="l14"/>
      <w:bookmarkStart w:id="4" w:name="l58"/>
      <w:bookmarkStart w:id="5" w:name="l59"/>
      <w:bookmarkStart w:id="6" w:name="l13"/>
      <w:bookmarkStart w:id="7" w:name="l60"/>
      <w:bookmarkStart w:id="8" w:name="l14"/>
      <w:bookmarkStart w:id="9" w:name="l58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экспертизы составляется заключение МКСО на проект программы (далее по тексту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ётом которых проведена экспертиза. Во вводной части заключения могут указываться привлечённые эксперты, чьи материалы были учтены при подготовке заклю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а предметной ситуации и факторов её существующего состоя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я целей, выбора конечных результатов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713" w:leader="none"/>
          <w:tab w:val="left" w:pos="1854" w:leader="none"/>
          <w:tab w:val="left" w:pos="1996" w:leader="none"/>
          <w:tab w:val="left" w:pos="215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ы (улучшения состояния жизнедеятельности район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задач и мероприятий между соисполнителям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          параметров сводных заданий на оказание муниципальных услуг      (выполнение рабо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нормативно-правового регул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финансовых потребностей программы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программы коррупциогенных факторов в заключении МКСО на проект программы должно быть сделано соответствующее указа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ё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38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7. В случае наличия в проекте муниципальной программы недостатков и недочётов они отмечаются в заключении МКСО с изложением их сути. При описании недостатков и недочётов могут быть предложены варианты их устранения. Выводы МКСО не должны содержать рекомендации по утверждению или отклонению представленного проекта муниципальной програм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738" w:leader="none"/>
          <w:tab w:val="left" w:pos="216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3.8. Проект заключения формируется по форме примерного Заключения МКСО, приведенной в приложении № 2 к настоящему СФК. Заключение МКСО может быть дополнено другими разделами с учётом специфики конкретно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996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Заключение МКСО по результатам экспертизы проекта программы подписывается руководителем экспертизы и направляется в установленном порядке в Совет депутатов муниципального образования «Цильнинский район», в исполнительный орган муниципального образования «Цильнинский район», представивший проект программы на экспертизу в МКСО. Отчёт по результатам экспертизы направляется в прокуратуру по Ульяновскому району Ульяновской области, размещается на сай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021" w:gutter="0" w:header="0" w:top="1134" w:footer="0" w:bottom="70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12758" w:leader="none"/>
        </w:tabs>
        <w:spacing w:lineRule="atLeast" w:line="100" w:before="0" w:after="0"/>
        <w:ind w:left="4678"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СФ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вопро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оекта муниципальной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Анализ проекта муниципальной программы (далее по тексту М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проекта постановления администрации муниципального образования «Цильнинский район», которым утверждается М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реализации М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 муниципального образования «Цильнинский район», которым предусмотрены бюджетные ассигнования по данной МП решением о бюдж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перечня входящих в МП подпрограмм перечню, предусмотренному решением о бюдж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целей МП, подпрограмм, их анализ и оценка соответствия требованиям Порядка разработки муниципальных программ, а также приоритетам и целям политики в сфере социально-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 задач, решаемых МП, подпрограммами, анализ и оценка их необходимости и достаточности для достижения соответствующи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ценка обоснованности состава и значений целевых показателей (индикаторов) МП, подпрограмм, проверка их соответствия требованиям Порядка разработки муниципальных программ, а также приоритетам политики в сфере реализации МП, и оценка согласованности их значений со значениями целевых показа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структуры источников финансового обеспечения М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ответствия бюджетных ассигнований, предусмотренных проектом МП, бюджетным ассигнованиям на реализацию МП, утвержденным решением о бюдж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руктуры финансового обеспечения МП за счёт средств бюджета муниципального образования в разрезе под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ительный анализ динамики целевых показателей (индикаторов) и объемов ресурсного обеспечения 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структуры проекта МП установленному Порядку разработки муниципа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замечания 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выводы по результатам анализа проекта 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ложения в виде графиков, таблиц и иных дополнительных материалов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12758" w:leader="none"/>
        </w:tabs>
        <w:spacing w:lineRule="atLeast" w:line="100" w:before="0" w:after="0"/>
        <w:ind w:left="4678"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СФ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имерного Заключения контрольно-ревизионной муниципального образования «Цильнинский район» на проект муниципальной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  <w:br/>
        <w:t>на проект муниципальной программы муниципального образования «Цильнинский район» «________________________________________________________________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й програм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Анализ проекта муниципальной программы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именование мун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 Муниципальная 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наименование мун. программы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МП) представлена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реквизиты заключ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 Срок реализации МП определён на _____ годы (в _____ этап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П являе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главный распорядитель)</w:t>
      </w:r>
      <w:r>
        <w:rPr>
          <w:rFonts w:cs="Times New Roman" w:ascii="Times New Roman" w:hAnsi="Times New Roman"/>
          <w:sz w:val="28"/>
          <w:szCs w:val="28"/>
        </w:rPr>
        <w:t>, соисполнителями: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, участниками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 и другие (всего ___ участник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>В соответствии с паспортом МП включает ____ подпрограмм. Решением о бюджете в рамках реализации МП предусмотрены бюджетные ассигнования на финансовое обеспечение ____ под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П финансовое обеспечение подпрограмм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за счёт средств консолидированных бюджетов муниципальных образований, подпрограмм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>Целью МП является 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редакции МП её цель в основном соответствует приоритетам и целям политики в сфере социально-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цель МП не в полной мере увязана с положением, содержащимся 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именование стратегического документ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усматривающим, в том числе достижение 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 </w:t>
      </w:r>
      <w:r>
        <w:rPr>
          <w:rFonts w:cs="Times New Roman" w:ascii="Times New Roman" w:hAnsi="Times New Roman"/>
          <w:sz w:val="28"/>
          <w:szCs w:val="28"/>
        </w:rPr>
        <w:t>Задачами МП являются 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редакции МП её задачи в основном соответствуют политике в сфере реализации 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задача МП _____ не в полной мере увязана с положением, содержащимся 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именование стратегического документ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усматривающим, в том числе решение 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решение задач МП позволяет (не позволяет) обеспечить достижение её цели. Однако их перечень недостаточен для достижения цели в части _____ (полностью). По мнению МКСО, в МП в целях достижения ______ целесообразно включить следующие задачи 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 </w:t>
      </w:r>
      <w:r>
        <w:rPr>
          <w:rFonts w:cs="Times New Roman" w:ascii="Times New Roman" w:hAnsi="Times New Roman"/>
          <w:sz w:val="28"/>
          <w:szCs w:val="28"/>
        </w:rPr>
        <w:t>Достижение цели и решение задач МП  характеризуется следующими основными целевыми показателями (индикатор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основанности состава и значений целевых показателей (индикаторов) МП (подпрограмм) свидетельствует о достаточности (недостаточности) предлагаемых показателей для полноценной оценки степени достижения целей и решения задач МП (подпрограмм, основных меропри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тсутствие в системе целевых показателей (индикаторов) МП (подпрограмм) показателя (индикатора) _____ может затруднить оценку _____ и проверку хода реализации задачи, поставленной 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МКСО, состав целевых показателей (индикаторов) целесообразно дополнить показателям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, характеризующими 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П (подпрограмм) в основном соответствуют требованиям, предъявляемым к ним Порядком разработки муниципальных програм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ответствия целевого значения показателя (индикатора) МП (подпрограммы) _____, свидетельствует о наличии расхождения с целевым значением показателя (индикатора), приведенного в документе стратегического планир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П свидетельствует о низкой (высокой) доле показателей (индикаторов) МП (подпрограммы), характеризующих реализацию целей и задач программы, определяемых исходя из данных статист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П свидетельствует о низкой (высокой) доле показателей (индикаторов) МП (подпрограммы), характеризующих реализацию целей и задач программы, определяемых по методикам, утвержденным органами местного самоуправления. Так, доля показателей, определяемых по указанным методикам, составляет ___ 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. 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реализацию МП составляет ____,  в том числе расходы бюджета муниципального образования в общей доле расходов на реализацию МП составят ___, средств местных бюджетов муниципальных образований - ___, внебюджетных источников - 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во исполнение требований абзаца четвертого части 2 статьи 179 Бюджетного кодекса Российской Федерации приведены (не приведены) в соответствие с решением о бюджете от ____ № ___ «О бюджете муниципального образования «Цильнинский район»  на ___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контрольно-ревизионной комиссии муниципального образования «Цильнинский район», снижение доли средств _____ создает риски недостижения _______ цели, решения ______ задачи, реализации _____ 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9. </w:t>
      </w:r>
      <w:r>
        <w:rPr>
          <w:rFonts w:cs="Times New Roman" w:ascii="Times New Roman" w:hAnsi="Times New Roman"/>
          <w:sz w:val="28"/>
          <w:szCs w:val="28"/>
        </w:rPr>
        <w:t xml:space="preserve">Динамика планируемого результата по показателю (индикатору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, характеризующему достижение цели _____ и решение задачи _____ МП (подпрограмм, основных мероприятий), не улучшается при росте соответствующего источника финансов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показателя (индикатора)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МП (подпрограммы) зафиксировано на весь период её реализации на одном уровне, что затруднит 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левому показателю (индикатору)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планируемая динамика недостаточна. Так, показ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) </w:t>
      </w:r>
      <w:r>
        <w:rPr>
          <w:rFonts w:cs="Times New Roman" w:ascii="Times New Roman" w:hAnsi="Times New Roman"/>
          <w:sz w:val="28"/>
          <w:szCs w:val="28"/>
        </w:rPr>
        <w:t>к завершению реализации МП планируется на уровне лишь 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0. </w:t>
      </w:r>
      <w:r>
        <w:rPr>
          <w:rFonts w:cs="Times New Roman" w:ascii="Times New Roman" w:hAnsi="Times New Roman"/>
          <w:sz w:val="28"/>
          <w:szCs w:val="28"/>
        </w:rPr>
        <w:t>МП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мунпрограмм. Однако по результатам экспертизы МП выявлены факты неполного соблюдения требований Порядка разработки муниципальных программ в части 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екстовая часть МП не содержит положений о 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П не включены следующие приложения: 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> Кроме того, МКСО отмечает 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сновные выводы по результатам экспертизы М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Приложения: 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tLeast" w:line="10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нтрольно-ревизион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tLeast" w:line="100" w:before="0" w:after="0"/>
        <w:ind w:left="0" w:right="5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(личная подпись) (инициалы, фамилия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outlineLvl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alibri"/>
      <w:lang w:eastAsia="en-US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outlineLvl w:val="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9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outlineLvl w:val="9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tents1">
    <w:name w:val="TOC 1"/>
    <w:basedOn w:val="Style16"/>
    <w:pPr>
      <w:tabs>
        <w:tab w:val="clear" w:pos="708"/>
        <w:tab w:val="right" w:pos="9751" w:leader="dot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KSK</dc:creator>
  <dc:description/>
  <dc:language>en-US</dc:language>
  <cp:lastModifiedBy/>
  <cp:lastPrinted>2018-03-29T11:18:00Z</cp:lastPrinted>
  <dcterms:modified xsi:type="dcterms:W3CDTF">2019-05-07T09:2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