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Контрольно-ревизионной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и МО «Цильнинский район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В.Еленки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3»  марта 2018год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СТАНДАРТ ФИНАНСОВОГО КОНТРОЛЯ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БЩИЕ ПРАВИЛА ПРОВЕД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СПЕРТНО-АНАЛИТИЧЕСКОГО МЕРОПРИЯТ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О-РЕВИЗИОННОЙ КОМИССИЕЙ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Цильнинский район»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дарт внешнего финансового контроля «Общие правила проведения экспертно-аналитического мероприятия Контрольно-ревизионной комиссией муниципального образования «Цильнинский  район»» (далее – Стандарт) разработан в целях реализации ст.11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Целью Стандарта является установление общих правил и процедур проведения Контрольно-ревизионной комиссией МО «Цильнинский район» (далее КРК) экспертно-аналитических мероприятий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Задачами Стандарта являются: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оложения Стандарта не распространяются на подготовку заключений КРК в рамках предварительного, оперативного и последующего контроля бюджета МО «Цильнинский район», бюджетов поселений, находящихся на территории МО «Цильнинский район»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бщая характеристика экспертно-аналитического мероприятия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Экспертно-аналитическое мероприятие представляет собой организационную форму осуществления экспертно-аналитической деятельности КРК, посредством которой обеспечивается реализация задач, функций и полномочий в сфере муниципального финансового контроля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едметом экспертно-аналитического мероприят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тся: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функционирование бюджетной системы МО «Цильнинский  район»;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бюджетного процесса;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использование государственных средств, а также законодательное регулирование и деятельность в сфере экономики и финансов, в том числе влияющие на формирование и исполнение бюджета МО «Цильнинский район», в рамках реализации задач КРК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бъектами экспертно-аналитического мероприят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тся: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местного самоуправления;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, учреждения и иные юридические лица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торые в рамках предмета экспертно-аналитического мероприятия распространяются контрольные полномочия КРК, установленные Положением о Контрольно-ревизионной комиссии МО «Цильнинский район», утвержденного решением Совета депутатов МО «Цильнинский район»  от 10.02.2012 № 305, Бюджетным кодексом Российской Федерации и иными нормативными правовыми актами Российской Федерации и Ульяновской области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Экспертно-аналитическое мероприятие должно быть: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экспертно-аналитического мероприятия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Экспертно-аналитическое мероприятие проводится на основании плана работы КРК на текущий год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ой начала экспертно-аналитического мероприятия является дата поступления документа на экспертизу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ой окончания экспертно-аналитического мероприятия является дата заключения о результатах экспертно-аналитического мероприятия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рганизация экспертно-аналитического мероприятия включает два этапа, каждый из которых характеризуется выполнением определенных задач: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экспертно-аналитического мероприятия;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результатов экспертно-аналитического мероприятия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. Результаты данного этапа фиксируются в рабочей документации экспертно-аналитического мероприятия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апе оформления результатов экспертно-аналитического мероприятия осуществляется подготовка заключения о результатах экспертно-аналитического мероприятия, а также при необходимости проектов информационных писем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бщую организацию экспертно-аналитического мероприятия осуществляет председатель КРК, ответственный за его проведение в соответствии с планом работы КРК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Сотрудники КРК обязаны соблюдать конфиденциальность в отношении информации, полученной в ходе проведения мероприятия, до подписания заключения о результатах экспертно-аналитического мероприятия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К участию в экспертно-аналитическом мероприятии могут привлекаться при необходимости государственные органы, учреждения, организации и их представители, аудиторские и специализированные организации, отдельные специалисты (далее - внешние эксперты)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В ходе проведения экспертно-аналитического мероприятия формируется рабочая документация мероприятия, к которой относятся документы (их копии) и иные материалы, получаемые от объектов экспертно-аналитического мероприятия, других государственных органов, организаций и учреждений, а также документы (справки, расчеты, аналитические записки и т.д.), подготовленные сотрудниками 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осуществления процедур проведения мероприятия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оведение экспертно-аналитического мероприят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оформление его результатов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 ходе проведения экспертно-аналитического мероприятия осуществляется исследование фактических данных и информации по предмету экспертно-аналитического мероприятия, полученных в ходе проведения мероприятия и зафиксированных в его рабочей документации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в случаях привлечения их к участию в экспертно-аналитическом мероприятии, которые представляются ими в формах, установленных в соответствующем договоре или государственном контракте на оказание услуг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По результатам экспертно-аналитического мероприятия в целом оформляется заключение о результатах экспертно-аналитического мероприятия, который должен содержать: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результатах мероприятия, в которой отражаются содержание проведенного исследования, указываются выявленные проблемы, причины их существования и последствия;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, в которых в обобщенной форме отражаются итоговые оценки проблем и вопросов;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при необходимости заключение может содержать приложения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ри подготовке заключения о результатах экспертно-аналитического мероприятия следует руководствоваться следующими требованиями: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результатах экспертно-аналитического мероприятия должна излагаться в заключении последовательно;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должно включать только ту информацию и выводы, которые подтверждаются материалами рабочей документации мероприятия;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 в заключении должны </w:t>
      </w:r>
      <w:bookmarkStart w:id="1" w:name="OCRUncertain3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аргументированными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(рекомендации) в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и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одготовку заключения о результатах экспертно-аналитического мероприятия организует ответственный за проведение экспертно-аналитического мероприятия. Заключение о результатах экспертно-аналитического мероприятия подписывается ответственным за проведение экспертно-аналитического мероприятия и в установленном порядке вносится на рассмотрение Совета депутатов МО «Цильнинский район» или соответствующего муниципального образования (поселения)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Заключение о результатах экспертно-аналитического мероприятия направляется в Совет депутатов МО «Цильнинский район»  или соответствующего муниципального образования (поселения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  <w:jc w:val="left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40:00Z</dcterms:created>
  <dc:creator>KSK</dc:creator>
  <dc:description/>
  <dc:language>en-US</dc:language>
  <cp:lastModifiedBy/>
  <dcterms:modified xsi:type="dcterms:W3CDTF">2019-05-07T08:46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