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ОТЧЕТ о результатах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проверки   результативности использования денежных средств  бюджета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>муниципальным  дошкольным образовательным учреждением Покровский  детский сад «Колосок»  МО «Цильнинский район» Ульяновской области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: План работы контрольно-ревизионной комиссии Совета депутатов МО «Цильнинский район» на 202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роверка соответствия утверждённых смет доходов и расходов утверждённому бюджету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еятельность по использованию средств бюджета МДОУ Покровский детский сад «Колосок» МО «Цильнинский район» Ульяновской области.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Объект контрольного мероприят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auto" w:val="clear"/>
        </w:rPr>
        <w:t xml:space="preserve"> Муниципальное дошкольное учреж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 Покровский детский сад "Колосок"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C0E31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>муниципального образования «Цильнинский район» Ульянов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auto" w:val="clear"/>
          <w:em w:val="none"/>
          <w:lang w:val="ru-RU" w:eastAsia="zh-CN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5383B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>73220039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 , КПП 732201001,  адрес 433601, Ульяновская область, Цильнинский район, с. Покровско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5383B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 ул.Молодежная, 22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  <w:shd w:fill="FFFFFF" w:val="clear"/>
          <w:em w:val="none"/>
          <w:lang w:val="ru-RU" w:eastAsia="zh-CN" w:bidi="ar-SA"/>
        </w:rPr>
        <w:t xml:space="preserve"> телефон 22484532145.</w:t>
      </w:r>
    </w:p>
    <w:p>
      <w:pPr>
        <w:pStyle w:val="BodyText3"/>
        <w:overflowPunct w:val="true"/>
        <w:autoSpaceDE w:val="true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Проверяемый период деятельност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— с 01.01.2018г.по 31.12.2019г.</w:t>
      </w:r>
    </w:p>
    <w:p>
      <w:pPr>
        <w:pStyle w:val="BodyText3"/>
        <w:overflowPunct w:val="true"/>
        <w:autoSpaceDE w:val="true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Объем проверенных средств</w:t>
      </w:r>
      <w:r>
        <w:rPr>
          <w:sz w:val="28"/>
          <w:szCs w:val="28"/>
          <w:shd w:fill="auto" w:val="clear"/>
        </w:rPr>
        <w:t xml:space="preserve"> —   5847,894 тыс.рублей.</w:t>
      </w:r>
    </w:p>
    <w:p>
      <w:pPr>
        <w:pStyle w:val="BodyText3"/>
        <w:overflowPunct w:val="true"/>
        <w:autoSpaceDE w:val="true"/>
        <w:bidi w:val="0"/>
        <w:spacing w:before="0" w:after="283"/>
        <w:ind w:left="0" w:right="-104" w:hanging="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  Контрольное мероприятие проведено председателем контрольно-ревизионной комиссии Совета депутатов МО «Цильнинский район» Еленкиной И.В. </w:t>
      </w:r>
    </w:p>
    <w:p>
      <w:pPr>
        <w:sectPr>
          <w:footerReference w:type="default" r:id="rId2"/>
          <w:type w:val="nextPage"/>
          <w:pgSz w:w="11906" w:h="16838"/>
          <w:pgMar w:left="1519" w:right="767" w:gutter="0" w:header="0" w:top="888" w:footer="648" w:bottom="79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го по результатам проверки установлено нарушений на сумму – 623,35  тыс. рублей 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Style16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я в ходе исполнения бюдже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— 1 нарушение, Нарушение порядка составления, утверждения и ведения бюджетной сметы казенного учреждения внесение изменений в бюджетные сметы не по установленному образцу (код классификатора — 1.2.45).</w:t>
      </w:r>
    </w:p>
    <w:p>
      <w:pPr>
        <w:pStyle w:val="32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Нарушения в сфере управления муниципальной собственностью  — 2 наруш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т.ч. Несоблюдение правообладателем порядка предоставления сведений для внесения в реестр государственного (муниципального) имущества, исключения из реестра государственного (муниципального) имущества (код классификатора — 3.26) — 623,35 тыс.руб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3.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FFFFFF" w:val="clear"/>
        </w:rPr>
        <w:t xml:space="preserve"> Нарушение  требований к оформлению учетной поли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ar-SA"/>
        </w:rPr>
        <w:t xml:space="preserve">код классификатора нарушений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выявляемых в ходе внешнего государственного аудита (контрол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ar-SA"/>
        </w:rPr>
        <w:t>— 2.1).</w:t>
      </w:r>
    </w:p>
    <w:p>
      <w:pPr>
        <w:sectPr>
          <w:type w:val="continuous"/>
          <w:pgSz w:w="11906" w:h="16838"/>
          <w:pgMar w:left="1519" w:right="767" w:gutter="0" w:header="0" w:top="888" w:footer="648" w:bottom="790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4"/>
        </w:rPr>
      </w:r>
    </w:p>
    <w:sectPr>
      <w:type w:val="continuous"/>
      <w:pgSz w:w="11906" w:h="16838"/>
      <w:pgMar w:left="1519" w:right="767" w:gutter="0" w:header="0" w:top="888" w:footer="648" w:bottom="79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shd w:fill="auto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39z1">
    <w:name w:val="WW8Num39z1"/>
    <w:qFormat/>
    <w:rPr>
      <w:b w:val="false"/>
      <w:sz w:val="20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22">
    <w:name w:val="Цитата"/>
    <w:basedOn w:val="Normal"/>
    <w:qFormat/>
    <w:pPr>
      <w:ind w:left="360" w:right="-104" w:hanging="0"/>
      <w:jc w:val="both"/>
    </w:pPr>
    <w:rPr>
      <w:szCs w:val="3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пользователь</dc:creator>
  <dc:description/>
  <dc:language>en-US</dc:language>
  <cp:lastModifiedBy>Admin</cp:lastModifiedBy>
  <cp:lastPrinted>2021-01-25T10:32:00Z</cp:lastPrinted>
  <dcterms:modified xsi:type="dcterms:W3CDTF">2011-02-28T13:50:00Z</dcterms:modified>
  <cp:revision>2</cp:revision>
  <dc:subject/>
  <dc:title>г</dc:title>
</cp:coreProperties>
</file>