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>ЗАКЛЮЧЕНИЕ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>контрольно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>ревизионной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>Совета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>депутатов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>Цильнинский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>район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>постановления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>Цильнинский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>район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>» «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>утверждении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>отчета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>бюджета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>Цильнинский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>район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 xml:space="preserve">» 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 xml:space="preserve"> 9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>месяцев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 xml:space="preserve">  2020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>»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Контрольн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ревизионно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комиссие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Совет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депутато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Цильнински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райо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подготовлен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заключен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остановле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Цильнински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райо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» 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утвержден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отчет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бюджет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Цильнински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райо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»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9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месяце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2020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» 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Заключен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подгшотовлен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основан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. 8, 9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Положе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онтрольн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ревизионно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комисс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Совет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депутато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Цильнински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райо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Ульяновско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област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"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утвержденног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ешение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Совет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депутато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Цильнински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райо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10.02.2012 ? 305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подготовк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использованы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материалы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представленны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финансовы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управление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Цильнински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райо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информационны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материалы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размещенны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Цильнински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райо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».  </w:t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результат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анализ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представленног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установлен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:                                                                  </w:t>
        <w:tab/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Отчет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бюджета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Совета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депутатов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Цильнинский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район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 xml:space="preserve"> 9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месяцев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 xml:space="preserve">2020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представлен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вид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проект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Постановле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тр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м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приложен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ям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tLeast" w:line="100" w:before="0" w:after="120"/>
        <w:ind w:left="720" w:right="0" w:hanging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Доходы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Цильнински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райо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9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месяце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2020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кода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классификац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доходо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бюджето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,                           ;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Расходы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Цильнински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райо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9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месяце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2020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раздела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подраздела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классификац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расходо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бюджето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,                          ;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Ведомственна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структур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расходо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Цильнински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райо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9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месяце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2020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.            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tLeast" w:line="100" w:before="0" w:after="120"/>
        <w:ind w:left="720" w:right="0" w:hanging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Бюдже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Цильнински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райо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»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2020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утвержде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Решение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Совет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депутато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Цильнински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райо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18.12.2019 ? 100 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бюджет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Цильнински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райо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2020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плановы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период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2021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2022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годо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»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период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момент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принят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бюджет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1.10.2020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измене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вносились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2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раз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tLeast" w:line="100" w:before="0" w:after="12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Отчете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исполнении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консолидированного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бю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>джет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>Цильнинский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>район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 xml:space="preserve"> 01.10.2020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 xml:space="preserve">.»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>объем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>плановых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>показателей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доходам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соответствено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расходам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выш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>показател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ей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>ут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вержденно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>бюджет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 xml:space="preserve"> “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>Цильнинский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>район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 xml:space="preserve">”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>состоянию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 xml:space="preserve"> 01.10.2020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сумму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21629,48812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тыс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руб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собственным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средствам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расхождений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нет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безвозмездным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перечислениям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сумм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расхождений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составил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21629,48812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тыс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рублей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безвозмездных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целевых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поступлений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бюджет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Ульяновской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области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которые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поступили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уведомления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увеличение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бюджетных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ассигнований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бюджет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Ульяновской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области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01.10.2020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.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бюджет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МО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Цильнинский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район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»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2020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год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изменения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эту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сумму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внесены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позже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противоречит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бюджетному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законодательству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части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целевых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средств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вышестоящих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бюджетов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.3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ст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.217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БК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РФ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внос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измен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бе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внес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измене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зако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реш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бюдже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случа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получ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субсид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субвенц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и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межбюджет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трансферт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безвозмезд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поступле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физическ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юридическ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ли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имеющ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целев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назнач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свер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объем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утвержде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закон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решени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бюдже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)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tLeast" w:line="100" w:before="0" w:after="12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Сумм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отклонений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21629,48812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тыс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руб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.,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tLeast" w:line="23"/>
        <w:ind w:left="720" w:right="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Субвен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юджет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йо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е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гистрац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к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ждан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оя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52,8 </w:t>
      </w:r>
      <w:r>
        <w:rPr>
          <w:rFonts w:eastAsia="Times New Roman" w:cs="Times New Roman" w:ascii="Times New Roman" w:hAnsi="Times New Roman"/>
          <w:sz w:val="24"/>
          <w:szCs w:val="24"/>
        </w:rPr>
        <w:t>тыс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руб</w:t>
      </w:r>
      <w:r>
        <w:rPr>
          <w:rFonts w:eastAsia="Times New Roman" w:cs="Times New Roman" w:ascii="Times New Roman" w:hAnsi="Times New Roman"/>
          <w:sz w:val="24"/>
          <w:szCs w:val="24"/>
        </w:rPr>
        <w:t>.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tLeast" w:line="23"/>
        <w:ind w:left="720" w:right="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Резер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н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итель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льянов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поддерж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бъек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л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н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приниматель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хозяйств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бъек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и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жи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ыш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тов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ррито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льянов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– 12932,5 </w:t>
      </w:r>
      <w:r>
        <w:rPr>
          <w:rFonts w:eastAsia="Times New Roman" w:cs="Times New Roman" w:ascii="Times New Roman" w:hAnsi="Times New Roman"/>
          <w:sz w:val="24"/>
          <w:szCs w:val="24"/>
        </w:rPr>
        <w:t>тыс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руб</w:t>
      </w:r>
      <w:r>
        <w:rPr>
          <w:rFonts w:eastAsia="Times New Roman" w:cs="Times New Roman" w:ascii="Times New Roman" w:hAnsi="Times New Roman"/>
          <w:sz w:val="24"/>
          <w:szCs w:val="24"/>
        </w:rPr>
        <w:t>.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ind w:left="720" w:right="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Субсид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финансир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ход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язатель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возника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яз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мон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воро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рритор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ногоквартир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м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ек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роез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воров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рритори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ногоквартир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м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ект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елё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унк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одготов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ект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трои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реконструкц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капиталь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мон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ремон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установ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ро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нес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ризонт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мет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</w:rPr>
        <w:t>автомоби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ро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ь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с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мос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кус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ро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руж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ектиров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ои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реконструкц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</w:rPr>
        <w:t>автомоби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ро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ь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с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вёрд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крыт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ль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елё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унк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е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углогодич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яз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втомоби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ро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ь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 (-1902,4) </w:t>
      </w:r>
      <w:r>
        <w:rPr>
          <w:rFonts w:eastAsia="Times New Roman" w:cs="Times New Roman" w:ascii="Times New Roman" w:hAnsi="Times New Roman"/>
          <w:sz w:val="24"/>
          <w:szCs w:val="24"/>
        </w:rPr>
        <w:t>тыс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руб</w:t>
      </w:r>
      <w:r>
        <w:rPr>
          <w:rFonts w:eastAsia="Times New Roman" w:cs="Times New Roman" w:ascii="Times New Roman" w:hAnsi="Times New Roman"/>
          <w:sz w:val="24"/>
          <w:szCs w:val="24"/>
        </w:rPr>
        <w:t>.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ind w:left="720" w:right="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Субсид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юджет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йо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льянов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финансир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ход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язатель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вя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агоустрой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льянов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используе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ел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чест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ч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итьев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доснаб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95,0 </w:t>
      </w:r>
      <w:r>
        <w:rPr>
          <w:rFonts w:eastAsia="Times New Roman" w:cs="Times New Roman" w:ascii="Times New Roman" w:hAnsi="Times New Roman"/>
          <w:sz w:val="24"/>
          <w:szCs w:val="24"/>
        </w:rPr>
        <w:t>тыс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руб</w:t>
      </w:r>
      <w:r>
        <w:rPr>
          <w:rFonts w:eastAsia="Times New Roman" w:cs="Times New Roman" w:ascii="Times New Roman" w:hAnsi="Times New Roman"/>
          <w:sz w:val="24"/>
          <w:szCs w:val="24"/>
        </w:rPr>
        <w:t>.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ind w:left="720" w:right="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Субсид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юджет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йо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спла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ряч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ит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олуча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чаль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3701,2 </w:t>
      </w:r>
      <w:r>
        <w:rPr>
          <w:rFonts w:eastAsia="Times New Roman" w:cs="Times New Roman" w:ascii="Times New Roman" w:hAnsi="Times New Roman"/>
          <w:sz w:val="24"/>
          <w:szCs w:val="24"/>
        </w:rPr>
        <w:t>тыс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руб</w:t>
      </w:r>
      <w:r>
        <w:rPr>
          <w:rFonts w:eastAsia="Times New Roman" w:cs="Times New Roman" w:ascii="Times New Roman" w:hAnsi="Times New Roman"/>
          <w:sz w:val="24"/>
          <w:szCs w:val="24"/>
        </w:rPr>
        <w:t>.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ind w:left="720" w:right="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Субсид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е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держ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уч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режд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находя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рритор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ль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ел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100,0 </w:t>
      </w:r>
      <w:r>
        <w:rPr>
          <w:rFonts w:eastAsia="Times New Roman" w:cs="Times New Roman" w:ascii="Times New Roman" w:hAnsi="Times New Roman"/>
          <w:sz w:val="24"/>
          <w:szCs w:val="24"/>
        </w:rPr>
        <w:t>тыс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руб</w:t>
      </w:r>
      <w:r>
        <w:rPr>
          <w:rFonts w:eastAsia="Times New Roman" w:cs="Times New Roman" w:ascii="Times New Roman" w:hAnsi="Times New Roman"/>
          <w:sz w:val="24"/>
          <w:szCs w:val="24"/>
        </w:rPr>
        <w:t>.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ind w:left="720" w:right="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Субсид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юджет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йо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льянов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изац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льянов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туриз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хра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ек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лед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льянов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"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конструкц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вед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монтно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реставрацио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д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режд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рхив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фер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728,6 </w:t>
      </w:r>
      <w:r>
        <w:rPr>
          <w:rFonts w:eastAsia="Times New Roman" w:cs="Times New Roman" w:ascii="Times New Roman" w:hAnsi="Times New Roman"/>
          <w:sz w:val="24"/>
          <w:szCs w:val="24"/>
        </w:rPr>
        <w:t>тыс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руб</w:t>
      </w:r>
      <w:r>
        <w:rPr>
          <w:rFonts w:eastAsia="Times New Roman" w:cs="Times New Roman" w:ascii="Times New Roman" w:hAnsi="Times New Roman"/>
          <w:sz w:val="24"/>
          <w:szCs w:val="24"/>
        </w:rPr>
        <w:t>.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before="0" w:after="240"/>
        <w:ind w:left="720" w:right="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Субвен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юджет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йо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льянов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ед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с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упр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номоч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льянов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пла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ител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зако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ител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осеща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т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реализу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шко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компенс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есё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у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итель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смот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х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ьми</w:t>
      </w:r>
      <w:r>
        <w:rPr>
          <w:rFonts w:eastAsia="Times New Roman" w:cs="Times New Roman" w:ascii="Times New Roman" w:hAnsi="Times New Roman"/>
          <w:sz w:val="24"/>
          <w:szCs w:val="24"/>
        </w:rPr>
        <w:t>–(-1312,0)</w:t>
      </w:r>
      <w:r>
        <w:rPr>
          <w:rFonts w:eastAsia="Times New Roman" w:cs="Times New Roman" w:ascii="Times New Roman" w:hAnsi="Times New Roman"/>
          <w:sz w:val="24"/>
          <w:szCs w:val="24"/>
        </w:rPr>
        <w:t>тыс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руб</w:t>
      </w:r>
      <w:r>
        <w:rPr>
          <w:rFonts w:eastAsia="Times New Roman" w:cs="Times New Roman" w:ascii="Times New Roman" w:hAnsi="Times New Roman"/>
          <w:sz w:val="24"/>
          <w:szCs w:val="24"/>
        </w:rPr>
        <w:t>.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before="0" w:after="240"/>
        <w:ind w:left="720" w:right="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Субвен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юджет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йо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льянов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арант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у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доступ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спла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шко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нач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основ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редн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полни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образова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8867,9 </w:t>
      </w:r>
      <w:r>
        <w:rPr>
          <w:rFonts w:eastAsia="Times New Roman" w:cs="Times New Roman" w:ascii="Times New Roman" w:hAnsi="Times New Roman"/>
          <w:sz w:val="24"/>
          <w:szCs w:val="24"/>
        </w:rPr>
        <w:t>тыс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руб</w:t>
      </w:r>
      <w:r>
        <w:rPr>
          <w:rFonts w:eastAsia="Times New Roman" w:cs="Times New Roman" w:ascii="Times New Roman" w:hAnsi="Times New Roman"/>
          <w:sz w:val="24"/>
          <w:szCs w:val="24"/>
        </w:rPr>
        <w:t>.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before="0" w:after="240"/>
        <w:ind w:left="720" w:right="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Субвен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юджет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йо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льянов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арант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у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доступ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спла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шко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шко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1532,5 </w:t>
      </w:r>
      <w:r>
        <w:rPr>
          <w:rFonts w:eastAsia="Times New Roman" w:cs="Times New Roman" w:ascii="Times New Roman" w:hAnsi="Times New Roman"/>
          <w:sz w:val="24"/>
          <w:szCs w:val="24"/>
        </w:rPr>
        <w:t>тыс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руб</w:t>
      </w:r>
      <w:r>
        <w:rPr>
          <w:rFonts w:eastAsia="Times New Roman" w:cs="Times New Roman" w:ascii="Times New Roman" w:hAnsi="Times New Roman"/>
          <w:sz w:val="24"/>
          <w:szCs w:val="24"/>
        </w:rPr>
        <w:t>.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before="0" w:after="240"/>
        <w:ind w:left="720" w:right="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Субвен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юджет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йо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льянов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ед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с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упр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номоч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льянов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здоро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дых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образова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сир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оставш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пе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ите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находя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сир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оставш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пе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ите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находя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уд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зненной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ситу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ногоде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агер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ов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яющ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дых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здоро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никуляр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рем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нев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быв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</w:t>
      </w:r>
      <w:r>
        <w:rPr>
          <w:rFonts w:eastAsia="Times New Roman" w:cs="Times New Roman" w:ascii="Times New Roman" w:hAnsi="Times New Roman"/>
          <w:sz w:val="24"/>
          <w:szCs w:val="24"/>
        </w:rPr>
        <w:t>дет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агер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у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дых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(-3327,4) </w:t>
      </w:r>
      <w:r>
        <w:rPr>
          <w:rFonts w:eastAsia="Times New Roman" w:cs="Times New Roman" w:ascii="Times New Roman" w:hAnsi="Times New Roman"/>
          <w:sz w:val="24"/>
          <w:szCs w:val="24"/>
        </w:rPr>
        <w:t>тыс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руб</w:t>
      </w:r>
      <w:r>
        <w:rPr>
          <w:rFonts w:eastAsia="Times New Roman" w:cs="Times New Roman" w:ascii="Times New Roman" w:hAnsi="Times New Roman"/>
          <w:sz w:val="24"/>
          <w:szCs w:val="24"/>
        </w:rPr>
        <w:t>.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tLeast" w:line="100" w:before="0" w:after="0"/>
        <w:ind w:left="720" w:right="0" w:hanging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Межбюджет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нсфер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ередаваем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юджет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йо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юдже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ел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номоч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прос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с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лючен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глашен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160,7 </w:t>
      </w:r>
      <w:r>
        <w:rPr>
          <w:rFonts w:eastAsia="Times New Roman" w:cs="Times New Roman" w:ascii="Times New Roman" w:hAnsi="Times New Roman"/>
          <w:sz w:val="24"/>
          <w:szCs w:val="24"/>
        </w:rPr>
        <w:t>тыс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руб</w:t>
      </w:r>
      <w:r>
        <w:rPr>
          <w:rFonts w:eastAsia="Times New Roman" w:cs="Times New Roman" w:ascii="Times New Roman" w:hAnsi="Times New Roman"/>
          <w:sz w:val="24"/>
          <w:szCs w:val="24"/>
        </w:rPr>
        <w:t>.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tLeast" w:line="100" w:before="0" w:after="0"/>
        <w:ind w:left="720" w:right="0" w:hanging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spacing w:lineRule="atLeast" w:line="100" w:before="0" w:after="0"/>
        <w:ind w:left="144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сход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умм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расхожде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21629,48812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ты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ру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целев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расход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средст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поступивш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бюдже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Ульяновс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обла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</w:tabs>
        <w:spacing w:lineRule="atLeast" w:line="100" w:before="0" w:after="120"/>
        <w:ind w:left="555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</w:tabs>
        <w:spacing w:lineRule="atLeast" w:line="100" w:before="0" w:after="120"/>
        <w:ind w:left="36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Анали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произвед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представлен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планов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цифр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уточнен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свод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бюджет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роспис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0" w:leader="none"/>
        </w:tabs>
        <w:spacing w:lineRule="atLeast" w:line="100" w:before="0" w:after="12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Исполнение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бюджета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Цильнинский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район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 xml:space="preserve"> 9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месяцев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 xml:space="preserve">2020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характеризуетс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следующим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показателям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                               :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0" w:leader="none"/>
        </w:tabs>
        <w:spacing w:lineRule="atLeast" w:line="100" w:before="0" w:after="12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Таблиц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1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0" w:leader="none"/>
        </w:tabs>
        <w:spacing w:lineRule="atLeast" w:line="100" w:before="0" w:after="12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>Исполнение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>бюджета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>МО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>Цильнинский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>район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 xml:space="preserve">»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 xml:space="preserve"> 9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>месяцев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 xml:space="preserve"> 2020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>тыс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>уб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>.)</w:t>
      </w:r>
    </w:p>
    <w:p>
      <w:pPr>
        <w:pStyle w:val="Normal"/>
        <w:spacing w:lineRule="atLeast" w:line="100" w:before="0" w:after="292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</w:r>
    </w:p>
    <w:p>
      <w:pPr>
        <w:pStyle w:val="Normal"/>
        <w:spacing w:lineRule="atLeast" w:line="100" w:before="0" w:after="292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</w:r>
    </w:p>
    <w:p>
      <w:pPr>
        <w:pStyle w:val="Normal"/>
        <w:spacing w:lineRule="atLeast" w:line="100" w:before="0" w:after="292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НаименованиеИсполнен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 xml:space="preserve"> </w:t>
      </w:r>
    </w:p>
    <w:p>
      <w:pPr>
        <w:pStyle w:val="Normal"/>
        <w:spacing w:lineRule="atLeast" w:line="100" w:before="0" w:after="292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 xml:space="preserve">  9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мес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 xml:space="preserve"> 2018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Исполнен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 xml:space="preserve"> </w:t>
      </w:r>
    </w:p>
    <w:p>
      <w:pPr>
        <w:pStyle w:val="Normal"/>
        <w:spacing w:lineRule="atLeast" w:line="100" w:before="0" w:after="292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 xml:space="preserve">  9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мес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 xml:space="preserve"> 2019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ru-RU"/>
        </w:rPr>
        <w:t>Утвержден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ru-RU"/>
        </w:rPr>
        <w:t>у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ru-RU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ru-RU"/>
        </w:rPr>
        <w:t>решение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ru-RU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ru-RU"/>
        </w:rPr>
        <w:t>бюджет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ru-RU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ru-RU"/>
        </w:rPr>
        <w:t xml:space="preserve"> 2020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ru-RU"/>
        </w:rPr>
        <w:t>год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Утверждено</w:t>
      </w:r>
    </w:p>
    <w:p>
      <w:pPr>
        <w:pStyle w:val="Normal"/>
        <w:spacing w:lineRule="atLeast" w:line="100" w:before="0" w:after="292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ru-RU"/>
        </w:rPr>
        <w:t>уточненно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ru-RU"/>
        </w:rPr>
        <w:t>сводно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ru-RU"/>
        </w:rPr>
        <w:t>бюджетно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ru-RU"/>
        </w:rPr>
        <w:t>росписью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 xml:space="preserve">  2020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ru-RU"/>
        </w:rPr>
        <w:t>год</w:t>
      </w:r>
    </w:p>
    <w:p>
      <w:pPr>
        <w:pStyle w:val="Normal"/>
        <w:spacing w:lineRule="atLeast" w:line="100" w:before="0" w:after="292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Исполнен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за</w:t>
      </w:r>
    </w:p>
    <w:p>
      <w:pPr>
        <w:pStyle w:val="Normal"/>
        <w:spacing w:lineRule="atLeast" w:line="100" w:before="0" w:after="292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ru-RU"/>
        </w:rPr>
        <w:t xml:space="preserve">9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ru-RU"/>
        </w:rPr>
        <w:t>мес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ru-RU"/>
        </w:rPr>
        <w:t>.</w:t>
      </w:r>
    </w:p>
    <w:p>
      <w:pPr>
        <w:pStyle w:val="Normal"/>
        <w:spacing w:lineRule="atLeast" w:line="100" w:before="0" w:after="292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 xml:space="preserve">2020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 xml:space="preserve">% </w:t>
      </w:r>
    </w:p>
    <w:p>
      <w:pPr>
        <w:pStyle w:val="Normal"/>
        <w:spacing w:lineRule="atLeast" w:line="100" w:before="0" w:after="292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испол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нения</w:t>
      </w:r>
    </w:p>
    <w:p>
      <w:pPr>
        <w:pStyle w:val="Normal"/>
        <w:spacing w:lineRule="atLeast" w:line="100" w:before="0" w:after="292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2020</w:t>
      </w:r>
    </w:p>
    <w:p>
      <w:pPr>
        <w:pStyle w:val="Normal"/>
        <w:spacing w:lineRule="atLeast" w:line="100" w:before="0" w:after="292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год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 xml:space="preserve"> </w:t>
      </w:r>
    </w:p>
    <w:p>
      <w:pPr>
        <w:pStyle w:val="Normal"/>
        <w:spacing w:lineRule="atLeast" w:line="100" w:before="0" w:after="292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 xml:space="preserve"> % </w:t>
      </w:r>
    </w:p>
    <w:p>
      <w:pPr>
        <w:pStyle w:val="Normal"/>
        <w:spacing w:lineRule="atLeast" w:line="100" w:before="0" w:after="292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 xml:space="preserve"> 2019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г</w:t>
      </w:r>
    </w:p>
    <w:p>
      <w:pPr>
        <w:pStyle w:val="Normal"/>
        <w:shd w:fill="auto" w:val="clear"/>
        <w:spacing w:lineRule="atLeast" w:line="100" w:before="0" w:after="292"/>
        <w:ind w:left="0" w:right="0" w:hanging="109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</w:rPr>
        <w:t>ДОХОДЫ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</w:rPr>
        <w:t>всего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403 982,60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</w:rPr>
        <w:t>391 071,20519 841,80526 412,10423 667,0080,5108,3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1"/>
          <w:szCs w:val="21"/>
          <w:lang w:val="ru-RU"/>
        </w:rPr>
        <w:t>Собственны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1"/>
          <w:szCs w:val="21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1"/>
          <w:szCs w:val="21"/>
          <w:lang w:val="ru-RU"/>
        </w:rPr>
        <w:t>доходы</w:t>
      </w:r>
      <w:r>
        <w:rPr>
          <w:rFonts w:eastAsia="Times New Roman" w:cs="Times New Roman" w:ascii="Times New Roman" w:hAnsi="Times New Roman"/>
          <w:sz w:val="22"/>
          <w:szCs w:val="22"/>
        </w:rPr>
        <w:t>51 148,80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1"/>
          <w:szCs w:val="21"/>
        </w:rPr>
        <w:t>49 474,10</w:t>
      </w:r>
      <w:r>
        <w:rPr>
          <w:rFonts w:eastAsia="PT Astra Serif" w:cs="PT Astra Serif" w:ascii="PT Astra Serif" w:hAnsi="PT Astra Serif"/>
          <w:b/>
          <w:bCs/>
          <w:sz w:val="21"/>
          <w:szCs w:val="21"/>
        </w:rPr>
        <w:t>70 819,7070 819,70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1"/>
          <w:szCs w:val="21"/>
        </w:rPr>
        <w:t>51 095,9072,1103,3</w:t>
      </w:r>
    </w:p>
    <w:p>
      <w:pPr>
        <w:pStyle w:val="Normal"/>
        <w:spacing w:lineRule="atLeast" w:line="100" w:before="0" w:after="120"/>
        <w:ind w:left="0" w:right="0" w:hanging="109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1"/>
          <w:szCs w:val="21"/>
        </w:rPr>
        <w:t>Безвозмездны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1"/>
          <w:szCs w:val="21"/>
        </w:rPr>
        <w:t>поступления</w:t>
      </w:r>
      <w:r>
        <w:rPr>
          <w:rFonts w:eastAsia="Times New Roman" w:cs="Times New Roman" w:ascii="Times New Roman" w:hAnsi="Times New Roman"/>
          <w:sz w:val="22"/>
          <w:szCs w:val="22"/>
        </w:rPr>
        <w:t>352 833,80</w:t>
      </w: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>341 597,10449 022,10455 592,40372 571,10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1"/>
          <w:szCs w:val="21"/>
        </w:rPr>
        <w:t>81,8109,1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</w:rPr>
        <w:t>РАСХОДЫ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</w:rPr>
        <w:t>всего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399 325,10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384227,4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</w:rPr>
        <w:t>527422,4533992,7389554,773,0101,4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</w:rPr>
        <w:t>Превышение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</w:rPr>
        <w:t>дохо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</w:rPr>
        <w:t>-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</w:rPr>
        <w:t>ов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</w:rPr>
        <w:t>над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</w:rPr>
        <w:t>расходами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</w:rPr>
        <w:t xml:space="preserve"> (+),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</w:rPr>
        <w:t>расходов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</w:rPr>
        <w:t>над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</w:rPr>
        <w:t>доходами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</w:rPr>
        <w:t xml:space="preserve"> (-)</w:t>
      </w:r>
      <w:r>
        <w:rPr>
          <w:rFonts w:eastAsia="Times New Roman" w:cs="Times New Roman" w:ascii="Times New Roman" w:hAnsi="Times New Roman"/>
          <w:sz w:val="22"/>
          <w:szCs w:val="22"/>
        </w:rPr>
        <w:t>4 657,50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1"/>
          <w:szCs w:val="21"/>
        </w:rPr>
        <w:t>6 843,80-7580,6-7580,634 112,300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1"/>
          <w:szCs w:val="21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1"/>
          <w:szCs w:val="21"/>
          <w:lang w:val="ru-RU"/>
        </w:rPr>
        <w:t xml:space="preserve"> 5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1"/>
          <w:szCs w:val="21"/>
          <w:lang w:val="ru-RU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Доходы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бюджет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Цильнински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райо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9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месяце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2020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исполнены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80,5%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годовом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план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2020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год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составил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423667,0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тыс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руб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сравнению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аналогичны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периодо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2019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общи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объе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доход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о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бюдже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снизилс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7812,8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тыс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руб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2,8 %.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Расходы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бюджет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Цильнински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райо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9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месяце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2020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исполнены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52,3 %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бюджетны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назначения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год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составил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267816,0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тыс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руб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.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сравнению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аналогичны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периодо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2019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общи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объе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рас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о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бюдже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выш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6712,78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тыс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руб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2,6 %. </w:t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итога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исполне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бюджет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район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9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месяце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2020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сложилось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превышен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доходо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над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рас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ходам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профици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сумм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4964,5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тыс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руб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.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6"/>
          <w:szCs w:val="26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>ВЫВОДЫ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>:</w:t>
      </w:r>
    </w:p>
    <w:p>
      <w:pPr>
        <w:pStyle w:val="Normal"/>
        <w:spacing w:lineRule="atLeast" w:line="100" w:before="0" w:after="12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1.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Исполнен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бюджет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Цильнински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райо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9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месяце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2020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следующе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0" w:leader="none"/>
        </w:tabs>
        <w:spacing w:lineRule="atLeast" w:line="100" w:before="0" w:after="12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оходы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бюджет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исполнены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54,0%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годовом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план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2020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год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составил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277780,5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тыс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руб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0" w:leader="none"/>
        </w:tabs>
        <w:spacing w:lineRule="atLeast" w:line="100" w:before="0" w:after="12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асходы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бюджет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исполнены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52,3 %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бюджетны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назначения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год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составил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267816,0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тыс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руб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0" w:leader="none"/>
        </w:tabs>
        <w:spacing w:lineRule="atLeast" w:line="100" w:before="0" w:after="12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итога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исполне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бюджет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район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9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месяце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2020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сложилось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превышен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доходо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над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рас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ходам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сумм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4964,5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тыс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руб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.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Исполнен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бюджет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Цильнински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райо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осуществлялось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сводно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бюджетно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росписью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бюджет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кассовы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плано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9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месяце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2020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.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Председате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КР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Сове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депутат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12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Цильнинск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райо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»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Еленкина</w:t>
      </w:r>
    </w:p>
    <w:sectPr>
      <w:type w:val="nextPage"/>
      <w:pgSz w:w="11906" w:h="16838"/>
      <w:pgMar w:left="1701" w:right="567" w:gutter="0" w:header="0" w:top="750" w:footer="0" w:bottom="56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•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japaneseLegal"/>
      <w:lvlText w:val="•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Calibri" w:hAnsi="Calibri" w:eastAsia="Calibri" w:cs="Calibri"/>
      <w:color w:val="000000"/>
      <w:sz w:val="22"/>
      <w:szCs w:val="22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?????? ?????????"/>
    <w:qFormat/>
    <w:rPr/>
  </w:style>
  <w:style w:type="character" w:styleId="Style15">
    <w:name w:val="??????? ??????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??? ???????"/>
    <w:basedOn w:val="Normal"/>
    <w:qFormat/>
    <w:pPr>
      <w:suppressLineNumbers/>
    </w:pPr>
    <w:rPr/>
  </w:style>
  <w:style w:type="paragraph" w:styleId="Style17">
    <w:name w:val="????????? ???????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0-10-08T09:48:00Z</cp:lastPrinted>
  <dcterms:modified xsi:type="dcterms:W3CDTF">2020-11-24T11:31:51Z</dcterms:modified>
  <cp:revision>343</cp:revision>
  <dc:subject/>
  <dc:title/>
</cp:coreProperties>
</file>