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Цильнинский район» за «2» квартал 201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234"/>
        <w:gridCol w:w="1318"/>
        <w:gridCol w:w="1292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-172" w:hanging="0"/>
              <w:rPr/>
            </w:pPr>
            <w:r>
              <w:rPr/>
              <w:t>с начала</w:t>
            </w:r>
          </w:p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Численность сотрудников контрольно-счетного органа за период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Штатная числен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Фактическая числен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бюджетополучателей в муниципальном образован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бюджетополучателей, охваченных контрольными мероприятия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объектов, на которых проведены контрольные мероприя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166,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6,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ыявлено наруш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3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006,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056,0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ходе экспертно-аналитически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1.2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ходе контрольны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006,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056,0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</w:t>
            </w:r>
            <w:r>
              <w:rPr>
                <w:b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ыявлено нарушений в ходе контрольных мероприятий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006,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056,0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том числе по категориям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 xml:space="preserve">- нецелевое использование бюджетных средств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 xml:space="preserve">- нарушения при формировании и исполнении бюджетов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нарушения ведения бухгалтерского учёта, составления и представления бухгалтерской (финансовой) отчёт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03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03,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536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536,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иные наруш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67,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316,4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неэффективное использование средст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 xml:space="preserve">Подготовлено экспертных заключени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неисполненных предписаний и представ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озмещено в бюджет и устранено нарушений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64,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возмещено в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9,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устранено наруш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4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 том числе по результатам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64,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материалов, направленных  в органы прокура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полученных  экземпляров журнала «Вестник АКСОР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  <w:t>* - Значения показателей в строках 11.2. и 12. должны быть равны между соб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993" w:top="1269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1:00Z</dcterms:created>
  <dc:creator>admin</dc:creator>
  <dc:description/>
  <dc:language>en-US</dc:language>
  <cp:lastModifiedBy>Никифоров</cp:lastModifiedBy>
  <cp:lastPrinted>2015-03-30T10:02:00Z</cp:lastPrinted>
  <dcterms:modified xsi:type="dcterms:W3CDTF">2015-03-30T07:17:00Z</dcterms:modified>
  <cp:revision>10</cp:revision>
  <dc:subject/>
  <dc:title>Приложение №1</dc:title>
</cp:coreProperties>
</file>