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Цильнинский район» за 9 месяцев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64"/>
        <w:gridCol w:w="1155"/>
        <w:gridCol w:w="1405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3 54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5 467,94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1,35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646,0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1,35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646,0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1,35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646,0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1,3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96,9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7,27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 411,8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42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6,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42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6,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 том числе по результата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42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6,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олученных  экземпляров журнала «Вестник АКСО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69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dc:language>en-US</dc:language>
  <cp:lastModifiedBy>Никифоров</cp:lastModifiedBy>
  <cp:lastPrinted>2016-10-17T09:26:00Z</cp:lastPrinted>
  <dcterms:modified xsi:type="dcterms:W3CDTF">2016-03-03T11:13:00Z</dcterms:modified>
  <cp:revision>12</cp:revision>
  <dc:subject/>
  <dc:title>Приложение №1</dc:title>
</cp:coreProperties>
</file>