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Основные показатели деятельности Контрольно-ревизионной комиссии муниципального образования «Цильнинский район» за 2013 год</w:t>
      </w:r>
    </w:p>
    <w:tbl>
      <w:tblPr>
        <w:tblW w:w="145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9750"/>
        <w:gridCol w:w="2053"/>
        <w:gridCol w:w="2326"/>
      </w:tblGrid>
      <w:tr>
        <w:trPr>
          <w:tblHeader w:val="true"/>
          <w:trHeight w:val="40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начение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едения о Контрольно-ревизионной комисси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Штатная численность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актическая численность,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том числе количество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ое обеспечение деятельност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ыс. ру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93,0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трольная деятельность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муниципальных учреждений в муниципальном образовани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</w:tr>
      <w:tr>
        <w:trPr>
          <w:trHeight w:val="11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объектов, охваченных при проведении контрольных мероприятий, в том числ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</w:tr>
      <w:tr>
        <w:trPr>
          <w:trHeight w:val="11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органов местного самоуправлени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11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муниципальных учрежден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</w:tr>
      <w:tr>
        <w:trPr>
          <w:trHeight w:val="11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муниципальных предприят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11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прочих организац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7081,95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ыявлено нарушен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71,42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ыявлено нарушений в ходе контрольных мероприятий, всего, в т.ч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71,42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неправомерное использование бюджетных средст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85,17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нецелевое использование бюджетных средст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неэффективное использование бюджетных средст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02,16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средства, недополученные в бюджет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прочие нарушени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84,09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кспертно-аналитическая деятельность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дено экспертно-аналитических мероприятий, в т.ч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мероприятия, включенные в план работы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финансово-экономическая экспертиза нормативных правовых актов, из них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готовлено заключений по проектам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нормативных правовых актов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прочие (иные) экспертные заключени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ыявлено нарушений всего, в т.ч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71,42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трольная деятельность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71,42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кспертно-аналитическая деятельность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ализация результатов контрольных и экспертно-аналитических мероприят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правлено предписан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нято с контроля предписан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правлено представлен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нято с контроля представлен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странено нарушений, всего, в т.ч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2,8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возмещено в бюджет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возмещено средств организац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2,8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выполнено работ, оказано услуг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ыс. ру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странено нарушений по мероприятиям, проведенным в периодах, предшествующих отчётному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ыс. ру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ивлечено к дисциплинарной ответственност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материалов, направленных в органы прокуратуры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бужденных уголовных дел по результатам проверок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материалов, размещенных на официальном сайте КСО муниципального образования по результатам работы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">
        <w:r>
          <w:rPr>
            <w:rStyle w:val="InternetLink"/>
          </w:rPr>
          <w:t>ПОЯСНИТЕЛЬНАЯ ЗАПИСКА к отчету о работе контрольно-ревизионной комиссии Совета депутатов МО «Цильнинский район» Ульяновской области за 2013 год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3">
        <w:r>
          <w:rPr>
            <w:rStyle w:val="InternetLink"/>
          </w:rPr>
          <w:t>Презентация "Об итогах работы контрольно-ревизионной комиссии Совета депутатов МО «Цильнинский район» Ульяновской области в 2013 году"</w:t>
        </w:r>
      </w:hyperlink>
      <w:r>
        <w:rPr/>
        <w:t xml:space="preserve"> </w:t>
      </w:r>
    </w:p>
    <w:p>
      <w:pPr>
        <w:pStyle w:val="Heading3"/>
        <w:rPr/>
      </w:pPr>
      <w:r>
        <w:rPr>
          <w:color w:val="000080"/>
        </w:rPr>
        <w:t>Анализ актов проверок, проведенных контрольно-ревизионными органами  в 1 квартале 2013 г</w:t>
      </w:r>
      <w:r>
        <w:rPr/>
        <w:t>.</w:t>
      </w:r>
    </w:p>
    <w:p>
      <w:pPr>
        <w:pStyle w:val="TextBody"/>
        <w:rPr/>
      </w:pPr>
      <w:r>
        <w:rPr/>
        <w:t>В 1 полугодии 2013г контрольно-ревизионной комиссией Совета депутатов МО «Цильнинский район» проведены 2 проверки в учреждениях культуры: МУК Большенагаткинский районный дом культуры и МУК  Цильнинская межпоселенческая центральная библиотека МО «Цильнинский район».</w:t>
      </w:r>
    </w:p>
    <w:p>
      <w:pPr>
        <w:pStyle w:val="TextBody"/>
        <w:rPr/>
      </w:pPr>
      <w:r>
        <w:rPr/>
        <w:t>По результатам проверок привлечены к дисциплинарной ответственнос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чальник отдела культуры администрации МО «Цильнинский район»  Фомина В.К. - распоряжение от 16.05.2013 № 35-р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иректор МУК Большенагаткинский РДК  Трэф Г.Э. - приказ отдела по делам культуры администрации МО «Цильнинский район» № 4  от 09.04.2013г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Директор МУК Цильнинская межпоселенческая центральная библиотека МО «Цильнинский район» Клопкова А.В.- приказ отдела по делам культуры администрации МО «Цильнинский район» № 4  от 09.04.2013г. </w:t>
      </w:r>
    </w:p>
    <w:p>
      <w:pPr>
        <w:pStyle w:val="TextBody"/>
        <w:rPr/>
      </w:pPr>
      <w:r>
        <w:rPr>
          <w:rStyle w:val="StrongEmphasis"/>
        </w:rPr>
        <w:t>МУК Большенагаткинский РДК</w:t>
      </w:r>
      <w:r>
        <w:rPr/>
        <w:t xml:space="preserve"> </w:t>
        <w:br/>
        <w:t>Всего по результатам контрольного мероприятия установлено нарушений на сумму –   1665,375 тыс. рублей , в том числ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еправомерное использование бюджетных средств – 1105,995 тыс.рублей — освоение денежных средств без своевременного внесения изменений в муниципальное задани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еэффективные расходы -    151,54 тыс.рублей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рушения законодательства о бухгалтерском учёте и финансовой отчётности –    174,35 тыс. руб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Нарушения при распоряжении и управлении муниципальной собственностью — 233,49 тыс. рублей . </w:t>
      </w:r>
    </w:p>
    <w:p>
      <w:pPr>
        <w:pStyle w:val="TextBody"/>
        <w:rPr/>
      </w:pPr>
      <w:r>
        <w:rPr>
          <w:rStyle w:val="StrongEmphasis"/>
        </w:rPr>
        <w:t>МУК Цильнинская межпоселенческая центральная библиотека</w:t>
      </w:r>
      <w:r>
        <w:rPr/>
        <w:br/>
        <w:t>Всего по результатам проверки установлено нарушений на сумму – 362,846  тыс. рублей , в том числе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еправомерное использование бюджетных средств – 11,685 тыс. рублей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еэффективные расходы -    76,994 тыс.рублей, в том числе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яНарушения законодательства о бухгалтерском учёте и финансовой отчётности — 15,887 тыс. рублей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Нарушения при распоряжении и управлении муниципальной собственностью — 258,28 тыс. рублей. </w:t>
      </w:r>
    </w:p>
    <w:p>
      <w:pPr>
        <w:pStyle w:val="Heading3"/>
        <w:rPr/>
      </w:pPr>
      <w:r>
        <w:rPr/>
        <w:t>План работы контрольно-ревизионной комиссии Совета депутатов МО «Цильнинский район»  Ульяновской области на 2 полугодие 2013 года</w:t>
      </w:r>
    </w:p>
    <w:tbl>
      <w:tblPr>
        <w:tblW w:w="145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"/>
        <w:gridCol w:w="9357"/>
        <w:gridCol w:w="1712"/>
        <w:gridCol w:w="33"/>
        <w:gridCol w:w="2635"/>
      </w:tblGrid>
      <w:tr>
        <w:trPr>
          <w:trHeight w:val="76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Наименование раздела / мероприятия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ветственный за исполнение</w:t>
            </w:r>
          </w:p>
        </w:tc>
      </w:tr>
      <w:tr>
        <w:trPr>
          <w:trHeight w:val="431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137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ий раздел</w:t>
            </w:r>
          </w:p>
        </w:tc>
      </w:tr>
      <w:tr>
        <w:trPr>
          <w:trHeight w:val="122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едставление в Совет депутатов МО «Цильнинский район» и Прокуратуру Цильнинского района Ульяновской области заключений по результатам контрольных мероприятий КРК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791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2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правление предписаний, представлений по результатам проведения контрольных мероприятий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3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онтроль за исполнением предписаний, представлений,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выносимых контрольно-ревизионной комиссией по результатам контрольных мероприятий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4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несение на ознакомление Совета депутатов МО «Цильнинский район» Ульяновской области вопроса «О плане работы контрольно-ревизионной комиссии Совета депутатов МО «Цильнинский район» Ульяновской на I полугодие 2014 года»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январь-февраль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5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частие в работе Собрания представительных органов муниципальных образований Цильнинского района (освещение типичных ошибок, допускаемых в ходе финансово-хозяйственной деятельности и управлении муниципальным имуществом администрациями муниципальных образований района)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137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кспертно-аналитическая деятельность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1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Экспертиза проекта бюджета МО «Цильнинский район»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н а 2013год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ктябрь- ноябрь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2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Экспертиза проекта бюджетов на 2013год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8 поселений Цильнинского района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ктябрь- ноябрь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3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готовка заключений по изменениям, вносимым в бюджет МО «Цильнинский район» Ульяновской области на 2013 год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поступ-лению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4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ведение экспертизы и подготовка заключений по проектам муниципальных правовых актов по бюджетным, финансовым вопросам и вопросам управления муниципальной собственностью, вносимым на рассмотрение в Совет депутатов МО «Цильнинский район» Ульяновской области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поступ-лению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5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нтроль состояния и обслуживания муниципального долга МО «Цильнинский район» Ульяновской области, рациональности и эффективности использования муниципальных заимствований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137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нтрольные мероприятия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рка использования денежных средств, выделенных из бюджета МО «Цильнинский район» ООО «КомфортТ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вгуст</w:t>
            </w:r>
          </w:p>
        </w:tc>
        <w:tc>
          <w:tcPr>
            <w:tcW w:w="2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рка финансово-хозяйственной деятельности и отдельных вопросов исполнения бюджета МО «Новоникулинское сельское поселение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декабрь</w:t>
            </w:r>
          </w:p>
        </w:tc>
        <w:tc>
          <w:tcPr>
            <w:tcW w:w="2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3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нтр предпринимательства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ентябрь</w:t>
            </w:r>
          </w:p>
        </w:tc>
        <w:tc>
          <w:tcPr>
            <w:tcW w:w="2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4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верка финансово-хозяйственной деятельности и отдельных вопросов исполнения бюджета МО «Анненковское сельское поселение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ктябрь</w:t>
            </w:r>
          </w:p>
        </w:tc>
        <w:tc>
          <w:tcPr>
            <w:tcW w:w="2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137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рганизационная деятельность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1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частие в заседаниях постоянных комитетов, заседаниях Совета депутатов МО «Цильнинский район»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.2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3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трудничество с правоохранительными органами по реализации материалов проведённых контрольных мероприятий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4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ведение мероприятий по совершенствованию подготовки и повышению квалификации сотрудников контрольно-ревизионной комиссии Совета депутатов МО «Цильнинский район»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5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вещение деятельности контрольно-ревизионной комиссии в средствах массовой информации и на официальном сайте МО «Цильнинский район»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6.</w:t>
            </w:r>
          </w:p>
        </w:tc>
        <w:tc>
          <w:tcPr>
            <w:tcW w:w="9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частие в работе Общественного совета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о профилактике коррупции в МО «Цильнинский район»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жемесячно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</w:tbl>
    <w:p>
      <w:pPr>
        <w:pStyle w:val="Heading3"/>
        <w:rPr/>
      </w:pPr>
      <w:r>
        <w:rPr/>
        <w:t>План работы контрольно-ревизионной комиссии Совета депутатов МО «Цильнинский район»  Ульяновской области на 1 полугодие 2013 года</w:t>
      </w:r>
    </w:p>
    <w:tbl>
      <w:tblPr>
        <w:tblW w:w="145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9328"/>
        <w:gridCol w:w="1714"/>
        <w:gridCol w:w="33"/>
        <w:gridCol w:w="2618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Наименование раздела / мероприятия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тветственный за исполнение</w:t>
            </w:r>
          </w:p>
        </w:tc>
      </w:tr>
      <w:tr>
        <w:trPr>
          <w:trHeight w:val="431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13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ий раздел</w:t>
            </w:r>
          </w:p>
        </w:tc>
      </w:tr>
      <w:tr>
        <w:trPr>
          <w:trHeight w:val="122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едставление в Совет депутатов МО «Цильнинский район» и Прокуратуру Цильнинского района Ульяновской области заключений по результатам контрольных мероприятий КРК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791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2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правление предписаний, представлений по результатам проведения контрольных мероприятий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3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онтроль за исполнением предписаний, представлений,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выносимых контрольно-ревизионной комиссией по результатам контрольных мероприятий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4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готовка отчёта о работе контрольно-ревизионной комиссии Совета депутатов МО «Цильнинский район» Ульяновской области за 2012 год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январь-февраль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5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несение на рассмотрение Совета депутатов МО «Цильнинский район» отчета о работе контрольно-ревизионной комиссии Совета депутатов МО «Цильнинский район» Ульяновской области за 2012  год»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е позднее 15 феврал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6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частие в работе Собрания представительных органов муниципальных образований Цильнинского района (освещение типичных ошибок, допускаемых в ходе финансово-хозяйственной деятельности и управлении муниципальным имуществом администрациями муниципальных образований района)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7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несение на ознакомление Совета депутатов МО «Цильнинский район» Ульяновской области вопроса «О плане работы контрольно-ревизионной комиссии Совета депутатов МО «Цильнинский район» Ульяновской на II полугодие 2013 года»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юнь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13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кспертно-аналитическая деятельность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1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нешняя проверка отчета об исполнении бюджета МО «Цильнинский район» за 2012 год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арт- апрель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2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нешняя проверка отчетов об исполнении бюджетов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за 2012 год 8 поселений Цильнинского района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арт-апрель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3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готовка заключений по изменениям, вносимым в бюджет МО «Цильнинский район» Ульяновской области на 2013 год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поступ-лению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4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ведение экспертизы и подготовка заключений по проектам муниципальных правовых актов по бюджетным, финансовым вопросам и вопросам управления муниципальной собственностью, вносимым на рассмотрение в Совет депутатов МО «Цильнинский район» Ульяновской области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поступ-лению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5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нтроль состояния и обслуживания муниципального долга МО «Цильнинский район» Ульяновской области, рациональности и эффективности использования муниципальных заимствований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13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нтрольные мероприятия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рка финансово-хозяйственной деятельности МУК «Большенагаткинский районный дом культуры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январь-февраль</w:t>
            </w:r>
          </w:p>
        </w:tc>
        <w:tc>
          <w:tcPr>
            <w:tcW w:w="2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рка финансово-хозяйственной деятельности МУК «Цильнинская межпоселенческая центральная библиотека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январь-февраль</w:t>
            </w:r>
          </w:p>
        </w:tc>
        <w:tc>
          <w:tcPr>
            <w:tcW w:w="2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3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верка финансово-хозяйственной деятельности МУ управление сельского хозяйства и продовольствия администрации МО «Цильнинский район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арт</w:t>
            </w:r>
          </w:p>
        </w:tc>
        <w:tc>
          <w:tcPr>
            <w:tcW w:w="2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4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верка финансово-хозяйственной деятельности и отдельных вопросов исполнения бюджета МО «Анненковское сельское поселение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ай</w:t>
            </w:r>
          </w:p>
        </w:tc>
        <w:tc>
          <w:tcPr>
            <w:tcW w:w="2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5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верка финансово-хозяйственной деятельности и отдельных вопросов исполнения бюджета МО «Новоникулинское сельское поселение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юнь</w:t>
            </w:r>
          </w:p>
        </w:tc>
        <w:tc>
          <w:tcPr>
            <w:tcW w:w="2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13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рганизационная деятельность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1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частие в заседаниях постоянных комитетов, заседаниях Совета депутатов МО «Цильнинский район»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.2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3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трудничество с правоохранительными органами по реализации материалов проведённых контрольных мероприятий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4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ведение мероприятий по совершенствованию подготовки и повышению квалификации сотрудников контрольно-ревизионной комиссии Совета депутатов МО «Цильнинский район»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5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вещение деятельности контрольно-ревизионной комиссии в средствах массовой информации и на официальном сайте МО «Цильнинский район»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течение полугод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6.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частие в работе Общественного совета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о профилактике коррупции в МО «Цильнинский район»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жемесячно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.В.Елен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userfiles/file/SD/KRK/Poyasnitelnaya_2013.doc" TargetMode="External"/><Relationship Id="rId3" Type="http://schemas.openxmlformats.org/officeDocument/2006/relationships/hyperlink" Target="http://cilna.ru/userfiles/file/SD/KRK/Otchet_2013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3:35:09Z</dcterms:created>
  <dc:creator/>
  <dc:description/>
  <dc:language>en-US</dc:language>
  <cp:lastModifiedBy/>
  <cp:revision>0</cp:revision>
  <dc:subject/>
  <dc:title/>
</cp:coreProperties>
</file>