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тверждено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едседатель КРК Совета депутатов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МО «Цильнинский район»                </w:t>
      </w:r>
    </w:p>
    <w:p>
      <w:pPr>
        <w:pStyle w:val="Normal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_________________ И.В.Еленкина  </w:t>
      </w:r>
    </w:p>
    <w:p>
      <w:pPr>
        <w:pStyle w:val="Normal"/>
        <w:jc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 xml:space="preserve">(рассмотрен на заседании комиссии по бюджетной </w:t>
      </w:r>
    </w:p>
    <w:p>
      <w:pPr>
        <w:pStyle w:val="Normal"/>
        <w:jc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 xml:space="preserve">и экономической политике Совета депутатов          </w:t>
      </w:r>
    </w:p>
    <w:p>
      <w:pPr>
        <w:pStyle w:val="Normal"/>
        <w:jc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МО «Цильнинский район», протокол от 15.12.2015)</w:t>
      </w:r>
    </w:p>
    <w:p>
      <w:pPr>
        <w:pStyle w:val="Normal"/>
        <w:ind w:left="7938" w:right="0" w:hanging="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ind w:left="7938" w:right="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лан работы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нтрольно-ревизионной комиссии Совета депутатов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МО «Цильнинский район»  Ульяновской области на   2015 год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tbl>
      <w:tblPr>
        <w:tblW w:w="10370" w:type="dxa"/>
        <w:jc w:val="left"/>
        <w:tblInd w:w="-5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765"/>
        <w:gridCol w:w="1395"/>
        <w:gridCol w:w="1760"/>
      </w:tblGrid>
      <w:tr>
        <w:trPr>
          <w:trHeight w:val="7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раздела / мероприят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 испол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ветственный за исполнение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онная деятельность</w:t>
            </w:r>
          </w:p>
        </w:tc>
      </w:tr>
      <w:tr>
        <w:trPr>
          <w:trHeight w:val="11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Представление в </w:t>
            </w:r>
            <w:r>
              <w:rPr>
                <w:rFonts w:cs="Times New Roman"/>
                <w:i w:val="false"/>
                <w:sz w:val="22"/>
                <w:szCs w:val="22"/>
              </w:rPr>
              <w:t>Совет депутатов  МО «Цильнинский район»</w:t>
            </w:r>
            <w:r>
              <w:rPr>
                <w:sz w:val="22"/>
                <w:szCs w:val="22"/>
              </w:rPr>
              <w:t xml:space="preserve"> и правоохранительные органы отчётов о результатах  проведённых  контрольных и экспертно-аналитических мероприятий КР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едписаний,  представлений по результатам проведения контрольных мероприят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исполнением предписаний, представлений, </w:t>
            </w:r>
          </w:p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ных  по результатам контрольных мероприят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Подготовка отчёта о работе  </w:t>
            </w:r>
            <w:r>
              <w:rPr>
                <w:rFonts w:cs="Times New Roman"/>
                <w:i w:val="false"/>
                <w:sz w:val="22"/>
                <w:szCs w:val="22"/>
              </w:rPr>
              <w:t xml:space="preserve">контрольно-ревизионной комиссии Совета депутатов  МО «Цильнинский район»  Ульяновской </w:t>
            </w:r>
            <w:r>
              <w:rPr>
                <w:sz w:val="22"/>
                <w:szCs w:val="22"/>
              </w:rPr>
              <w:t>области  за 2014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Представление в Совет депутатов  МО «Цильнинский район» отчета о работе </w:t>
            </w:r>
            <w:r>
              <w:rPr>
                <w:rFonts w:cs="Times New Roman"/>
                <w:i w:val="false"/>
                <w:sz w:val="22"/>
                <w:szCs w:val="22"/>
              </w:rPr>
              <w:t>контрольно-ревизионной комиссии Совета депутатов  МО «Цильнинский район»  Ульяновской</w:t>
            </w:r>
            <w:r>
              <w:rPr>
                <w:sz w:val="22"/>
                <w:szCs w:val="22"/>
              </w:rPr>
              <w:t xml:space="preserve"> области  за 2014  год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5 февра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 Собрания представительных органов муниципальных образований Цильнинского района (освещение типичных ошибок, допускаемых в ходе финансово-хозяйственной деятельности и управлении муниципальным имуществом администрациями муниципальных образований район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Совета депутатов МО «Цильнинский район», рабочих комисс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 плана работы контрольно-ревизионной комиссии на 2015 го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 30 декабря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Союзом муниципальных контрольно-счётных органов Российской Федерации, Счётной палатой Ульяновской области, контрольно-счётными органами других муниципальных образований, участие в проводимых конференциях и семинарах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чество с правоохранительными органами по реализации материалов проведённых контрольных мероприятий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 совершенствованию подготовки и повышению квалификации сотрудников контрольно-ревизионной комиссии Совета депутатов МО «Цильнинский район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контрольно-ревизионной комиссии в средствах массовой информации и на официальном сайте МО «Цильнинский район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боте Общественного совета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рофилактике коррупции в МО «Цильнинский район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спертно-аналитическая деятельность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отчета об исполнении бюджета МО «Цильнинский район»  за 2014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 апре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отчетов об исполнении бюджетов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2014год  1 городского и 7 сельских поселений Цильнин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заключений по изменениям, вносимым в бюджет МО «Цильнинский район» Ульяновской области на 2015 год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ступлен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заключений по изменениям, вносимым в бюджеты 1 городского и  7 сельских поселений Цильнинского  района Ульяновской области на 2015 год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ступлен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и подготовка заключений по проектам муниципальных правовых актов по бюджетным, финансовым вопросам и вопросам управления муниципальной собственностью, вносимым на рассмотрение в Совет депутатов МО «Цильнинский район» Ульяновской области в пределах полномочий КР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ступлению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стояния и обслуживания муниципального долга МО «Цильнинский район» Ульяновской области, рациональности и эффективности использования муниципальных заимствова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лугод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бюджета МО «Цильнинский район» на 2016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ов бюджетов на 2016 год 1 городского и 7 сельских поселе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ые мероприяти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Контрольное мероприятие по проверк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 результативности и эффективности использования бюджетных средств в МУ Совет депутатов МО «Цильнинский район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Контрольное мероприятие по проверк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 бюджетной отчетности ГРБС МО «Цильнинский район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-мар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уск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Контрольное мероприятие по проверк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 результативности и эффективности использования бюджетных средств в МО «Мокробугурнинское сельское поселение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Контрольное мероприятие по проверк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 результативности и эффективности использования бюджетных средств в МО «Алгашинское сельское поселение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отпус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Контрольное мероприятие по проверке результативности и эффективности использования бюджетных средств в МУ финансовое управление администрации МО «Цильнинский район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Контрольное мероприятие по проверке муниципального имущества в МУПах Цильнинского района  совместно с Прокуратурой  Цильнинского район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учреждения  и структурные подразделения — проверки по заданию Главы района, депутатов МО «Цильнинский район»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 по поступлению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учреждения  и структурные подразделения — проверка исполнения предписаний и представле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134" w:gutter="0" w:header="0" w:top="660" w:footer="0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18:46Z</dcterms:created>
  <dc:creator/>
  <dc:description/>
  <dc:language>en-US</dc:language>
  <cp:lastModifiedBy/>
  <cp:lastPrinted>2015-12-24T09:16:00Z</cp:lastPrinted>
  <cp:revision>0</cp:revision>
  <dc:subject/>
  <dc:title/>
</cp:coreProperties>
</file>