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ведения о результатах провер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 бюджетных средств в           МУ финансовое управление администрации МО 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нтрольно-ревизионной комиссией Совета депутато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6209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360"/>
        <w:gridCol w:w="1450"/>
        <w:gridCol w:w="1235"/>
        <w:gridCol w:w="1503"/>
        <w:gridCol w:w="1503"/>
        <w:gridCol w:w="1502"/>
        <w:gridCol w:w="1503"/>
        <w:gridCol w:w="1095"/>
        <w:gridCol w:w="1032"/>
        <w:gridCol w:w="1052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роверки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, стоимость имущества, тыс.руб.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,  тыс.руб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ответственности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о наруше-ний, тыс.руб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роверки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0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ование бюлжетн6ых средст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, тыс.руб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тыс.руб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тыс.руб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тыс.руб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-ных ли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вет-ствен-ности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-70" w:leader="none"/>
              </w:tabs>
              <w:ind w:left="-70" w:right="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г.  - 09.02.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верка результатив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 эффективности использования бюджетных средств в МУ финансовое управление администрации МО «Цильнинский район»  Ульяновской област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8953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3,0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3,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сциплинарная ( замеча-ние)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,7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Всего по результатам проверки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 xml:space="preserve">становле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нарушений на сумму –   23059,86  рублей , в том числе:</w:t>
      </w:r>
    </w:p>
    <w:p>
      <w:pPr>
        <w:pStyle w:val="Style19"/>
        <w:widowControl/>
        <w:tabs>
          <w:tab w:val="clear" w:pos="709"/>
          <w:tab w:val="left" w:pos="855" w:leader="none"/>
        </w:tabs>
        <w:suppressAutoHyphens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Иные нарушения в количестве 9 на общую сум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10289,78  рублей — нарушения при начислении заработной платы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xx" w:bidi="ar-SA"/>
        </w:rPr>
        <w:t>12770,08 рублей- дебиторская задолженность.</w:t>
      </w:r>
    </w:p>
    <w:p>
      <w:pPr>
        <w:pStyle w:val="BodyText3"/>
        <w:widowControl/>
        <w:suppressAutoHyphens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ru-RU"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ведения о результатах провер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 бюджетных средств в МУ администрация МО «Алгашинское сельское поселение»  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нтрольно-ревизионной комиссией Совета депутато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6210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330"/>
        <w:gridCol w:w="1455"/>
        <w:gridCol w:w="1185"/>
        <w:gridCol w:w="1522"/>
        <w:gridCol w:w="1522"/>
        <w:gridCol w:w="1522"/>
        <w:gridCol w:w="1522"/>
        <w:gridCol w:w="1064"/>
        <w:gridCol w:w="1062"/>
        <w:gridCol w:w="1052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роверки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, стоимость имущества, тыс.руб.</w:t>
            </w:r>
          </w:p>
        </w:tc>
        <w:tc>
          <w:tcPr>
            <w:tcW w:w="7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, 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ответственности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о наруше-ний, тыс.руб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роверки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ование бюлжетн6ых сред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тыс.руб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-ных лиц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вет-ствен-ности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6.06 2015 г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верка результатив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 эффективности использования бюджетных средств в                               МУ администрация                                 МО «Алгашинское сельское поселение»  Цильн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101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2907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855" w:leader="none"/>
              </w:tabs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907,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сциплинарная ( замеча-ние)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3,8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Всего по результатам проверки установлено нарушений на сумму  в количестве 35 на общую сумму 2907371,16 рублей 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.</w:t>
        <w:tab/>
        <w:t>Иные нарушения в количестве 8 на общую сумму 2249313,25 рублей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2247921,35 руб. – кредиторская задолженнос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в т.ч. 210198,32 руб. - задолженность по доплатам к трудовым пенсиям, муниципальным служащим на 01.07.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391,90 руб. - оплата пеней, штраф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2.</w:t>
        <w:tab/>
        <w:t>Нарушения законодательства о бухгалтерском учёте и финансовой отчётности  в количестве 25 на общую сумм 658057,91 тыс. рублей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2260,00,00руб. – нарушения порядка ведения кассовых операци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7875,00 руб. - неотражение дебиторской задолженности МК «Комбытсервис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627822,91 руб.- списание материалов с нарушением установленных требов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3. Нарушения законодательства о размещении заказов для государственных и муниципальных нужд –  в количестве 2 наруш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Кроме того установлены нарушения при составлении штатных расписаний, при составлении распоряжений по кадрам и личному составу, оформлении договоров ГПХ.</w:t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ведения о результатах провер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4"/>
        </w:rPr>
        <w:t xml:space="preserve">использования муниципального имущества в МУПах Цильн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Ульяновской области контрольно-ревизионной комиссией Совета депутато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6210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3330"/>
        <w:gridCol w:w="1455"/>
        <w:gridCol w:w="1185"/>
        <w:gridCol w:w="1522"/>
        <w:gridCol w:w="1522"/>
        <w:gridCol w:w="1522"/>
        <w:gridCol w:w="1522"/>
        <w:gridCol w:w="1064"/>
        <w:gridCol w:w="1062"/>
        <w:gridCol w:w="1052"/>
      </w:tblGrid>
      <w:tr>
        <w:trPr/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роверки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, стоимость имущества, тыс.руб.</w:t>
            </w:r>
          </w:p>
        </w:tc>
        <w:tc>
          <w:tcPr>
            <w:tcW w:w="7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, 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ответственности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о наруше-ний, тыс.руб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роверки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ование бюлжетн6ых сред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, тыс.руб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рушения, тыс.руб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-ных лиц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вет-ствен-ности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2.05. 2015 г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верка использования муниципального имущества в МУПах Цильн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228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855" w:leader="none"/>
              </w:tabs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3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сциплинарная ( замеча-ние)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,3</w:t>
            </w:r>
          </w:p>
        </w:tc>
      </w:tr>
    </w:tbl>
    <w:p>
      <w:pPr>
        <w:pStyle w:val="Normal"/>
        <w:overflowPunct w:val="tru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Всего по результатам проверки установлено нарушений на 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умму  в количестве 1 на общую сумму 1,3 тыс. рублей , в том числе:</w:t>
      </w:r>
    </w:p>
    <w:p>
      <w:pPr>
        <w:pStyle w:val="Style19"/>
        <w:tabs>
          <w:tab w:val="clear" w:pos="709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ab/>
        <w:t>Иные нарушения в количестве 1 на общую сумму 1,3 тыс рублей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1,3 тыс.руб. - несвоевременное перечисление в бюджет МО «Цильнинский район» 5% от прибыли, остающейся в располряжении учреждения после уплаты налогов и иных обязательных платеж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Выдано представление в адрес МУП «Восход» и управления по имуществу и по земельным отношениям администрации МО «Цильнинский район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0:07Z</dcterms:created>
  <dc:creator/>
  <dc:description/>
  <dc:language>en-US</dc:language>
  <cp:lastModifiedBy/>
  <dcterms:modified xsi:type="dcterms:W3CDTF">2015-12-26T06:50:49Z</dcterms:modified>
  <cp:revision>13</cp:revision>
  <dc:subject/>
  <dc:title/>
</cp:coreProperties>
</file>