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деятельности контрольно-счетного орг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Цильнинский район» за «3» квартал 2015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85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234"/>
        <w:gridCol w:w="1318"/>
        <w:gridCol w:w="1312"/>
      </w:tblGrid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-172" w:hanging="0"/>
              <w:rPr/>
            </w:pPr>
            <w:r>
              <w:rPr/>
              <w:t>с начала</w:t>
            </w:r>
          </w:p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год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Численность сотрудников контрольно-счетного органа за период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Штатная численност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Фактическая численност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в том числе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Численность сотрудников, в должностные обязанности которых входит организация и проведение внешнего муниципального контрол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Количество бюджетополучателей в муниципальном образован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6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Количество муниципальных предприятий в муниципальном образован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ед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Проведено контрольных мероприят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Проведено экспертно-аналитических мероприят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Количество бюджетополучателей, охваченных контрольными мероприятия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Количество муниципальных предприятий, охваченных контрольными мероприятия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Количество объектов, на которых проведены контрольные мероприят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средств, проверенных при проведении контрольных мероприят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101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07,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Выявлено нарушен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6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Выявлено нарушений на общую сумму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2907,3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4963,4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в том числе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в ходе экспертно-аналитических мероприят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1.2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в ходе контрольных мероприят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2907,3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4963,4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2.</w:t>
            </w:r>
            <w:r>
              <w:rPr>
                <w:b/>
              </w:rPr>
              <w:t>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Выявлено нарушений в ходе контрольных мероприятий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2907,3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4963,4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в том числе по категориям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 xml:space="preserve">- нецелевое использование бюджетных средств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 xml:space="preserve">- нарушения при формировании и исполнении бюджетов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2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- нарушения ведения бухгалтерского учёта, составления и представления бухгалтерской (финансовой) отчётно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658,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861,6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 xml:space="preserve">- нарушения в сфере управления и распоряжения муниципальной собственностью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2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- нарушения при осуществлении муниципальных закупок и закупок отдельными видами юридических ли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1536,0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2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- иные наруш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2249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2565,7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2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- неэффективное использование средст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 xml:space="preserve">Подготовлено экспертных заключений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Направлено предписаний и представлен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Количество неисполненных предписаний и представлен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Возмещено в бюджет и устранено нарушений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17,8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82,1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в том числе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6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- возмещено в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17,8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67,2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6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- устранено нарушен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1308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14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в  том числе по результатам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6.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- контрольных мероприят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17,8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82,1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6.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- экспертно-аналитических мероприят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Количество материалов, направленных  в органы прокурату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Количество возбужденных уголовных дел по результатам контрольных мероприят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Количество публикаций в средствах массовой информации по результатам работ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Количество материалов, размещенных на официальном сайте муниципального образования по результатам работы КС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Количество полученных  экземпляров журнала «Вестник АКСОР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  <w:t>* - Значения показателей в строках 11.2. и 12. должны быть равны между собо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993" w:top="1269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31:00Z</dcterms:created>
  <dc:creator>admin</dc:creator>
  <dc:description/>
  <dc:language>en-US</dc:language>
  <cp:lastModifiedBy>Никифоров</cp:lastModifiedBy>
  <cp:lastPrinted>2015-03-30T10:02:00Z</cp:lastPrinted>
  <dcterms:modified xsi:type="dcterms:W3CDTF">2015-03-30T07:17:00Z</dcterms:modified>
  <cp:revision>10</cp:revision>
  <dc:subject/>
  <dc:title>Приложение №1</dc:title>
</cp:coreProperties>
</file>