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-54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результативности и эффективности использования</w:t>
      </w:r>
    </w:p>
    <w:p>
      <w:pPr>
        <w:pStyle w:val="Normal"/>
        <w:ind w:left="-540"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бюджетных средств в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Муниципальном учреждении Отдел образования администрации МО "Цильнинский район" Ульяновской области</w:t>
      </w:r>
    </w:p>
    <w:p>
      <w:pPr>
        <w:pStyle w:val="Normal"/>
        <w:ind w:left="-540" w:right="0" w:firstLine="54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.Нагаткино                        </w:t>
        <w:tab/>
        <w:tab/>
        <w:t xml:space="preserve">                                            29.10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 работы контрольно-ревизионной комиссии Совета депутатов МО «Цильнинский район» на 2018 год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рка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4"/>
        </w:rPr>
        <w:t>использования бюджетных средств в 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униципальном учреждении Отдел образования администрации МО "Цильнинский район" (далее отдел образования)</w:t>
      </w:r>
      <w:r>
        <w:rPr>
          <w:rFonts w:cs="Times New Roman" w:ascii="Times New Roman" w:hAnsi="Times New Roman"/>
          <w:color w:val="000000"/>
          <w:sz w:val="28"/>
          <w:szCs w:val="24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ответствия утверждённых смет доходов и расходов утверждённому бюджету, эффективности использования бюджетных средств по целевому назначению; сохранности денежных средств и товарно-материальных ценностей; соблюдения финансовой дисциплины и правильности ведения бухгалтерского учёта; соблюдения установленного порядка управления и распоряжения имуществом, находящимся в муниципальной собственности, ведения реестра муниципального имуще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МУ Отдел образования администрации МО "Цильнинский район" Ульян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использованию бюджетных средст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проверк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Отдел образования администрации МО "Цильнинский район" Ульян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 использованию бюджетных средст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яемый перио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 01.01.2017 по 31.07.2018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исполн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u w:val="none"/>
          <w:shd w:fill="auto" w:val="clear"/>
        </w:rPr>
        <w:t>с  12.09.2018 по 19.10.2018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Объем проверенных средст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6013,45 тыс.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BodyText3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       </w:t>
      </w:r>
      <w:r>
        <w:rPr>
          <w:sz w:val="28"/>
          <w:szCs w:val="28"/>
          <w:shd w:fill="auto" w:val="clear"/>
        </w:rPr>
        <w:t>Проверка проведена  председателем контрольно-рев</w:t>
      </w:r>
      <w:r>
        <w:rPr>
          <w:sz w:val="28"/>
          <w:szCs w:val="28"/>
        </w:rPr>
        <w:t xml:space="preserve">изионной комиссии Совета депутатов МО «Цильнинский район» Еленкиной И.В. </w:t>
      </w:r>
    </w:p>
    <w:p>
      <w:pPr>
        <w:pStyle w:val="BodyText3"/>
        <w:overflowPunct w:val="true"/>
        <w:autoSpaceDE w:val="tru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bidi w:val="0"/>
        <w:ind w:left="36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Всего по результатам проверки установлено нарушений на сумму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00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>511,46 тыс. рублей 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в том числе:</w:t>
      </w:r>
    </w:p>
    <w:p>
      <w:pPr>
        <w:pStyle w:val="Style19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auto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shd w:fill="auto" w:val="clear"/>
        </w:rPr>
        <w:t xml:space="preserve">Нарушения при начислении заработной платы —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shd w:fill="auto" w:val="clear"/>
        </w:rPr>
        <w:t>113,187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 xml:space="preserve">тыс.руб. </w:t>
      </w:r>
    </w:p>
    <w:p>
      <w:pPr>
        <w:pStyle w:val="Normal"/>
        <w:widowControl/>
        <w:suppressAutoHyphens w:val="true"/>
        <w:bidi w:val="0"/>
        <w:ind w:left="0" w:right="-119" w:hanging="136"/>
        <w:jc w:val="both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ab/>
        <w:t xml:space="preserve">- 113,187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тыс. 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 -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арушение порядка и условий оплаты труда сотрудник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ru-RU" w:eastAsia="zxx" w:bidi="ar-SA"/>
        </w:rPr>
        <w:t xml:space="preserve">код классификатора — 1.2.9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>).</w:t>
      </w:r>
    </w:p>
    <w:p>
      <w:pPr>
        <w:pStyle w:val="Style19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2. Нарушения при исполнении бюджета –  397,169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 xml:space="preserve"> тыс.рублей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в т.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397,169 тыс.рублей - нарушение порядка составления, утверждения и ведения бюджетной сметы казенного учреждения (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single"/>
          <w:shd w:fill="auto" w:val="clear"/>
          <w:vertAlign w:val="baseline"/>
          <w:lang w:val="ru-RU" w:eastAsia="zxx" w:bidi="ar-SA"/>
        </w:rPr>
        <w:t>код классификатора — 1.2.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ar-SA"/>
        </w:rPr>
        <w:t xml:space="preserve">3.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  <w:shd w:fill="auto" w:val="clear"/>
        </w:rPr>
        <w:t xml:space="preserve">Нарушение  требований к оформлению учетной полит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(к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 xml:space="preserve">классификатора нарушений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выявляемых в ходе внешнего государственного аудита (контрол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>— 2.1).</w:t>
      </w:r>
    </w:p>
    <w:p>
      <w:pPr>
        <w:pStyle w:val="Style19"/>
        <w:widowControl/>
        <w:tabs>
          <w:tab w:val="clear" w:pos="708"/>
          <w:tab w:val="left" w:pos="855" w:leader="none"/>
        </w:tabs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zxx" w:bidi="ar-SA"/>
        </w:rPr>
        <w:t xml:space="preserve">4. Неэффективные расходы —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ru-RU" w:eastAsia="zxx" w:bidi="ar-SA"/>
        </w:rPr>
        <w:t>1,10449 тыс.руб.</w:t>
      </w:r>
    </w:p>
    <w:p>
      <w:pPr>
        <w:pStyle w:val="Normal"/>
        <w:overflowPunct w:val="true"/>
        <w:autoSpaceDE w:val="tru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Расходы на оплату штрафов, пени за несвоевременно уплаченные налоги, сборы и другие обязательные платежи (п.8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еэффективного использования средств, утвержд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Решением Коллегии Счётной палаты Ульяновской области от 16.05.2017 года № 22/201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</w:rPr>
        <w:t>.</w:t>
      </w:r>
    </w:p>
    <w:p>
      <w:pPr>
        <w:pStyle w:val="BodyText3"/>
        <w:overflowPunct w:val="true"/>
        <w:autoSpaceDE w:val="true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 xml:space="preserve">        </w:t>
      </w:r>
    </w:p>
    <w:sectPr>
      <w:footerReference w:type="default" r:id="rId2"/>
      <w:type w:val="nextPage"/>
      <w:pgSz w:w="11906" w:h="16838"/>
      <w:pgMar w:left="1701" w:right="850" w:gutter="0" w:header="0" w:top="851" w:footer="581" w:bottom="7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auto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0" w:right="0" w:hanging="0"/>
      <w:jc w:val="center"/>
      <w:outlineLvl w:val="2"/>
    </w:pPr>
    <w:rPr>
      <w:rFonts w:ascii="Verdana" w:hAnsi="Verdana" w:cs="Times New Roman"/>
      <w:b/>
      <w:bCs/>
      <w:color w:val="983F0C"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i w:val="false"/>
      <w:caps w:val="false"/>
      <w:smallCaps w:val="false"/>
      <w:color w:val="000000"/>
      <w:spacing w:val="0"/>
      <w:sz w:val="18"/>
      <w:szCs w:val="1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18"/>
      <w:szCs w:val="18"/>
      <w:shd w:fill="auto" w:val="clear"/>
      <w:lang w:val="ru-RU" w:eastAsia="zxx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i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/>
    <w:rPr>
      <w:rFonts w:eastAsia="Arial" w:cs="Times New Roman"/>
      <w:sz w:val="22"/>
      <w:szCs w:val="22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ind w:left="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13">
    <w:name w:val="Цитата1"/>
    <w:basedOn w:val="Normal"/>
    <w:qFormat/>
    <w:pPr>
      <w:suppressAutoHyphens w:val="true"/>
      <w:ind w:left="360" w:right="-104" w:hanging="0"/>
      <w:jc w:val="both"/>
    </w:pPr>
    <w:rPr>
      <w:rFonts w:ascii="Times New Roman" w:hAnsi="Times New Roman" w:cs="Times New Roman"/>
      <w:sz w:val="24"/>
      <w:szCs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Красная строка1"/>
    <w:basedOn w:val="TextBody"/>
    <w:qFormat/>
    <w:pPr>
      <w:ind w:left="0" w:right="0" w:firstLine="210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0:00Z</dcterms:created>
  <dc:creator>пользователь</dc:creator>
  <dc:description/>
  <dc:language>en-US</dc:language>
  <cp:lastModifiedBy>Пользователь</cp:lastModifiedBy>
  <cp:lastPrinted>2018-12-11T10:44:00Z</cp:lastPrinted>
  <dcterms:modified xsi:type="dcterms:W3CDTF">2015-06-22T20:28:00Z</dcterms:modified>
  <cp:revision>41</cp:revision>
  <dc:subject/>
  <dc:title>г</dc:title>
</cp:coreProperties>
</file>