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  <w:tab/>
        <w:t>09.02.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-54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р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зультативности и эффективности использования бюджетных средств в МУ Совет депутатов МО «Цильнинский район»</w:t>
      </w:r>
    </w:p>
    <w:p>
      <w:pPr>
        <w:pStyle w:val="Normal"/>
        <w:ind w:left="-540"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льяновской области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 работы контрольно-ревизионной комиссии Совета депутатов МО «Цильнинский район» на 2015год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верка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спользования бюджетных средст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в МУ Совет депутатов МО «Цильнинский район» Ульянов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ответствия утверждённых смет доходов и расходов утверждённому бюджету, плановым показателям по муниципальным услугам, эффективности использования бюджетных средств по целевому назначению; сохранности денежных средств и товарно-материальных ценностей; соблюдения финансовой дисциплины и правильности ведения бухгалтерского учёта; соблюдения установленного порядка управления и распоряжения имуществом, находящимся в муниципальной собственности, ведения реестра муниципального имуществ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МУ Совет депутатов МО «Цильнинский район»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использованию бюджетных средст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Совет депутатов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01.2011г по 31.12.2014г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21.01. 20</w:t>
      </w:r>
      <w:r>
        <w:rPr>
          <w:rFonts w:cs="Times New Roman" w:ascii="Times New Roman" w:hAnsi="Times New Roman"/>
          <w:b/>
          <w:sz w:val="28"/>
          <w:szCs w:val="28"/>
        </w:rPr>
        <w:t>15г. по 09.02.2015г.</w:t>
      </w:r>
    </w:p>
    <w:p>
      <w:pPr>
        <w:pStyle w:val="Normal"/>
        <w:tabs>
          <w:tab w:val="clear" w:pos="708"/>
          <w:tab w:val="left" w:pos="7380" w:leader="none"/>
        </w:tabs>
        <w:ind w:left="-54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ъем провер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7439,67 тыс</w:t>
      </w:r>
      <w:r>
        <w:rPr>
          <w:rFonts w:cs="Times New Roman" w:ascii="Times New Roman" w:hAnsi="Times New Roman"/>
          <w:sz w:val="28"/>
          <w:szCs w:val="28"/>
        </w:rPr>
        <w:t>.руб.</w:t>
      </w:r>
    </w:p>
    <w:p>
      <w:pPr>
        <w:pStyle w:val="BodyText3"/>
        <w:overflowPunct w:val="true"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а проведена  председателем контрольно-ревизионной комиссии Совета депутатов МО «Цильнинский район» Еленкиной И.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го по результатам проверки установлено нарушений на сумму –   </w:t>
      </w:r>
    </w:p>
    <w:p>
      <w:pPr>
        <w:pStyle w:val="BodyText3"/>
        <w:overflowPunct w:val="true"/>
        <w:autoSpaceDE w:val="true"/>
        <w:jc w:val="left"/>
        <w:rPr/>
      </w:pPr>
      <w:r>
        <w:rPr>
          <w:b/>
          <w:bCs/>
          <w:sz w:val="28"/>
          <w:szCs w:val="28"/>
        </w:rPr>
        <w:t>49,349 тыс. рублей</w:t>
      </w:r>
      <w:r>
        <w:rPr>
          <w:bCs/>
          <w:sz w:val="28"/>
          <w:szCs w:val="28"/>
        </w:rPr>
        <w:t xml:space="preserve"> , в том числе:</w:t>
      </w:r>
    </w:p>
    <w:p>
      <w:pPr>
        <w:pStyle w:val="Style19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 нару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49,349 тыс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том числе:</w:t>
      </w:r>
    </w:p>
    <w:p>
      <w:pPr>
        <w:pStyle w:val="Normal"/>
        <w:overflowPunct w:val="true"/>
        <w:autoSpaceDE w:val="true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9,349 тыс.руб. – дебиторская задолж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администрации происходит за счёт средств бюджета муниципального образования  «Цильнинский район»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5 в финансовом управлении администрации МО «Цильнинский район» открыт лицевой счет № 03500223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4 года сложился отрицательный финансовый результат в сумме 76784,49 руб. Возникла кредиторская задолженность по итогам года в общей сумме 133774,09 руб., в т.ч. 61250,09 руб. - расчеты по принятым обязательствам (заработная плата за декабрь 2014г) и 72524,00 руб. - расчеты по платежам в бюджеты (НДФЛ, ОМС, ПФР). Фактические расходы за 2014 год с учетом кредиторской задолженности составили 1831,09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четная политика учреждения утверждена распоряжениями МУ Совет депутатов от 29.12.2009 № 11-р, от 28.12.2012 № 15-р «Об учетной политике  МУ Совет депутатов МО «Цильнинский район». Но в учетную политику не внесены изменения в связи со сменой материально-ответственного лица (увольнение , прием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ветом депутатов МО «Цильнинский район» утверждены лимиты остатка наличных денежных средств в кассе на 2011, 2012 и 2013 годы в размере 200,0 рублей. Фактически остаток кассы составлял 0,00 рублей. Нарушений не установле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13410</wp:posOffset>
                </wp:positionV>
                <wp:extent cx="1587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15pt;mso-wrap-distance-left:0pt;mso-wrap-distance-right:0pt;mso-wrap-distance-top:0pt;mso-wrap-distance-bottom:0pt;margin-top:48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179705</wp:posOffset>
                </wp:positionV>
                <wp:extent cx="15875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1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83"/>
        <w:ind w:left="0" w:right="-104" w:firstLine="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 Совет депутатов в проверяемом периоде заявления на выдачу </w:t>
      </w:r>
      <w:r>
        <w:rPr>
          <w:rFonts w:cs="Times New Roman"/>
          <w:sz w:val="28"/>
          <w:szCs w:val="28"/>
          <w:shd w:fill="auto" w:val="clear"/>
        </w:rPr>
        <w:t xml:space="preserve">денежных средств в под отчет не составлялись, денежные средства выдавались из кассы в нарушение.  Нарушений сроков предоставления, порядка оформления авансовых отчетов не установлено        .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</w:t>
        <w:tab/>
        <w:t xml:space="preserve">Штатные расписания лиц, замещающих отдельные муниципальные должности  МО «Цильнинский район» утверждены решениями Совета депутатов  МО «Цильнинский район» </w:t>
      </w:r>
      <w:r>
        <w:rPr>
          <w:rFonts w:cs="Times New Roman"/>
          <w:sz w:val="28"/>
          <w:szCs w:val="28"/>
          <w:shd w:fill="auto" w:val="clear"/>
        </w:rPr>
        <w:t xml:space="preserve"> от 16.09.2010г. №119, от 22.12.2011г. №275. Штатные расписания остальных работников МУ Совета депутатов МО «Цильнинский район» утверждены решениями и распоряжениями Совета депутатов  МО «Цильнинский район» 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179705</wp:posOffset>
                </wp:positionV>
                <wp:extent cx="15875" cy="167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1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ркой электронных реестров для зачисления денежных средств на счета дебетовых карт работников учреждения недостоверных сведений не установлено.</w:t>
      </w:r>
    </w:p>
    <w:p>
      <w:pPr>
        <w:sectPr>
          <w:footerReference w:type="default" r:id="rId2"/>
          <w:type w:val="nextPage"/>
          <w:pgSz w:w="11906" w:h="16838"/>
          <w:pgMar w:left="1701" w:right="380" w:gutter="0" w:header="0" w:top="851" w:footer="581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ind w:left="0" w:right="-10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 балансе МУ Совет депутатов до конца  2012 года  числился автомобиль ВАЗ-21144, 2009 года выпуска. По решению исполнительного органа, распорядителя муниципального имущества автомобиль передан МУ Управление делами администрации МО «Цильнинский район», водитель 29.12.2012 уволен и переведён в штат управлениями делами администрации .</w:t>
      </w:r>
    </w:p>
    <w:p>
      <w:pPr>
        <w:pStyle w:val="Style21"/>
        <w:shd w:fill="FFFFFF" w:val="clear"/>
        <w:ind w:left="0" w:right="-10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ыборочная проверка учёта и списания ГСМ показала следующее: </w:t>
      </w:r>
    </w:p>
    <w:p>
      <w:pPr>
        <w:pStyle w:val="Style21"/>
        <w:shd w:fill="FFFFFF" w:val="clear"/>
        <w:ind w:left="0" w:right="-10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Списание ГСМ осуществляется по нормам, утвержденным Распоряжением Минтранса РФ от 14.03.2008 N АМ-23-р "О введении в действие Методических рекомендаций "Нормы расхода топлива и смазочных материалов на автомобильном транспорте". </w:t>
        <w:tab/>
        <w:t>Нормы расхода масел и смазок не устанавливались.</w:t>
      </w:r>
    </w:p>
    <w:p>
      <w:pPr>
        <w:pStyle w:val="Style21"/>
        <w:widowControl/>
        <w:ind w:left="0" w:right="-10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Замечания по оформлению путевых листов -  </w:t>
      </w:r>
    </w:p>
    <w:p>
      <w:pPr>
        <w:pStyle w:val="Style21"/>
        <w:widowControl/>
        <w:ind w:left="0" w:right="-10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не указывались номер удостоверения водителя; марка ГСМ;</w:t>
      </w:r>
    </w:p>
    <w:p>
      <w:pPr>
        <w:pStyle w:val="Style21"/>
        <w:widowControl/>
        <w:ind w:left="0" w:right="-10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остаток при выезде в ряде случаев 0;</w:t>
      </w:r>
    </w:p>
    <w:p>
      <w:pPr>
        <w:pStyle w:val="Style21"/>
        <w:widowControl/>
        <w:ind w:left="0" w:right="-10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рассчитывался расход ГСМ по норме, списывался по фактическому расходу (выборочной проверкой превышения не установлено).</w:t>
      </w:r>
    </w:p>
    <w:p>
      <w:pPr>
        <w:pStyle w:val="Style21"/>
        <w:ind w:left="0" w:right="-104" w:hanging="2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Заключение и оплата  бюджетными учреждениями государственных (муниципальных) контрактов и иных договоров производилась в  пределах доведенных  лимитов бюджетных обязательств  (п. 5 ст. 162 БК РФ), операции по расходованию бюджетных средств осуществлялись в соответствии с бюджетной сметой, без превышения сметных назначений. </w:t>
      </w:r>
    </w:p>
    <w:p>
      <w:pPr>
        <w:pStyle w:val="Style21"/>
        <w:ind w:left="0" w:right="-104" w:hanging="20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  <w:tab/>
      </w:r>
      <w:r>
        <w:rPr>
          <w:rFonts w:eastAsia="Times New Roman"/>
          <w:bCs/>
          <w:sz w:val="28"/>
          <w:szCs w:val="28"/>
        </w:rPr>
        <w:t>В нарушение ст. 34, 161, 162 БК РФ допущена дебиторская задолженность на 01.01.2012- 36413,70 руб., на 01.01.2014 – в  сумме  405,25руб.,  на 01.01.2015 — 12530,13руб. Произведено о</w:t>
      </w:r>
      <w:r>
        <w:rPr>
          <w:bCs/>
          <w:sz w:val="28"/>
          <w:szCs w:val="28"/>
        </w:rPr>
        <w:t xml:space="preserve">твлечение средств в дебиторскую задолженность по расчётам с внебюджетными фондами.  </w:t>
      </w:r>
      <w:r>
        <w:rPr>
          <w:rFonts w:eastAsia="Times New Roman"/>
          <w:bCs/>
          <w:sz w:val="28"/>
          <w:szCs w:val="28"/>
        </w:rPr>
        <w:t>Данное нарушение заключается в несвоевременном востребовании денежных средств из внебюджетных фондов (средств на оплату листков нетрудоспособности) при наличии абсолютно бесспорного права требования возврата данных денежных средств.</w:t>
      </w:r>
    </w:p>
    <w:p>
      <w:pPr>
        <w:pStyle w:val="Style21"/>
        <w:ind w:left="0" w:right="-104"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вязи с задержкой финансирования из бюджета МО «Цильнинский район» допущена кредиторская задолженность на 01.01.2014 -  808,26руб.(задолженность во внебюджетные фонды),  на 01.01.2015 – 143140,26 руб. (задолженность по выплате заработной платы, НДФЛ и страховые взносы во внебюджетные фонды).</w:t>
      </w:r>
    </w:p>
    <w:p>
      <w:pPr>
        <w:pStyle w:val="Style21"/>
        <w:ind w:left="0" w:right="-104" w:hanging="2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 w:val="false"/>
          <w:bCs w:val="false"/>
          <w:sz w:val="28"/>
          <w:szCs w:val="28"/>
        </w:rPr>
        <w:t>Проверкой соблюдения  законодательства в сфере муниципальных закупок нарушений не установлено.</w:t>
      </w:r>
    </w:p>
    <w:p>
      <w:pPr>
        <w:pStyle w:val="BodyText3"/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3"/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ревизионной коми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 «Цильнинский район»</w:t>
        <w:tab/>
        <w:tab/>
        <w:tab/>
        <w:tab/>
        <w:tab/>
        <w:t xml:space="preserve">   </w:t>
        <w:tab/>
        <w:t xml:space="preserve">   И.В.Еленк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701" w:right="380" w:gutter="0" w:header="0" w:top="851" w:footer="581" w:bottom="7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3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ind w:left="0" w:right="0" w:firstLine="21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пользователь</dc:creator>
  <dc:description/>
  <dc:language>en-US</dc:language>
  <cp:lastModifiedBy>user</cp:lastModifiedBy>
  <cp:lastPrinted>2015-03-11T16:41:00Z</cp:lastPrinted>
  <dcterms:modified xsi:type="dcterms:W3CDTF">2014-07-14T09:36:00Z</dcterms:modified>
  <cp:revision>181</cp:revision>
  <dc:subject/>
  <dc:title>г</dc:title>
</cp:coreProperties>
</file>