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О «Цильнинский район»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(рассмотрен на заседании комиссии по бюджетной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и экономической политике Совета депутатов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 «Цильнинский район», про</w:t>
      </w:r>
      <w:r>
        <w:rPr>
          <w:rFonts w:cs="Times New Roman"/>
          <w:i/>
          <w:iCs/>
          <w:sz w:val="20"/>
          <w:szCs w:val="20"/>
          <w:shd w:fill="auto" w:val="clear"/>
        </w:rPr>
        <w:t>токол от  __________________)</w:t>
      </w:r>
    </w:p>
    <w:p>
      <w:pPr>
        <w:pStyle w:val="Normal"/>
        <w:ind w:left="7938" w:right="0" w:hanging="0"/>
        <w:rPr>
          <w:rFonts w:cs="Times New Roman"/>
          <w:i/>
          <w:i/>
          <w:iCs/>
          <w:sz w:val="20"/>
          <w:szCs w:val="20"/>
          <w:shd w:fill="auto" w:val="clear"/>
        </w:rPr>
      </w:pPr>
      <w:r>
        <w:rPr>
          <w:rFonts w:cs="Times New Roman"/>
          <w:i/>
          <w:iCs/>
          <w:sz w:val="20"/>
          <w:szCs w:val="20"/>
          <w:shd w:fill="auto" w:val="clear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очненный 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7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tbl>
      <w:tblPr>
        <w:tblW w:w="10590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90"/>
        <w:gridCol w:w="1395"/>
        <w:gridCol w:w="1860"/>
      </w:tblGrid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Ульяновской </w:t>
            </w:r>
            <w:r>
              <w:rPr>
                <w:sz w:val="22"/>
                <w:szCs w:val="22"/>
              </w:rPr>
              <w:t>области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6  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 февра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8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30 декабр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эффективности закупок 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6год  1 городского и 7 сельских поселений Цильн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6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ского и  7 сельских поселений Цильнинского  района Ульяновской области на 2017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18г и плановый период 2019 и 2020 г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бюджетов на 2018 год 1 городского и 7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О исполнении бюджета  за 1 квартал,  1 полугодие, 9 месяцев 2017 г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b/>
                <w:i/>
                <w:sz w:val="22"/>
                <w:szCs w:val="22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онтрольное мероприятие по проверке результативности и эффективности использования бюджетных средств на реализацию муниципальной программы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«Социальная поддержка  населения в МО «Цильнинский район» Ульяновской области на 2016-2020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январь-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АНО Центр предпринимательства Цильнинского рай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январь-феврал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нтрольное мероприятие по прове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бюджетной отчетности ГРБС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мар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МУП «УК ЖК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администрации МО «Елховоозер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юнь-июл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 средств в  администрации МО «Тимерсян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МКП «Комбытсервис»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по поступ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7-12-22T08:24:00Z</cp:lastPrinted>
  <cp:revision>0</cp:revision>
  <dc:subject/>
  <dc:title/>
</cp:coreProperties>
</file>