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Уточненный 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8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tbl>
      <w:tblPr>
        <w:tblW w:w="1067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90"/>
        <w:gridCol w:w="1395"/>
        <w:gridCol w:w="1940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7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февра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 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7 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9 г и плановый период 2020 и 2022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ов бюджетов на 2019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8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по проверке  результативности и эффективности использования бюджетных  средств в  администрации МО «Анненковское сельское посе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январь-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результативности и эффективности использования бюджетных  средств в МУП «УК ЖКХ» Цильнинского рай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враль-мар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 -апрел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ОУ Староалгашинская средняя школа им.Героя Советского Союза Н.Г.Князькина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июн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факта заключения муниципальных контрактов на реконструкцию водовода с.Новое Никулино - с.Большое Нагаткино Цильнинского района Ульяновской области  в отсутствие лимитов бюджетных обязатель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auto" w:val="clear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июл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-ности использования бюджетных средств в  МБДОУ «Сказк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авгус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результативности и эффективности использования бюджетных  средств в управлении образования МО «Цильнинский район» (аппара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ентябрь-октябр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auto" w:val="clear"/>
              </w:rPr>
              <w:t>3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8-05-22T10:36:00Z</cp:lastPrinted>
  <cp:revision>0</cp:revision>
  <dc:subject/>
  <dc:title/>
</cp:coreProperties>
</file>