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ждено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КРК Совета депутатов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О «Цильнинский район»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2"/>
          <w:szCs w:val="22"/>
        </w:rPr>
        <w:t xml:space="preserve">_________________ И.В.Еленки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>План работ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но-ревизионной комиссии Совета депутатов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 «Цильнинский район»  Ульяновской области на   2019 год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tbl>
      <w:tblPr>
        <w:tblW w:w="10680" w:type="dxa"/>
        <w:jc w:val="left"/>
        <w:tblInd w:w="-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769"/>
        <w:gridCol w:w="1398"/>
        <w:gridCol w:w="1967"/>
      </w:tblGrid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а /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ственный за исполнение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9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</w:t>
            </w:r>
            <w:r>
              <w:rPr>
                <w:rFonts w:cs="Times New Roman"/>
                <w:i w:val="false"/>
                <w:sz w:val="22"/>
                <w:szCs w:val="22"/>
              </w:rPr>
              <w:t>Совет депутатов  МО «Цильнинский район»</w:t>
            </w:r>
            <w:r>
              <w:rPr>
                <w:sz w:val="22"/>
                <w:szCs w:val="22"/>
              </w:rPr>
              <w:t xml:space="preserve"> и правоохранительные органы отчётов о результатах  проведённых  контрольных и экспертно-аналитических мероприятий КР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писаний,  представлений по результатам проведения контроль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редписаний, представлений, </w:t>
            </w:r>
          </w:p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х  по результатам контроль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ёта о работе  </w:t>
            </w:r>
            <w:r>
              <w:rPr>
                <w:rFonts w:cs="Times New Roman"/>
                <w:i w:val="false"/>
                <w:sz w:val="22"/>
                <w:szCs w:val="22"/>
              </w:rPr>
              <w:t xml:space="preserve">контрольно-ревизионной комиссии Совета депутатов  МО «Цильнинский район»  </w:t>
            </w:r>
            <w:r>
              <w:rPr>
                <w:sz w:val="22"/>
                <w:szCs w:val="22"/>
              </w:rPr>
              <w:t xml:space="preserve">  за 2018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Совет депутатов  МО «Цильнинский район» отчета о работе </w:t>
            </w:r>
            <w:r>
              <w:rPr>
                <w:rFonts w:cs="Times New Roman"/>
                <w:i w:val="false"/>
                <w:sz w:val="22"/>
                <w:szCs w:val="22"/>
              </w:rPr>
              <w:t>контрольно-ревизионной комиссии Совета депутатов  МО «Цильнинский район»  Ульяновской</w:t>
            </w:r>
            <w:r>
              <w:rPr>
                <w:sz w:val="22"/>
                <w:szCs w:val="22"/>
              </w:rPr>
              <w:t xml:space="preserve"> области  за 2018 год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 февра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Рассмотрение ежегодного отчёта Контрольно-ревизионной комиссии о результатах ее деятельности проходит на открытом заседании Совета депутатов МО «Цильнинский район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8 февра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 Совета представительных органов муниципальных образований Цильнинского района (освещение типичных ошибок, до-пускаемых в ходе финансово-хозяйственной деятельности и управле-нии муниципальным имуществом администрациями муниципальных образований района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вета депутатов МО «Цильнинский район», рабочих комисс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плана работы контрольно-ревизионной комиссии на 2019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          30 декабря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Союзом муниципальных контрольно-счётных органов Российской Федерации, Счётной палатой Ульяновской области, контрольно-счётными органами других муниципальных образований, участие в проводимых конференциях и семинар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правоохранительными органами по реализации материалов проведённых контрольных мероприятий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 совершенствованию подготовки и повышению квалификации сотрудников контрольно-ревизионной комиссии Совета депутатов МО «Цильнинский рай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контрольно-ревизионной комиссии в средствах массовой информации и на официальном сайте МО «Цильнинский рай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Общественного совета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рофилактике коррупции в МО «Цильнинский рай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4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по эффективности закупок                                 в МО «Цильнинский рай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Еленкина</w:t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нализ доходной части консолидированного бюджета Цильнинского района в разрезе муниципальных образ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- 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нешняя проверка отчета об исполнении бюджета МО «Цильнинский район»  за 2018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-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нешняя проверка отчетов об исполнении бюджетов за 2018 год  1 городского и 7 сельских поселений Цильнинск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 МО «Цильнинский район» Ульяновской области на 2019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одготовка заключений по изменениям, вносимым в бюджеты 1 город-ского и  7 сельских поселений Цильнинского  района на 2019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экспертизы и подготовка заключений по проектам муници-пальных правовых актов по бюджетным, финансовым вопросам и вопросам управления муниципальной собственностью, вносимым на рассмотрение в Совет депутатов МО «Цильнинский район» Ульяновской области в пределах полномочий КР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уплению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/>
                <w:i w:val="false"/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онтроль состояния и обслуживания муниципального долга МО «Цильнинский район» Ульяновской области, рациональности и эффективности использования муниципальных заимствова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Экспертиза проекта бюджета МО «Цильнинский район» на 2020 г и плановый период 2021 и 2022 гг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Экспертиза проектов бюджетов на 2020 год 1 городского и 7 сельских посел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Еленкина </w:t>
            </w:r>
          </w:p>
        </w:tc>
      </w:tr>
      <w:tr>
        <w:trPr>
          <w:trHeight w:val="7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2.10 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готовка заключений на постановления администрации МО «Цильнинский район», поселений  «О исполнении бюджета  за 1 квартал,  1 полугодие, 9 месяцев 2019 года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i/>
                <w:sz w:val="21"/>
                <w:szCs w:val="21"/>
              </w:rPr>
              <w:t>3.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1"/>
                <w:szCs w:val="21"/>
                <w:shd w:fill="auto" w:val="clear"/>
              </w:rPr>
            </w:pPr>
            <w:r>
              <w:rPr>
                <w:b/>
                <w:i/>
                <w:sz w:val="21"/>
                <w:szCs w:val="21"/>
                <w:shd w:fill="auto" w:val="clear"/>
              </w:rPr>
              <w:t>Контрольные мероприятия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Проверка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соблюдения бюджетного законодательства                         в МУП «УК ЖКХ»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Февраль-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Проверка  результативности и эффективности использования бюджетных  средств в  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 Отдел культуры и организации досуга администрации МО «Цильнинский рай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 xml:space="preserve">Май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Проверка  результативности и эффективности использования бюджетных  средств в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МУК "Цильнинская межпоселенческая клубная система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sz w:val="21"/>
                <w:szCs w:val="21"/>
                <w:shd w:fill="auto" w:val="clear"/>
              </w:rPr>
              <w:t>3.4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Контрольное мероприятие по проверке  результативности и эффективности использования бюджетных средств в  МДОУ Цильнинский Детский Сад "Терем-Теремок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  <w:shd w:fill="auto" w:val="clear"/>
              </w:rPr>
              <w:t>3.5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Проверка  результативности и эффективности использования бюджетных  средств в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МУК "Цильнинская межпоселенческая центральная библиотека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сентябрь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</w:pPr>
            <w:r>
              <w:rPr>
                <w:sz w:val="21"/>
                <w:szCs w:val="21"/>
                <w:shd w:fill="auto" w:val="clear"/>
              </w:rPr>
              <w:t>3.6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shd w:fill="auto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>Проверка  результативности и эффективности испол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ru-RU"/>
              </w:rPr>
              <w:t xml:space="preserve">нения муниципальной программы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1"/>
                <w:szCs w:val="21"/>
                <w:u w:val="none"/>
                <w:shd w:fill="auto" w:val="clear"/>
                <w:em w:val="none"/>
                <w:lang w:val="ru-RU"/>
              </w:rPr>
              <w:t>Развитие транспортной систем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ктябрь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И.В.Еленкина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9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Бюджетные учреждения  и структурные подразделения — проверки по заданию Главы района, депутатов МО «Цильнинский район», Прокуратуры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а по поступлению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  <w:tr>
        <w:trPr>
          <w:trHeight w:val="5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0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юджетные учреждения  и структурные подразделения — проверка исполнения предписаний и представл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Еленки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660" w:footer="0" w:bottom="71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46Z</dcterms:created>
  <dc:creator/>
  <dc:description/>
  <dc:language>en-US</dc:language>
  <cp:lastModifiedBy/>
  <cp:lastPrinted>2018-12-26T09:46:00Z</cp:lastPrinted>
  <cp:revision>0</cp:revision>
  <dc:subject/>
  <dc:title/>
</cp:coreProperties>
</file>