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контрольного мероприятия по проверке</w:t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результативности и эффективности использования бюджетных средств, выделенных из бюджета МО «Цильнинский район» на проведение выборов Главы МО «Цильнинский район», депутатов МО «Цильнинский район» и депутатов муниципальных образований Цильнинского района</w:t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ind w:left="-540" w:firstLine="540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-540" w:firstLine="5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Большое Нагаткино                                    </w:t>
        <w:tab/>
        <w:tab/>
        <w:t>« 28» мая 2014 года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Основание для проведения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Положение о контрольно-ревизионной комиссии Совета депутатов МО «Цильнинский район», утвержденное решением Совета депутатов МО «Цильнинский район» от 10.02.2012 № 305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работы контрольно-ревизионной комиссии Совета депутатов МО «Цильнинский район» на 2014 год, решение о проведении внешнего финансового контрол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Цель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а эффективности использования бюджетных средств по целевому назнач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Предмет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нормативные правовые акты и иные распорядительные документы, обосновывающие операции с бюджетными средствами, бухгалтерская и финансовая отчетность, платежные и иные первичные документ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Объекты контрольного мероприятия 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Территориальная избирательная комиссия  муниципального образования «Цильнинский район» </w:t>
      </w:r>
    </w:p>
    <w:p>
      <w:pPr>
        <w:pStyle w:val="BodyText3"/>
        <w:overflowPunct w:val="true"/>
        <w:autoSpaceDE w:val="true"/>
        <w:ind w:firstLine="708"/>
        <w:rPr/>
      </w:pPr>
      <w:r>
        <w:rPr>
          <w:b/>
          <w:bCs/>
          <w:sz w:val="28"/>
          <w:szCs w:val="28"/>
        </w:rPr>
        <w:t>5. Проверяемый период деятельности</w:t>
      </w:r>
      <w:r>
        <w:rPr>
          <w:sz w:val="28"/>
          <w:szCs w:val="28"/>
        </w:rPr>
        <w:t>— с 17.06.2013г.по 15.10.2013г.</w:t>
      </w:r>
    </w:p>
    <w:p>
      <w:pPr>
        <w:pStyle w:val="BodyText3"/>
        <w:overflowPunct w:val="true"/>
        <w:autoSpaceDE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6. Срок проведения контрольного мероприятия</w:t>
      </w:r>
      <w:r>
        <w:rPr>
          <w:sz w:val="28"/>
          <w:szCs w:val="28"/>
        </w:rPr>
        <w:t xml:space="preserve"> с 16.05.2014 по  28.05.2014г.</w:t>
      </w:r>
    </w:p>
    <w:p>
      <w:pPr>
        <w:pStyle w:val="BodyText3"/>
        <w:overflowPunct w:val="true"/>
        <w:autoSpaceDE w:val="true"/>
        <w:spacing w:before="0" w:after="283"/>
        <w:ind w:right="-104" w:hanging="2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7. Объём проверенных средств:  1137,9</w:t>
      </w:r>
      <w:r>
        <w:rPr>
          <w:sz w:val="28"/>
          <w:szCs w:val="28"/>
        </w:rPr>
        <w:t xml:space="preserve"> тыс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уб.</w:t>
      </w:r>
    </w:p>
    <w:p>
      <w:pPr>
        <w:pStyle w:val="BodyText3"/>
        <w:overflowPunct w:val="true"/>
        <w:autoSpaceDE w:val="true"/>
        <w:spacing w:before="0" w:after="283"/>
        <w:ind w:right="-104" w:hanging="20"/>
        <w:rPr>
          <w:sz w:val="28"/>
          <w:szCs w:val="28"/>
        </w:rPr>
      </w:pPr>
      <w:r>
        <w:rPr>
          <w:sz w:val="28"/>
          <w:szCs w:val="28"/>
        </w:rPr>
        <w:tab/>
        <w:tab/>
        <w:t>Контрольное мероприятие проведено председателем контрольно-ревизионной комиссии Совета депутатов МО «Цильнинский район» Еленкиной И.В.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. 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целевого и неэффективного расходования бюджетных средств, а также нарушений и недостатков в их использовании со стороны ТИК в период подготовки и проведения выборов проверкой не установлено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четы о поступлении и расходовании средств местного бюджета, выделенных на подготовку и проведение муниципальных выборов признать достоверными.</w:t>
      </w:r>
    </w:p>
    <w:p>
      <w:pPr>
        <w:pStyle w:val="BodyText3"/>
        <w:overflowPunct w:val="true"/>
        <w:autoSpaceDE w:val="true"/>
        <w:spacing w:before="0" w:after="283"/>
        <w:ind w:right="-104" w:hanging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3"/>
        <w:overflowPunct w:val="true"/>
        <w:autoSpaceDE w:val="true"/>
        <w:spacing w:before="0" w:after="283"/>
        <w:ind w:right="-104" w:hanging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 результатам контрольного мероприятия установлено следующе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Общие вопрос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тановлением Избирательной комиссии Ульяновской области от 29.11.2006 г. № 69/582-3 «О возложении полномочий избирательных комиссий муниципальных образований Ульяновской области на территориальные избирательные комиссии Ульяновской области», от 22.03.2007 года № 75/620-3 «О возложении полномочий избирательных комиссий муниципальных образований городских и сельских поселений Ульяновской области на территориальные избирательные комиссии Ульяновской области», переданы полномочия по проведению выборов в Советы депутатов МО «Цильнинский район» и городских и сельских поселений на территориальную избирательную комиссию МО «Цильнинский район».  </w:t>
      </w:r>
    </w:p>
    <w:p>
      <w:pPr>
        <w:pStyle w:val="22"/>
        <w:rPr>
          <w:szCs w:val="28"/>
        </w:rPr>
      </w:pPr>
      <w:r>
        <w:rPr>
          <w:szCs w:val="28"/>
        </w:rPr>
        <w:tab/>
        <w:t xml:space="preserve">Юридическое и фактическое местонахождение Учреждения: 433610,Ульяновская область, Цильнинский район,с. Большое Нагаткино, ул. Садовая, д. 4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shd w:fill="FFFFFF" w:val="clear"/>
        </w:rPr>
        <w:t xml:space="preserve">В  проверяемом  периоде:  Территориальная избирательная комиссия  муниципального образования «Цильнинский район»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shd w:fill="FFFFFF" w:val="clear"/>
        </w:rPr>
        <w:t xml:space="preserve">(далее - ТИК)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shd w:fill="FFFFFF" w:val="clear"/>
        </w:rPr>
        <w:t>–  руководитель председатель ТИК Фадеев Павел Михайлович,  г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shd w:fill="FFFFFF" w:val="clear"/>
        </w:rPr>
        <w:t>лавный бухгалтер – Краснова Галина Викторов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shd w:fill="FFFFFF" w:val="clear"/>
        </w:rPr>
        <w:t>Расчетный счет № 40205810569000080136  в ОАО «Сбербанк России» 17.06.2013г.,  закрыт 15.10.2013г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Территориальная избирательная комиссия осуществляет свою деятельность на основании действующего законодательства.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пятствий со стороны проверяемого учреждения не установлено. Все затребованные документы, относящиеся к тематике проверки, представлены в полном объеме и в согласованные сроки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shd w:fill="FFFFFF" w:val="clear"/>
        </w:rPr>
      </w:r>
    </w:p>
    <w:p>
      <w:pPr>
        <w:pStyle w:val="ConsPlusTitle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проверенных средств составил – 1137,9 тыс.рублей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контрольного мероприятия:</w:t>
        <w:tab/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о ст.10  Федерального Закона Российской Федерации от 12.06.2002 года № 67-ФЗ «Об основных гарантиях избирательных прав и права на участие в референдуме граждан Российской Федерации», со ст.9 Закона Ульяновской области от 01.08.2007 года № 108-ЗО «О выборах Глав муниципальных  образований Ульяновской области», со ст.5 Закона Ульяновской области от 01.08.2007 года № 109-ЗО «О выборах депутатов  представительных органов муниципальных  образований Ульяновской области», Уставом МО «Цильнинский район», Уставами городского и 7 сельских поселений Цильнинского района  назначены выборы Главы МО «Цильнинский район»,  депутатов Советов депутатов МО «Цильнинский район», муниципальных образований городского и 7 сельских поселений на 08 сентября 2013 года. 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ы Главы МО «Цильнинский район» назначены решением Совета депутатов Советов депутатов МО «Цильнинский район» от 14.07.2013 № 440, выборы депутатов  Совета депутатов Советов депутатов МО «Цильнинский район» решением Совета депутатов Советов депутатов МО «Цильнинский район» от 14.07.2013 № 441. 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муниципального образования «Цильнинское городское поселение»  от 14.06.2013 года № 18 назначены выборы депутатов Совета депутатов муниципального образования «Цильнинское городское поселение». 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ы депутатов Совета депутатов  муниципального образования «Анненковское сельское поселение» назначены решением Совета депутатов МО «Анненковское сельское поселение» от 14.06.2013 года № 175. 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ы депутатов Совета депутатов  муниципального образования «Алгашинское сельское поселение» назначены решением Совета депутатов МО «Алгашинское сельское поселение» от 14.06.2013 года № 14. 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ы депутатов Совета депутатов  муниципального образования «Большенагаткинское сельское поселение» назначены решением Совета депутатов МО «Большенагаткинское сельское поселение» от 14.06.2013 года № 17. 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ы депутатов Совета депутатов  муниципального образования «Елховоозерское сельское поселение» назначены решением Совета депутатов МО «Елховоозерское  сельское поселение» от 14.06.2013 года № 67. 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ы депутатов Совета депутатов  муниципального образования «Мокробугурнинское сельское поселение» назначены решением Совета депутатов МО «Мокробугурнинское  сельское поселение» от 14.06.2013 года № 198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ы депутатов Совета депутатов  муниципального образования «Новоникулинское сельское поселение» назначены решением Совета депутатов МО «Новоникулинское  сельское поселение» от 14.06.2013 года № 150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ы депутатов Совета депутатов  муниципального образования «Тимерсянское сельское поселение» назначены решением Совета депутатов МО «Тимерсянское  сельское поселение» от 14.06.2013 года № 14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асходов, связанных с подготовкой и проведением выборов Главы муниципального образования, депутатов представительного органа муниципального образования, обеспечением деятельности избирательных комиссий в течение срока их полномочий, эксплуатацией и развитием средств автоматизации, а также с повышением правовой культуры избирателей и обучением организаторов выборов,  осуществляется за счет средств, выделенных на эти цели из местного бюджета, а в случаях и в порядке, установленных федеральным законом, законами Ульяновской области,-также из областного бюджета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е муниципальное образование заложило в бюджеты муниципальных образований на 2013год расходы на проведение выборов местного значения по коду расхода бюджетной классификации 0107 0200002 880 290. </w:t>
      </w:r>
    </w:p>
    <w:p>
      <w:pPr>
        <w:pStyle w:val="NoSpacing"/>
        <w:spacing w:lineRule="auto" w:line="276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1.</w:t>
      </w:r>
    </w:p>
    <w:p>
      <w:pPr>
        <w:pStyle w:val="NoSpacing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деление средств из бюджетов муниципальных образований Цильнинского района</w:t>
      </w:r>
    </w:p>
    <w:p>
      <w:pPr>
        <w:pStyle w:val="NoSpacing"/>
        <w:spacing w:lineRule="auto" w:line="276"/>
        <w:ind w:firstLine="708"/>
        <w:jc w:val="right"/>
        <w:rPr/>
      </w:pPr>
      <w:r>
        <w:rPr/>
        <w:t>(тыс.руб.)</w:t>
      </w:r>
    </w:p>
    <w:tbl>
      <w:tblPr>
        <w:tblW w:w="949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435"/>
        <w:gridCol w:w="2802"/>
        <w:gridCol w:w="1647"/>
      </w:tblGrid>
      <w:tr>
        <w:trPr>
          <w:trHeight w:val="120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униципального образова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а средств на проведение выборов по бюджетной росписи, тыс.руб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мер и дата платежного поручения на перечисление бюджетных средст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актические расходы, тыс.руб.</w:t>
            </w:r>
          </w:p>
        </w:tc>
      </w:tr>
      <w:tr>
        <w:trPr>
          <w:trHeight w:val="594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«Цильнинский район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8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985 24.06.2013-50,0,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198 08.07.2013-100,0,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475 10.07.2013-100,0,</w:t>
            </w:r>
          </w:p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525 11.07.2013-100,0,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411 12.07.2013-54,3,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973 24.06.2013-50,0,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197 08.07.2013-100,0,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473 10.07.2013-100,0,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522 11.07.2013-100,0,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409 08.07.2013-325,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80,0</w:t>
            </w:r>
          </w:p>
        </w:tc>
      </w:tr>
      <w:tr>
        <w:trPr>
          <w:trHeight w:val="594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«Цильнинское городское поселение». 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,6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893 24.06.2013-9,6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,6</w:t>
            </w:r>
          </w:p>
        </w:tc>
      </w:tr>
      <w:tr>
        <w:trPr>
          <w:trHeight w:val="594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«Алгашинское сельское поселение»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,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7 24.06.2013-7,4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,4</w:t>
            </w:r>
          </w:p>
        </w:tc>
      </w:tr>
      <w:tr>
        <w:trPr>
          <w:trHeight w:val="594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«Анненковское сельское поселение»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,1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92 25.06.2013- 3,1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,1</w:t>
            </w:r>
          </w:p>
        </w:tc>
      </w:tr>
      <w:tr>
        <w:trPr>
          <w:trHeight w:val="594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«Большенагаткинское сельское поселение»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,9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9 24.06.2013- 12,9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,9</w:t>
            </w:r>
          </w:p>
        </w:tc>
      </w:tr>
      <w:tr>
        <w:trPr>
          <w:trHeight w:val="594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«Елховоозерское сельское поселение»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,2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930 24.06.2013- 5,2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,2</w:t>
            </w:r>
          </w:p>
        </w:tc>
      </w:tr>
      <w:tr>
        <w:trPr>
          <w:trHeight w:val="594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«Мокробугурнинское  сельское поселение»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,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861 25.06.2013- 6,4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,4</w:t>
            </w:r>
          </w:p>
        </w:tc>
      </w:tr>
      <w:tr>
        <w:trPr>
          <w:trHeight w:val="594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«Новоникулинское  сельское поселение»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,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28 25.06.2013- 6,4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,4</w:t>
            </w:r>
          </w:p>
        </w:tc>
      </w:tr>
      <w:tr>
        <w:trPr>
          <w:trHeight w:val="672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«Тимерсянское  сельское поселение»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,9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899 25.06.2013- 6,9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,9</w:t>
            </w:r>
          </w:p>
        </w:tc>
      </w:tr>
      <w:tr>
        <w:trPr>
          <w:trHeight w:val="594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сего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37,9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*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37,9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распорядителем бюджетных средств, выделенных на подготовку и проведение выборов является  избирательная комиссия муниципального образования. Указанные денежные средства перечисляются на счета, открываемые избирательной комиссией муниципального образования, территориальной избирательной комиссией в учреждении Центрального банка РФ по Ульяновской области, а в случае его отсутствия — в филиале Сберегательного бан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shd w:fill="FFFFFF" w:val="clear"/>
        </w:rPr>
        <w:t>Главным распорядителем средств - Территориальной избирательной комиссией для расчетов в целях подготовки и проведения выборов открыт расчетный счет № 40205810569000080136  в ОАО «Сбербанк России» 17.06.2013г.,  закрыт 15.10.2013г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shd w:fill="FFFFFF" w:val="clear"/>
        </w:rPr>
        <w:t xml:space="preserve">Согласно п.3 ст.67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Закона Ульяновской области от 01.08.2007 года № 109-ЗО «О выборах депутатов  представительных органов муниципальных  образований Ульяновской области» и п.3 ст.57 Закона Ульяновской области от 01.08.2007 года № 108-ЗО «О выборах Глав муниципальных  образований Ульяновской области» денежные средства, выделенные на подготовку и проведение выборов в соответствие с бюджетной росписью о распределении расходов соответствующего бюджета не позднее, чем в десятидневный срок со дня официального опубликования (публикации) решения о назначении выборов. Все решения о назначении выборов Главы МО «Цильнинский район», депутатов представительных органов муниципальных образований опубликованы в газете «Цильнинские Новости» в номере от 15.06.2014г.  № 33-34. Фактически денежные средства с нарушением сроков перечислены финансовым управлением а</w:t>
      </w:r>
      <w:r>
        <w:rPr>
          <w:rFonts w:cs="Times New Roman" w:ascii="Times New Roman" w:hAnsi="Times New Roman"/>
          <w:sz w:val="28"/>
          <w:szCs w:val="28"/>
        </w:rPr>
        <w:t>дминистрации МО«Цильнинский район» в сумме 980,0 тыс.руб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территориальной избирательной комиссии МО «Цильнинский район» от 17.06.2013 №75/199-2  утверждено распределение средств местного бюджета на подготовку и проведение выборов Главы МО «Цильнинский район».</w:t>
      </w:r>
    </w:p>
    <w:p>
      <w:pPr>
        <w:pStyle w:val="Normal"/>
        <w:spacing w:lineRule="auto" w:line="276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2.</w:t>
      </w:r>
    </w:p>
    <w:p>
      <w:pPr>
        <w:pStyle w:val="Normal"/>
        <w:spacing w:lineRule="auto" w:line="276"/>
        <w:ind w:firstLine="708"/>
        <w:jc w:val="center"/>
        <w:rPr/>
      </w:pPr>
      <w:r>
        <w:rPr/>
        <w:t xml:space="preserve">Смета расходов избирательной комиссии на подготовку и проведение муниципальных выборов Главы МО «Цильнинский район»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74"/>
        <w:gridCol w:w="2764"/>
      </w:tblGrid>
      <w:tr>
        <w:trPr/>
        <w:tc>
          <w:tcPr>
            <w:tcW w:w="6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иды расходов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мма, тыс.руб.</w:t>
            </w:r>
          </w:p>
        </w:tc>
      </w:tr>
      <w:tr>
        <w:trPr/>
        <w:tc>
          <w:tcPr>
            <w:tcW w:w="6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 Дополнительная оплата труда (вознаграждение)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3,78</w:t>
            </w:r>
          </w:p>
        </w:tc>
      </w:tr>
      <w:tr>
        <w:trPr/>
        <w:tc>
          <w:tcPr>
            <w:tcW w:w="6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. Начисления на дополнительную оплату труда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0,12</w:t>
            </w:r>
          </w:p>
        </w:tc>
      </w:tr>
      <w:tr>
        <w:trPr/>
        <w:tc>
          <w:tcPr>
            <w:tcW w:w="6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. Расходы на изготовление печатной продукции и издательскую  деятельность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,23</w:t>
            </w:r>
          </w:p>
        </w:tc>
      </w:tr>
      <w:tr>
        <w:trPr/>
        <w:tc>
          <w:tcPr>
            <w:tcW w:w="6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. Приобретение предметов снабжения и расходных материалов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7,23</w:t>
            </w:r>
          </w:p>
        </w:tc>
      </w:tr>
      <w:tr>
        <w:trPr/>
        <w:tc>
          <w:tcPr>
            <w:tcW w:w="6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.Другие расходы, связанные с подготовкой и проведением выборов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5,94</w:t>
            </w:r>
          </w:p>
        </w:tc>
      </w:tr>
      <w:tr>
        <w:trPr/>
        <w:tc>
          <w:tcPr>
            <w:tcW w:w="6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сего расходов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04,30</w:t>
            </w:r>
          </w:p>
        </w:tc>
      </w:tr>
    </w:tbl>
    <w:p>
      <w:pPr>
        <w:pStyle w:val="Normal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территориальной избирательной комиссии МО «Цильнинский район» от 17.06.2013 №75/200-2  утверждено распределение средств местного бюджета на подготовку и проведение выборов Совета депута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О «Цильнинский район». Средства распределены для нижестоящих избирательных комиссий в количестве 36 штук  в сумме 675,7 тыс.руб., в т.ч. 529,053 тыс.руб. на  компенсацию и дополнительную оплату труда, 29,68 тыс.руб.на изготовление печатной продукции и 116,967 тыс.руб. на финансирование непредвиденных расходов (в т.ч. 99,544 тыс.руб. на  компенсацию и дополнительную оплату труда).</w:t>
      </w:r>
    </w:p>
    <w:p>
      <w:pPr>
        <w:pStyle w:val="Normal"/>
        <w:spacing w:lineRule="auto" w:line="276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3.</w:t>
      </w:r>
    </w:p>
    <w:p>
      <w:pPr>
        <w:pStyle w:val="Normal"/>
        <w:spacing w:lineRule="auto" w:line="276"/>
        <w:ind w:firstLine="708"/>
        <w:jc w:val="center"/>
        <w:rPr/>
      </w:pPr>
      <w:r>
        <w:rPr/>
        <w:t xml:space="preserve">Смета расходов избирательной комиссии на подготовку и проведение муниципальных выборов Главы МО «Цильнинский район»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74"/>
        <w:gridCol w:w="2764"/>
      </w:tblGrid>
      <w:tr>
        <w:trPr/>
        <w:tc>
          <w:tcPr>
            <w:tcW w:w="6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иды расходов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мма, тыс.руб.</w:t>
            </w:r>
          </w:p>
        </w:tc>
      </w:tr>
      <w:tr>
        <w:trPr/>
        <w:tc>
          <w:tcPr>
            <w:tcW w:w="6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 Дополнительная оплата труда (вознаграждение)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29,053</w:t>
            </w:r>
          </w:p>
        </w:tc>
      </w:tr>
      <w:tr>
        <w:trPr/>
        <w:tc>
          <w:tcPr>
            <w:tcW w:w="6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.Расходы на изготовление печатной продукции и издательскую  деятельность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9,68</w:t>
            </w:r>
          </w:p>
        </w:tc>
      </w:tr>
      <w:tr>
        <w:trPr/>
        <w:tc>
          <w:tcPr>
            <w:tcW w:w="6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. Непредвиденные расходы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6,967</w:t>
            </w:r>
          </w:p>
        </w:tc>
      </w:tr>
      <w:tr>
        <w:trPr/>
        <w:tc>
          <w:tcPr>
            <w:tcW w:w="6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 т.ч. на дополнительную оплату труда (вознаграждение)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9,544</w:t>
            </w:r>
          </w:p>
        </w:tc>
      </w:tr>
      <w:tr>
        <w:trPr/>
        <w:tc>
          <w:tcPr>
            <w:tcW w:w="6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Другие расходы 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,423</w:t>
            </w:r>
          </w:p>
        </w:tc>
      </w:tr>
      <w:tr>
        <w:trPr/>
        <w:tc>
          <w:tcPr>
            <w:tcW w:w="6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сего расходов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75,7</w:t>
            </w:r>
          </w:p>
        </w:tc>
      </w:tr>
    </w:tbl>
    <w:p>
      <w:pPr>
        <w:pStyle w:val="Normal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ые избирательные комиссии утвердили свои сметы расходов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К произвел раздельный учет по средствам, полученным из бюджетов разных муниципальных образований в карточках учета средств и расчетов и в Отчетах о поступлении и расходовании средств местного бюджета, выделенных избирательной комиссии на подготовку и проведение муниципальных выборов (форма 0503604 по ОКУД)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фактически произведенные Территориальной избирательной комиссии муниципального образования «Цильнинский район» на подготовку и проведение муниципальных выборов, представлены в виде таблицы № 3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Таблица № 3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ходы на подготовку и проведение муниципальных выборов на территории МО «Цильнинский район» 8 сентября 2013 года</w:t>
      </w:r>
    </w:p>
    <w:p>
      <w:pPr>
        <w:pStyle w:val="NoSpacing"/>
        <w:spacing w:lineRule="auto" w:line="276"/>
        <w:ind w:firstLine="708"/>
        <w:jc w:val="right"/>
        <w:rPr/>
      </w:pPr>
      <w:r>
        <w:rPr/>
        <w:t>тыс.руб.</w:t>
      </w:r>
    </w:p>
    <w:tbl>
      <w:tblPr>
        <w:tblW w:w="10879" w:type="dxa"/>
        <w:jc w:val="left"/>
        <w:tblInd w:w="-10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3"/>
        <w:gridCol w:w="873"/>
        <w:gridCol w:w="907"/>
        <w:gridCol w:w="808"/>
        <w:gridCol w:w="626"/>
        <w:gridCol w:w="1005"/>
        <w:gridCol w:w="1171"/>
        <w:gridCol w:w="972"/>
        <w:gridCol w:w="1039"/>
        <w:gridCol w:w="807"/>
        <w:gridCol w:w="808"/>
      </w:tblGrid>
      <w:tr>
        <w:trPr/>
        <w:tc>
          <w:tcPr>
            <w:tcW w:w="1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иды выборов</w:t>
            </w:r>
          </w:p>
        </w:tc>
        <w:tc>
          <w:tcPr>
            <w:tcW w:w="1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</w:t>
            </w:r>
          </w:p>
        </w:tc>
        <w:tc>
          <w:tcPr>
            <w:tcW w:w="1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в день голосования</w:t>
            </w:r>
          </w:p>
        </w:tc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. товары, расход-ные ма-териалы</w:t>
            </w:r>
          </w:p>
        </w:tc>
        <w:tc>
          <w:tcPr>
            <w:tcW w:w="11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лата гражданам, привлекав-шимся по договорам ГПД</w:t>
            </w:r>
          </w:p>
        </w:tc>
        <w:tc>
          <w:tcPr>
            <w:tcW w:w="9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-ление бюлле-теней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-ление печатной продук-ции</w:t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</w:t>
            </w:r>
          </w:p>
        </w:tc>
        <w:tc>
          <w:tcPr>
            <w:tcW w:w="8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ИК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ИК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ИК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ИК</w:t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лавы МО «Цильнинский район»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354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18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96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82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50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3</w:t>
            </w:r>
          </w:p>
        </w:tc>
      </w:tr>
      <w:tr>
        <w:trPr/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вет депутатов МО «Цильнинский район»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193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44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4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98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25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7</w:t>
            </w:r>
          </w:p>
        </w:tc>
      </w:tr>
      <w:tr>
        <w:trPr/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бюджета МО «Цильнинский район»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9,193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,898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54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718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496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98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675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1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0,0</w:t>
            </w:r>
          </w:p>
        </w:tc>
      </w:tr>
      <w:tr>
        <w:trPr/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вет депутатов МО «Цильнинское городское поселение»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7,9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1,7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9,6</w:t>
            </w:r>
          </w:p>
        </w:tc>
      </w:tr>
      <w:tr>
        <w:trPr/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вет депутатов МО «Алгашинское сельское поселение»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6,22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1,18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7,4</w:t>
            </w:r>
          </w:p>
        </w:tc>
      </w:tr>
      <w:tr>
        <w:trPr/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вет депутатов МО «Аннековское сельское поселение»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2,735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0,365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3,1</w:t>
            </w:r>
          </w:p>
        </w:tc>
      </w:tr>
      <w:tr>
        <w:trPr/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вет депутатов МО «Больше-нагаткинское сельское поселение»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8,647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4,253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12,9</w:t>
            </w:r>
          </w:p>
        </w:tc>
      </w:tr>
      <w:tr>
        <w:trPr/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вет депутатов МО «Елховоозерское сельское поселение»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4,57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0,63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5,2</w:t>
            </w:r>
          </w:p>
        </w:tc>
      </w:tr>
      <w:tr>
        <w:trPr/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вет депутатов МО «Мокробугурнинское сельское поселение»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5,728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0,672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6,4</w:t>
            </w:r>
          </w:p>
        </w:tc>
      </w:tr>
      <w:tr>
        <w:trPr/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вет депутатов МО «Ново-никулинское сельское поселение»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5,77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0,63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6,4</w:t>
            </w:r>
          </w:p>
        </w:tc>
      </w:tr>
      <w:tr>
        <w:trPr/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вет депутатов МО «Тимерсянское сельское поселение»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5,94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0,96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6,9</w:t>
            </w:r>
          </w:p>
        </w:tc>
      </w:tr>
      <w:tr>
        <w:trPr/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селениям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51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39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9</w:t>
            </w:r>
          </w:p>
        </w:tc>
      </w:tr>
      <w:tr>
        <w:trPr/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9,193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,898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54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718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,947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37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675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1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7,9</w:t>
            </w:r>
          </w:p>
        </w:tc>
      </w:tr>
      <w:tr>
        <w:trPr/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расходов, %</w:t>
            </w:r>
          </w:p>
        </w:tc>
        <w:tc>
          <w:tcPr>
            <w:tcW w:w="1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я структуру расходов ТИК на подготовку и проведение муниципальных выборов на территории МО «Цильнинский район» следует отметить, что наиболее крупные затраты связаны  с оплатой труда членов избирательных комиссий и  граждан, привлекаемых к работе в комиссиях. Расходы по этой статье составили 834,091тыс.руб., или 73,3% от общих расходов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 на изготовление бюллетеней и печатной продукции (плакаты, приглашения) израсходовано 143,947 тыс.руб., или 12,7% от общих расходов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виды расходов составляют от 3,4 до 1,8 %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о были проверены первичные документы по расходу денежных средств — авансовые отчеты, платежные ведомости, договора, акты. Нарушений не установлено.</w:t>
      </w:r>
    </w:p>
    <w:p>
      <w:pPr>
        <w:pStyle w:val="211"/>
        <w:tabs>
          <w:tab w:val="clear" w:pos="708"/>
          <w:tab w:val="left" w:pos="360" w:leader="none"/>
          <w:tab w:val="left" w:pos="567" w:leader="none"/>
        </w:tabs>
        <w:rPr>
          <w:szCs w:val="28"/>
        </w:rPr>
      </w:pPr>
      <w:r>
        <w:rPr>
          <w:szCs w:val="28"/>
        </w:rPr>
        <w:tab/>
        <w:t>Неизрасходованные средства, выделенные на подготовку и проведение выборов отсутствуют.</w:t>
      </w:r>
    </w:p>
    <w:p>
      <w:pPr>
        <w:pStyle w:val="211"/>
        <w:tabs>
          <w:tab w:val="clear" w:pos="708"/>
          <w:tab w:val="left" w:pos="360" w:leader="none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NoSpacing"/>
        <w:tabs>
          <w:tab w:val="clear" w:pos="708"/>
          <w:tab w:val="left" w:pos="360" w:leader="none"/>
          <w:tab w:val="left" w:pos="567" w:leader="none"/>
        </w:tabs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конного и нецелевого расходования бюджетных средств, а также нарушений и недостатков в их использовании со стороны ТИК в период подготовки и проведения выборов проверкой не установлено.</w:t>
      </w:r>
    </w:p>
    <w:p>
      <w:pPr>
        <w:pStyle w:val="211"/>
        <w:tabs>
          <w:tab w:val="clear" w:pos="708"/>
          <w:tab w:val="left" w:pos="360" w:leader="none"/>
          <w:tab w:val="left" w:pos="567" w:leader="none"/>
        </w:tabs>
        <w:rPr/>
      </w:pPr>
      <w:r>
        <w:rPr>
          <w:b/>
          <w:szCs w:val="28"/>
        </w:rPr>
        <w:tab/>
        <w:t>Возражения и замечания</w:t>
      </w:r>
      <w:r>
        <w:rPr>
          <w:szCs w:val="28"/>
        </w:rPr>
        <w:t xml:space="preserve"> на результаты проверки Председателя территориальной избирательной комиссии  отсутствуют.</w:t>
      </w:r>
    </w:p>
    <w:p>
      <w:pPr>
        <w:pStyle w:val="211"/>
        <w:tabs>
          <w:tab w:val="clear" w:pos="708"/>
          <w:tab w:val="left" w:pos="360" w:leader="none"/>
          <w:tab w:val="left" w:pos="567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1134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ревизионной коми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МО «Цильнинский район»</w:t>
        <w:tab/>
        <w:tab/>
        <w:t xml:space="preserve">   </w:t>
        <w:tab/>
        <w:t xml:space="preserve">           И.В.Еленкина</w:t>
      </w:r>
    </w:p>
    <w:sectPr>
      <w:type w:val="continuous"/>
      <w:pgSz w:w="11906" w:h="16838"/>
      <w:pgMar w:left="1701" w:right="567" w:gutter="0" w:header="0" w:top="1134" w:footer="1134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60"/>
      <w:ind w:left="0" w:right="0" w:hanging="0"/>
      <w:jc w:val="center"/>
      <w:outlineLvl w:val="2"/>
    </w:pPr>
    <w:rPr>
      <w:rFonts w:ascii="Verdana" w:hAnsi="Verdana" w:cs="Times New Roman"/>
      <w:b/>
      <w:bCs/>
      <w:color w:val="983F0C"/>
      <w:sz w:val="14"/>
      <w:szCs w:val="1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1z2">
    <w:name w:val="WW8Num1z2"/>
    <w:qFormat/>
    <w:rPr>
      <w:rFonts w:ascii="StarSymbol;Arial Unicode MS" w:hAnsi="StarSymbol;Arial Unicode MS" w:cs="StarSymbol;Arial Unicode MS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5z2">
    <w:name w:val="WW8Num5z2"/>
    <w:qFormat/>
    <w:rPr>
      <w:rFonts w:ascii="StarSymbol;Arial Unicode MS" w:hAnsi="StarSymbol;Arial Unicode MS" w:cs="StarSymbol;Arial Unicode MS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7z2">
    <w:name w:val="WW8Num7z2"/>
    <w:qFormat/>
    <w:rPr>
      <w:rFonts w:ascii="StarSymbol;Arial Unicode MS" w:hAnsi="StarSymbol;Arial Unicode MS" w:cs="StarSymbol;Arial Unicode MS"/>
    </w:rPr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8z2">
    <w:name w:val="WW8Num8z2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Courier New"/>
    </w:rPr>
  </w:style>
  <w:style w:type="character" w:styleId="WW8Num9z2">
    <w:name w:val="WW8Num9z2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Wingdings 2" w:hAnsi="Wingdings 2" w:cs="Wingdings 2"/>
    </w:rPr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Wingdings 2" w:hAnsi="Wingdings 2" w:cs="Wingdings 2"/>
    </w:rPr>
  </w:style>
  <w:style w:type="character" w:styleId="WW8Num12z2">
    <w:name w:val="WW8Num12z2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Wingdings 2" w:hAnsi="Wingdings 2" w:cs="Wingdings 2"/>
    </w:rPr>
  </w:style>
  <w:style w:type="character" w:styleId="WW8Num13z2">
    <w:name w:val="WW8Num13z2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Wingdings 2" w:hAnsi="Wingdings 2" w:cs="Wingdings 2"/>
    </w:rPr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Wingdings 2" w:hAnsi="Wingdings 2" w:cs="Wingdings 2"/>
    </w:rPr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Wingdings 2" w:hAnsi="Wingdings 2" w:cs="Wingdings 2"/>
    </w:rPr>
  </w:style>
  <w:style w:type="character" w:styleId="WW8Num16z2">
    <w:name w:val="WW8Num16z2"/>
    <w:qFormat/>
    <w:rPr>
      <w:rFonts w:ascii="StarSymbol;Arial Unicode MS" w:hAnsi="StarSymbol;Arial Unicode MS" w:cs="StarSymbol;Arial Unicode MS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Wingdings 2" w:hAnsi="Wingdings 2" w:cs="Wingdings 2"/>
    </w:rPr>
  </w:style>
  <w:style w:type="character" w:styleId="WW8Num17z2">
    <w:name w:val="WW8Num17z2"/>
    <w:qFormat/>
    <w:rPr>
      <w:rFonts w:ascii="StarSymbol;Arial Unicode MS" w:hAnsi="StarSymbol;Arial Unicode MS" w:cs="StarSymbol;Arial Unicode MS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Wingdings 2" w:hAnsi="Wingdings 2" w:cs="Wingdings 2"/>
    </w:rPr>
  </w:style>
  <w:style w:type="character" w:styleId="WW8Num18z2">
    <w:name w:val="WW8Num18z2"/>
    <w:qFormat/>
    <w:rPr>
      <w:rFonts w:ascii="StarSymbol;Arial Unicode MS" w:hAnsi="StarSymbol;Arial Unicode MS" w:cs="StarSymbol;Arial Unicode MS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Wingdings 2" w:hAnsi="Wingdings 2" w:cs="Wingdings 2"/>
    </w:rPr>
  </w:style>
  <w:style w:type="character" w:styleId="WW8Num19z2">
    <w:name w:val="WW8Num19z2"/>
    <w:qFormat/>
    <w:rPr>
      <w:rFonts w:ascii="StarSymbol;Arial Unicode MS" w:hAnsi="StarSymbol;Arial Unicode MS" w:cs="StarSymbol;Arial Unicode MS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Wingdings 2" w:hAnsi="Wingdings 2" w:cs="Wingdings 2"/>
    </w:rPr>
  </w:style>
  <w:style w:type="character" w:styleId="WW8Num20z2">
    <w:name w:val="WW8Num20z2"/>
    <w:qFormat/>
    <w:rPr>
      <w:rFonts w:ascii="StarSymbol;Arial Unicode MS" w:hAnsi="StarSymbol;Arial Unicode MS" w:cs="StarSymbol;Arial Unicode MS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rFonts w:ascii="Wingdings 2" w:hAnsi="Wingdings 2" w:cs="Wingdings 2"/>
    </w:rPr>
  </w:style>
  <w:style w:type="character" w:styleId="WW8Num21z2">
    <w:name w:val="WW8Num21z2"/>
    <w:qFormat/>
    <w:rPr>
      <w:rFonts w:ascii="StarSymbol;Arial Unicode MS" w:hAnsi="StarSymbol;Arial Unicode MS" w:cs="StarSymbol;Arial Unicode M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7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i/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60"/>
    </w:pPr>
    <w:rPr>
      <w:rFonts w:ascii="Verdana" w:hAnsi="Verdana" w:cs="Times New Roman"/>
      <w:color w:val="000000"/>
      <w:sz w:val="14"/>
      <w:szCs w:val="14"/>
    </w:rPr>
  </w:style>
  <w:style w:type="paragraph" w:styleId="32">
    <w:name w:val="Основной текст 32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/>
    <w:rPr>
      <w:rFonts w:eastAsia="Arial" w:cs="Times New Roman"/>
      <w:sz w:val="22"/>
      <w:szCs w:val="22"/>
      <w:lang w:val="en-US" w:bidi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nsultant;Courier New" w:hAnsi="Consultant;Courier New" w:eastAsia="Arial" w:cs="Consultant;Courier New"/>
      <w:color w:val="auto"/>
      <w:sz w:val="24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23">
    <w:name w:val="Основной текст 23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uppressAutoHyphens w:val="true"/>
      <w:ind w:left="0" w:right="-104" w:hanging="0"/>
      <w:jc w:val="both"/>
    </w:pPr>
    <w:rPr>
      <w:rFonts w:ascii="Times New Roman" w:hAnsi="Times New Roman" w:cs="Times New Roman"/>
      <w:sz w:val="24"/>
      <w:szCs w:val="32"/>
    </w:rPr>
  </w:style>
  <w:style w:type="paragraph" w:styleId="13">
    <w:name w:val="Цитата1"/>
    <w:basedOn w:val="Normal"/>
    <w:qFormat/>
    <w:pPr>
      <w:suppressAutoHyphens w:val="true"/>
      <w:ind w:left="360" w:right="-104" w:hanging="0"/>
      <w:jc w:val="both"/>
    </w:pPr>
    <w:rPr>
      <w:rFonts w:ascii="Times New Roman" w:hAnsi="Times New Roman" w:cs="Times New Roman"/>
      <w:sz w:val="24"/>
      <w:szCs w:val="32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2">
    <w:name w:val="Цитата2"/>
    <w:basedOn w:val="Normal"/>
    <w:qFormat/>
    <w:pPr>
      <w:ind w:left="360" w:right="-104" w:hanging="0"/>
      <w:jc w:val="both"/>
    </w:pPr>
    <w:rPr>
      <w:szCs w:val="32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709"/>
      <w:jc w:val="both"/>
    </w:pPr>
    <w:rPr>
      <w:sz w:val="24"/>
      <w:szCs w:val="24"/>
    </w:rPr>
  </w:style>
  <w:style w:type="paragraph" w:styleId="Style21">
    <w:name w:val="Абзац списка"/>
    <w:basedOn w:val="Normal"/>
    <w:qFormat/>
    <w:pPr>
      <w:ind w:left="720" w:right="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22">
    <w:name w:val="Основной текст 22"/>
    <w:basedOn w:val="Normal"/>
    <w:qFormat/>
    <w:pPr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50:00Z</dcterms:created>
  <dc:creator>пользователь</dc:creator>
  <dc:description/>
  <cp:keywords/>
  <dc:language>en-US</dc:language>
  <cp:lastModifiedBy>user</cp:lastModifiedBy>
  <cp:lastPrinted>2014-05-27T14:56:00Z</cp:lastPrinted>
  <dcterms:modified xsi:type="dcterms:W3CDTF">2014-07-14T10:51:00Z</dcterms:modified>
  <cp:revision>2</cp:revision>
  <dc:subject/>
  <dc:title>г</dc:title>
</cp:coreProperties>
</file>