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ю муниципальных заказчиков</w:t>
      </w:r>
    </w:p>
    <w:p>
      <w:pPr>
        <w:pStyle w:val="Normal"/>
        <w:ind w:left="0"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ильнинского район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Совета депутатов МО «Цильнинский район» Ульяновской области в целях профилактики правонарушений при размещении муниципальных заказов в соответствии с требованиями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) информирует заказчиков о типичных нарушениях, выявленных Департаментом контроля Правительства Ульяновской области в ходе контрольных мероприятий. 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щаем внимание: </w:t>
      </w:r>
    </w:p>
    <w:p>
      <w:pPr>
        <w:pStyle w:val="Normal"/>
        <w:ind w:left="0" w:right="0" w:firstLine="54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ёй 62 Закона определено, что лица,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государственных или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арушения, связанные с размещением заказов на поставки товаров, выполнение работ, оказание услуг для государственных и муниципальных нужд, предусмотрена административная ответственность в соответствии со статьями 7.29 - 7.32, 19.5, 19.6, 19.7, 19.7.2, 19.7.4, 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ипичные нарушения в сфере размещения заказов</w:t>
      </w:r>
    </w:p>
    <w:p>
      <w:pPr>
        <w:pStyle w:val="Normal"/>
        <w:ind w:left="0" w:right="-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14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лановые (внеплановые) проверки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(внеплановых) проверок выявлены следующие нарушения Закона: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упка одноимённых товаров сверх предусмотренной законодательством суммы в течение квартала (нарушение пункта 14 части 2 статьи 55 Зако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состав одного лота товаров (работ, услуг), которые технологически и функционально не связаны между собой (нарушение части 3 статьи 17 Федерального закона Российской Федерации от 26.07.2006 № 135-ФЗ «О защите конкуренции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сроков направления (в течение трёх рабочих дней) сведений  о заключении, исполнении или расторжении государственных (муниципальных) контрактов в уполномоченный орган по ведению реестра контрактов (нарушение части 3 статьи 18 Закона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едостоверных сведений в уполномоченный орган по ведению реестра контрактов (нарушение части 3 статьи 18 Закон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базовой величины при исчислении размера неустойки (штрафа, пеней) в условиях контрактов за неисполнение в срок обязательств поставщиком (исполнителем, подрядчиком) не используется ставка рефинансирования Центрального банка Российской Федерации (нарушение пункта 11 статьи 9 Зако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государственных (муниципальных) контрактов с нарушением объявленных условий запроса котировок цен (нарушение части 8 статьи 47 Закона)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ных государственных (муниципальных) контрактах предусматривается расторжение в одностороннем порядке (нарушение пункта 8 статьи 9 Зако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заказов у субъектов малого предпринимательства производится в размере менее чем десять процентов от общего годового объёма поставок товаров, выполнение работ, оказание услуг (нарушение части 1 статьи 15 Закон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 уведомляется орган, уполномоченный на осуществление контроля в сфере размещения заказов о заключении государственных (муниципальных) контрактов (нарушение пунктов 5,6 части 2 статьи 55 Закона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нтрактах содержатся условия об изменении  цены, срока действия контрактов (нарушение пунктов 4.1., 5 статьи 9 Зако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 не ведутся реестры закупок, осуществляемых без заключения государственных контрактов (нарушение статьи 73 Бюджетного кодекса Российской Федерации). Реестр закупок, осуществлённых без заключения государственных контрактов, не содержит следующие сведения: местонахождение поставщиков, подрядчиков и исполнителей услуг (нарушение части 2 статьи 73 Бюджетного кодекса Российской Федер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звещении о проведении запроса котировок включаются условия, которые ограничивают количество участников (нарушение части 2 статьи 45 Зако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заказа проводится неверно выбранным способом, в том числе в нарушение частей 4, 4.1. статьи 10 Зак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заключение контрактов в нарушение установленных Законом сроков.</w:t>
      </w:r>
    </w:p>
    <w:p>
      <w:pPr>
        <w:pStyle w:val="Normal"/>
        <w:ind w:left="709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Информация о размещении заказов несвоевременно размещается на    официальном сайте в сети "Интернет", в ряде случаев не размещается совсем. </w:t>
      </w:r>
    </w:p>
    <w:p>
      <w:pPr>
        <w:pStyle w:val="Normal"/>
        <w:ind w:left="709" w:right="0" w:hanging="284"/>
        <w:jc w:val="both"/>
        <w:rPr/>
      </w:pPr>
      <w:r>
        <w:rPr>
          <w:color w:val="000000"/>
          <w:sz w:val="28"/>
          <w:szCs w:val="28"/>
        </w:rPr>
        <w:t xml:space="preserve">16.В сметной документации, обосновывающей цену муниципального контракта, изменены объёмы и виды строительно-монтажных работ в размере свыше десяти процентов, утверждённых Законом, а именно, к проверке представлены локальные сметы на объёмы и виды работ не предусмотренные аукционной документацией, но связанные с работами, предусмотренными контрактом (нарушение </w:t>
      </w:r>
      <w:r>
        <w:rPr>
          <w:color w:val="000000"/>
          <w:spacing w:val="5"/>
          <w:sz w:val="28"/>
          <w:szCs w:val="28"/>
        </w:rPr>
        <w:t>части 10 статьи 65 Зако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right="0" w:hanging="709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17.Внесение изменений в существенные условия государственных и муниципальных контрактов путём </w:t>
      </w:r>
      <w:r>
        <w:rPr>
          <w:sz w:val="28"/>
          <w:szCs w:val="28"/>
        </w:rPr>
        <w:t xml:space="preserve">заключения дополнительных соглашений (нарушение части 5 статьи 9 Закона). </w:t>
      </w:r>
    </w:p>
    <w:p>
      <w:pPr>
        <w:pStyle w:val="Normal"/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0" w:right="0" w:firstLine="3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огласование возможности заключения контракта с единственным поставщиком (исполнителем, подрядчиком).</w:t>
      </w:r>
    </w:p>
    <w:p>
      <w:pPr>
        <w:pStyle w:val="Normal"/>
        <w:ind w:left="0" w:right="0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й о согласовании возможности заключения государственного или муниципального контракта с единственным поставщиком (исполнителем, подрядчиком)  причинами отказа в согласовании являются: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в составе сопроводительных документов уже заключенного договора на оказание услуг, выполнение рабо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4" w:leader="none"/>
          <w:tab w:val="left" w:pos="1260" w:leader="none"/>
        </w:tabs>
        <w:ind w:left="107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словий поставки товаров требованиям документации об  аукционе;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3) не осуществлялось повторное размещение заказа путем проведения запроса котировок;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4) извещение о проведении открытого конкурса и конкурсная документация не содержали сведения о начальной (максимальной) цене контракта;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ы нарушения законодательства в документации, проектах контрактов.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Из анализа обращений государственных и муниципальных заказчиков на согласование возможности заключения контракта с единственным поставщиком (исполнителем, подрядчиком) следует, что в основном решение об отказе принимается </w:t>
      </w:r>
      <w:r>
        <w:rPr>
          <w:color w:val="000000"/>
          <w:sz w:val="28"/>
          <w:szCs w:val="28"/>
        </w:rPr>
        <w:t xml:space="preserve">в связи с тем, что не соблюден порядок, </w:t>
      </w:r>
      <w:r>
        <w:rPr>
          <w:sz w:val="28"/>
          <w:szCs w:val="28"/>
        </w:rPr>
        <w:t xml:space="preserve">утвержденный приказом Министерства экономического развития и торговли Российской Федерации от </w:t>
      </w:r>
      <w:r>
        <w:rPr>
          <w:rFonts w:eastAsia="Calibri"/>
          <w:sz w:val="28"/>
          <w:szCs w:val="28"/>
        </w:rPr>
        <w:t xml:space="preserve">03.05.2006 </w:t>
      </w:r>
      <w:r>
        <w:rPr>
          <w:sz w:val="28"/>
          <w:szCs w:val="28"/>
        </w:rPr>
        <w:t>№ 124</w:t>
      </w:r>
      <w:r>
        <w:rPr>
          <w:rFonts w:eastAsia="Calibri"/>
          <w:sz w:val="28"/>
          <w:szCs w:val="28"/>
        </w:rPr>
        <w:t xml:space="preserve"> "Об утверждении Порядка согласования проведения закрытого конкурса, закрытого аукциона, возможности заключения государственного или муниципального контракта с единственным поставщиком (исполнителем, подрядчиком)"</w:t>
      </w:r>
      <w:r>
        <w:rPr>
          <w:color w:val="000000"/>
          <w:sz w:val="28"/>
          <w:szCs w:val="28"/>
        </w:rPr>
        <w:t xml:space="preserve">, в котором чётко прописан перечень тех документов, которые необходимо предоставить при согласовании.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14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Анализ документов, представленных в составе уведомлений о заключении государственного (муниципального) контракта.</w:t>
      </w:r>
    </w:p>
    <w:p>
      <w:pPr>
        <w:pStyle w:val="Normal"/>
        <w:ind w:left="0" w:right="0" w:firstLine="7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14"/>
        <w:jc w:val="both"/>
        <w:rPr/>
      </w:pPr>
      <w:r>
        <w:rPr>
          <w:sz w:val="28"/>
          <w:szCs w:val="28"/>
        </w:rPr>
        <w:t>В ходе рассмотрения документов, представленных в составе уведомлений о заключении государственного</w:t>
      </w:r>
      <w:r>
        <w:rPr>
          <w:sz w:val="28"/>
          <w:szCs w:val="28"/>
          <w:u w:val="none"/>
        </w:rPr>
        <w:t xml:space="preserve"> (муниципального) </w:t>
      </w:r>
      <w:r>
        <w:rPr>
          <w:sz w:val="28"/>
          <w:szCs w:val="28"/>
        </w:rPr>
        <w:t>контракта, установлен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sz w:val="28"/>
          <w:szCs w:val="28"/>
        </w:rPr>
        <w:t>нарушение сроков представления уведомлений о размещении заказа у единственного поставщика (</w:t>
      </w:r>
      <w:r>
        <w:rPr>
          <w:rFonts w:eastAsia="Calibri"/>
          <w:sz w:val="28"/>
          <w:szCs w:val="28"/>
        </w:rPr>
        <w:t xml:space="preserve">влечет наложение административного штрафа на должностных лиц в размере от десяти тысяч до пятидесяти тысяч рублей; на юридических лиц - в размере от ста тысяч до пятисот тысяч рублей – статья </w:t>
      </w:r>
      <w:r>
        <w:rPr>
          <w:sz w:val="28"/>
          <w:szCs w:val="28"/>
        </w:rPr>
        <w:t>19.7.2 КоАП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sz w:val="28"/>
          <w:szCs w:val="28"/>
        </w:rPr>
        <w:t>неправильный выбор способа размещения заказа, в том числе при</w:t>
      </w:r>
      <w:r>
        <w:rPr>
          <w:rFonts w:eastAsia="Calibri"/>
          <w:sz w:val="28"/>
          <w:szCs w:val="28"/>
        </w:rPr>
        <w:t xml:space="preserve"> неправильной квалификации признаков непреодолимой силы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>влечет наложение административного штрафа на должностных лиц в размере тридцати тысяч рублей</w:t>
      </w:r>
      <w:r>
        <w:rPr>
          <w:sz w:val="28"/>
          <w:szCs w:val="28"/>
        </w:rPr>
        <w:t xml:space="preserve"> – часть 1 статьи 7.29. КоАП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ильный выбор органа, уполномоченного на осуществление контроля в сфере размещения заказ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копий заключенных государственных (муниципальных) контрактов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5:57Z</dcterms:created>
  <dc:creator/>
  <dc:description/>
  <dc:language>en-US</dc:language>
  <cp:lastModifiedBy/>
  <cp:revision>0</cp:revision>
  <dc:subject/>
  <dc:title/>
</cp:coreProperties>
</file>