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проект решения Совета депутатов  МО «Цильнинский район»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муниципального образования«Цильнинский район»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9 год и на плановый период 2020 и 2021 годов» ( 2  чт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Заключение </w:t>
      </w:r>
      <w:r>
        <w:rPr>
          <w:rFonts w:eastAsia="Calibri" w:cs="Times New Roman" w:ascii="Times New Roman" w:hAnsi="Times New Roman"/>
          <w:b/>
          <w:sz w:val="26"/>
          <w:szCs w:val="26"/>
          <w:shd w:fill="auto" w:val="clear"/>
          <w:lang w:eastAsia="en-US"/>
        </w:rPr>
        <w:t>подготовлено н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основании плана работы контрольно-ревизионной комиссии Совета депутатов муниципального  образования «Цильнинский район» на 2018 год, письма финансового управления администрации МО «Цильнинский район» от 10.12.2018г. № 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 xml:space="preserve">Проверка проводилась в период 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>с 11.12.2018 по 12.1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sectPr>
          <w:type w:val="nextPage"/>
          <w:pgSz w:w="11906" w:h="16838"/>
          <w:pgMar w:left="51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проекта решения на соответствие нормам БК РФ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В соответствии п. 4 ст. 169 БК РФ проект бюджета составлен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сроком на три года - очередной финансовый год и плановый период.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Состав показателей, предлагаемых к утверждению проектом на 2019 год  и плановый период 2020 и 2021 годов (общий объем доходов бюджета, общий объем расходов бюджета, дефицит бюджета),  отвечает нормам ст. 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  <w:shd w:fill="auto" w:val="clear"/>
        </w:rPr>
        <w:t>184.1 БК РФ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. 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Проектом соблюдены нормы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 п. 3 ст. 184.1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БК РФ  в части установления: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перечня главных администраторов доходов бюджета,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перечня главных администраторов источников финансирования дефицита бюджета,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- источников финансирования дефицита бюджета, 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ведомственной структуры расходов бюджета,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общего объема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Проект составлен в соответствии с кодами бюджетной классификации Российской Федерации по доходам, расходам и источникам финансирования дефицита бюджета 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>c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учетом норм бюджетного законодательства Российской Федерации и  Приказа Министерства финансов РФ от 01.07.2013 № 65н  «Об утверждении Указаний о порядке применения бюджетной классификации Российской Федерации» с изменениями и дополнениями на дату составления проекта.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Во исполнение норм  Бюджетного кодекса РФ проектом бюджета на 2019 год утверждены: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перечень и коды администраторов доходов бюджета и администрируемые  ими  виды доходов бюджета ( п. 2 ст. 20 БК РФ);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 в составе ведомственной структуры расходов -   перечень главных распорядителей средств местного бюджета ( п. 2 ст. 21 БК РФ);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перечень главных администраторов источников финансирования дефицитов бюджетов               ( п. 2 ст. 23 БК РФ).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FF"/>
          <w:sz w:val="26"/>
          <w:szCs w:val="26"/>
          <w:shd w:fill="auto" w:val="clear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В соответствии  с 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ст. 172 БК РФ 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проект    бюджета   основывается  на:        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прогнозе социально-экономического развития соответствующей территории;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сновных направлениях бюджетной политики;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сновных направлениях  налоговой политики;</w:t>
      </w:r>
    </w:p>
    <w:p>
      <w:pPr>
        <w:pStyle w:val="Normal"/>
        <w:autoSpaceDE w:val="false"/>
        <w:ind w:left="0" w:right="0" w:hanging="366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муниципальных программах.</w:t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Основные  параметры  проекта бюджета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МО «Цильнинский район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shd w:fill="auto" w:val="clear"/>
        </w:rPr>
        <w:t>Во 2 чтении основные параметры бюджета остались неизменными, общая сумма доходов, общая сумма расходов на 2019 год равны как и в 1 чтении 410730,35 тыс.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shd w:fill="auto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Проектом предусмотрены следующие основные параметры бюджета на 2019 - 2021 годы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77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477"/>
        <w:gridCol w:w="1260"/>
        <w:gridCol w:w="1395"/>
      </w:tblGrid>
      <w:tr>
        <w:trPr>
          <w:tblHeader w:val="true"/>
          <w:trHeight w:val="45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Показа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1 год</w:t>
            </w:r>
          </w:p>
        </w:tc>
      </w:tr>
      <w:tr>
        <w:trPr>
          <w:trHeight w:val="22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ий объем доход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0730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1007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4423,96</w:t>
            </w:r>
          </w:p>
        </w:tc>
      </w:tr>
      <w:tr>
        <w:trPr>
          <w:trHeight w:val="1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ий объем расход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0730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1007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4423,96</w:t>
            </w:r>
          </w:p>
        </w:tc>
      </w:tr>
      <w:tr>
        <w:trPr>
          <w:trHeight w:val="247" w:hRule="atLeast"/>
        </w:trPr>
        <w:tc>
          <w:tcPr>
            <w:tcW w:w="5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Верхний предел муниципального внутреннего долг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 т.ч. верхний предел долга по муниципальным гарант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ефици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На 2019 год и плановый период планируется бездефицитный бюджет. О</w:t>
      </w:r>
      <w:r>
        <w:rPr>
          <w:rStyle w:val="1"/>
          <w:rFonts w:cs="Times New Roman" w:ascii="Times New Roman" w:hAnsi="Times New Roman"/>
          <w:sz w:val="26"/>
          <w:szCs w:val="26"/>
          <w:shd w:fill="auto" w:val="clear"/>
        </w:rPr>
        <w:t>бъем предусмотренных бюджетом расходов соответствует суммарному объему доходов бюджета и источников финансирования его дефицита,</w:t>
      </w:r>
      <w:r>
        <w:rPr>
          <w:rStyle w:val="1"/>
          <w:rFonts w:cs="Times New Roman" w:ascii="Times New Roman" w:hAnsi="Times New Roman"/>
          <w:color w:val="0000FF"/>
          <w:sz w:val="26"/>
          <w:szCs w:val="26"/>
          <w:shd w:fill="auto" w:val="clear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  <w:shd w:fill="auto" w:val="clear"/>
        </w:rPr>
        <w:t xml:space="preserve">что </w:t>
      </w:r>
      <w:r>
        <w:rPr>
          <w:rStyle w:val="1"/>
          <w:rFonts w:cs="Times New Roman" w:ascii="Times New Roman" w:hAnsi="Times New Roman"/>
          <w:b/>
          <w:sz w:val="26"/>
          <w:szCs w:val="26"/>
          <w:shd w:fill="auto" w:val="clear"/>
        </w:rPr>
        <w:t xml:space="preserve">соответствует принципу сбалансированности бюджета, установленному ст. 33 БК РФ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>Верхний предел муниципального внутреннего долга МО 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/>
        </w:rPr>
        <w:t>Цильнинский район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 xml:space="preserve"> на 01.01.2018 года установлен в сумме 0,0 тыс. рублей.  </w:t>
      </w:r>
      <w:r>
        <w:rPr>
          <w:rStyle w:val="1"/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 xml:space="preserve">Предельный объём муниципального долга не превышает ограничение, установленное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 xml:space="preserve">ст. 107 Бюджетного кодекса РФ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>(общий годовой объём доходов местного бюджета без учёта утверждённого объёма безвозмездных поступлений).</w:t>
      </w:r>
    </w:p>
    <w:p>
      <w:pPr>
        <w:pStyle w:val="Normal"/>
        <w:autoSpaceDE w:val="false"/>
        <w:ind w:left="0" w:right="0" w:firstLine="54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 xml:space="preserve">При сравнении с проектом решения о бюджете в 1 чтении видно, что статьей 10 в сторону увеличения скорректирована сумма межбюджетных трансфертов бюджетам сельских поселений на 2019 год  с 16151,02 тыс.руб. до 18739,9309 тыс.руб. В связи с чем внесены соответствующие изменения в Приложения к бюджету № 8,10,12,  дополнительно перераспределены средства районного дорожного фонда бюджетам сельских поселений в общей сумме 2588,9109 тыс.рублей на ремонт муниципальных дорог  (таблица 9 Приложения 12)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ях 4 и 5 произведена детализация поступлений собственных доходов по следующим видам поступлений: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лата за сбросы загрязняющих веществ в водные объекты, доходы от продажи материальных и нематериальных активов </w:t>
      </w:r>
      <w:r>
        <w:rPr>
          <w:rFonts w:cs="Times New Roman" w:ascii="Times New Roman" w:hAnsi="Times New Roman"/>
          <w:sz w:val="26"/>
          <w:szCs w:val="26"/>
        </w:rPr>
        <w:t>и уточнение кодов собственных доходов. Суммы доходов по видам поступлений и общая сумма как собственных, так и всех прогнозируемых доходов осталась неизменн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>В целом, проект решения Совета депутатов МО «Цильнинский район» «О бюджете МО «Цильнинский район» на 2019 год и плановый период 2020 и 2021  годов» соответствует положениям Бюджетного кодекса РФ, и причин для его отклонения Контрольно-ревизионная комиссия Совета депутатов  МО «Цильнинский район» не усматривает.</w:t>
      </w:r>
    </w:p>
    <w:p>
      <w:pPr>
        <w:pStyle w:val="Normal"/>
        <w:autoSpaceDE w:val="false"/>
        <w:ind w:left="0" w:right="0" w:firstLine="54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</w:pPr>
      <w:r>
        <w:rPr/>
      </w:r>
    </w:p>
    <w:p>
      <w:pPr>
        <w:sectPr>
          <w:type w:val="continuous"/>
          <w:pgSz w:w="11906" w:h="16838"/>
          <w:pgMar w:left="510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 контрольно-ревизионн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миссии Совета депутатов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О «Цильнинский район»                                                                             И.В.Еленкина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2.12.2018</w:t>
      </w:r>
    </w:p>
    <w:sectPr>
      <w:type w:val="continuous"/>
      <w:pgSz w:w="11906" w:h="16838"/>
      <w:pgMar w:left="510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CharLFO9LVL2">
    <w:name w:val="WW_CharLFO9LVL2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CharLFO9LVL3">
    <w:name w:val="WW_CharLFO9LVL3"/>
    <w:qFormat/>
    <w:rPr>
      <w:bCs/>
      <w:iCs/>
      <w:shd w:fill="FFFF00" w:val="clear"/>
    </w:rPr>
  </w:style>
  <w:style w:type="character" w:styleId="WWCharLFO9LVL4">
    <w:name w:val="WW_CharLFO9LVL4"/>
    <w:qFormat/>
    <w:rPr>
      <w:bCs/>
      <w:iCs/>
      <w:shd w:fill="FFFF00" w:val="clear"/>
    </w:rPr>
  </w:style>
  <w:style w:type="character" w:styleId="WWCharLFO9LVL5">
    <w:name w:val="WW_CharLFO9LVL5"/>
    <w:qFormat/>
    <w:rPr>
      <w:bCs/>
      <w:iCs/>
      <w:shd w:fill="FFFF00" w:val="clear"/>
    </w:rPr>
  </w:style>
  <w:style w:type="character" w:styleId="WWCharLFO9LVL6">
    <w:name w:val="WW_CharLFO9LVL6"/>
    <w:qFormat/>
    <w:rPr>
      <w:bCs/>
      <w:iCs/>
      <w:shd w:fill="FFFF00" w:val="clear"/>
    </w:rPr>
  </w:style>
  <w:style w:type="character" w:styleId="WWCharLFO9LVL7">
    <w:name w:val="WW_CharLFO9LVL7"/>
    <w:qFormat/>
    <w:rPr>
      <w:bCs/>
      <w:iCs/>
      <w:shd w:fill="FFFF00" w:val="clear"/>
    </w:rPr>
  </w:style>
  <w:style w:type="character" w:styleId="WWCharLFO9LVL8">
    <w:name w:val="WW_CharLFO9LVL8"/>
    <w:qFormat/>
    <w:rPr>
      <w:bCs/>
      <w:iCs/>
      <w:shd w:fill="FFFF00" w:val="clear"/>
    </w:rPr>
  </w:style>
  <w:style w:type="character" w:styleId="WWCharLFO9LVL9">
    <w:name w:val="WW_CharLFO9LVL9"/>
    <w:qFormat/>
    <w:rPr>
      <w:bCs/>
      <w:iCs/>
      <w:shd w:fill="FFFF00" w:val="clear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7:00Z</dcterms:created>
  <dc:creator/>
  <dc:description/>
  <dc:language>en-US</dc:language>
  <cp:lastModifiedBy>Пользователь2</cp:lastModifiedBy>
  <cp:lastPrinted>2018-12-12T10:11:00Z</cp:lastPrinted>
  <dcterms:modified xsi:type="dcterms:W3CDTF">2018-03-14T16:15:00Z</dcterms:modified>
  <cp:revision>54</cp:revision>
  <dc:subject/>
  <dc:title/>
</cp:coreProperties>
</file>