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ЦИЛЬНИНСКИЙ РАЙОН»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ЛЬЯНОВ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433610, Ульяновская область, Цильнинский район, с. Большое Нагаткино,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л. Садовая, д.4, тел. 2-21-13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естного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Анненковское сельское поселение»                                               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ябрь 2018 г.</w:t>
      </w:r>
    </w:p>
    <w:p>
      <w:pPr>
        <w:pStyle w:val="22"/>
        <w:ind w:left="0" w:right="0" w:firstLine="709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2"/>
        <w:ind w:left="0" w:right="0" w:firstLine="709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бщие положения</w:t>
      </w:r>
    </w:p>
    <w:p>
      <w:pPr>
        <w:pStyle w:val="22"/>
        <w:ind w:left="0" w:right="0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sz w:val="22"/>
          <w:szCs w:val="22"/>
        </w:rPr>
        <w:t xml:space="preserve">Заключение на проект </w:t>
      </w:r>
      <w:r>
        <w:rPr>
          <w:i w:val="false"/>
          <w:sz w:val="22"/>
          <w:szCs w:val="22"/>
        </w:rPr>
        <w:t>решения Совета депутатов МО  "Анненковское сельское поселение» Ульяновской области «О бюджете МО  "Анненковское сельское поселение» на 2019 год»</w:t>
      </w:r>
      <w:r>
        <w:rPr>
          <w:sz w:val="22"/>
          <w:szCs w:val="22"/>
        </w:rPr>
        <w:t xml:space="preserve"> (далее – проект) подготовлено в соответствии 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</w:t>
      </w:r>
      <w:r>
        <w:rPr>
          <w:rFonts w:eastAsia="Calibri"/>
          <w:sz w:val="22"/>
          <w:szCs w:val="22"/>
          <w:shd w:fill="auto" w:val="clear"/>
          <w:lang w:eastAsia="en-US"/>
        </w:rPr>
        <w:t>т 10.02.2012 № 305 «</w:t>
      </w:r>
      <w:r>
        <w:rPr>
          <w:rFonts w:eastAsia="Calibri"/>
          <w:sz w:val="22"/>
          <w:szCs w:val="22"/>
          <w:lang w:eastAsia="en-US"/>
        </w:rPr>
        <w:t xml:space="preserve">О контрольно-счётном органе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та депутатов МО «Цильнинский район» Ульянов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т 26.</w:t>
      </w:r>
      <w:r>
        <w:rPr>
          <w:rFonts w:eastAsia="Calibri"/>
          <w:sz w:val="22"/>
          <w:szCs w:val="22"/>
          <w:shd w:fill="auto" w:val="clear"/>
          <w:lang w:eastAsia="en-US"/>
        </w:rPr>
        <w:t>10.2017 № 325 «О приеме части полномочий по решению вопросов местного значения</w:t>
      </w:r>
      <w:r>
        <w:rPr>
          <w:rFonts w:eastAsia="Calibri"/>
          <w:sz w:val="22"/>
          <w:szCs w:val="22"/>
          <w:lang w:eastAsia="en-US"/>
        </w:rPr>
        <w:t xml:space="preserve"> по осуществлению внешнего контроля за исполнением бюджета поселени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плана работы контрольно-ревизионной комиссии Совета депутатов муниципального  образования «Цильнинский район» на 2018 год и обращения администрации МО </w:t>
      </w:r>
      <w:r>
        <w:rPr>
          <w:b/>
          <w:bCs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>Цильнинское городское поселение»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Анализ показателей доходов и расходов проекта проведён в сравнении с показателями Отчёта об исполнении  бюджета МО  "Анненковское сельское поселение» Ульяновской области за 2017 го</w:t>
      </w:r>
      <w:r>
        <w:rPr>
          <w:rFonts w:cs="Times New Roman"/>
          <w:sz w:val="22"/>
          <w:szCs w:val="22"/>
          <w:shd w:fill="auto" w:val="clear"/>
          <w:lang w:val="ru-RU"/>
        </w:rPr>
        <w:t>д, решения Совета депутатов МО  "Анненковское сельское поселение»  «О бюджете МО  "Анненковское сельское поселение» на 2018 год» с учётом внесённых изменений, ожидаемыми показателями исполнения бюджета за 2018 год.</w:t>
      </w:r>
    </w:p>
    <w:p>
      <w:pPr>
        <w:pStyle w:val="Style26"/>
        <w:tabs>
          <w:tab w:val="clear" w:pos="708"/>
          <w:tab w:val="left" w:pos="1665" w:leader="none"/>
        </w:tabs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>2. Проект внесён финансовым отделом администрации МО «Цильнинский район»  Ульяновской области письмом от 08.11.2018 №</w:t>
      </w:r>
      <w:r>
        <w:rPr>
          <w:b w:val="false"/>
          <w:i w:val="false"/>
          <w:sz w:val="22"/>
          <w:szCs w:val="22"/>
          <w:shd w:fill="auto" w:val="clear"/>
        </w:rPr>
        <w:t xml:space="preserve"> 846</w:t>
      </w:r>
      <w:r>
        <w:rPr>
          <w:b w:val="false"/>
          <w:i w:val="false"/>
          <w:sz w:val="22"/>
          <w:szCs w:val="22"/>
        </w:rPr>
        <w:t xml:space="preserve">(на основании соглашения о передаче полномочий)на рассмотрение и дачу заключения в КРК Совета депутатов МО «Цильнинский район» </w:t>
      </w:r>
      <w:r>
        <w:rPr>
          <w:b/>
          <w:i w:val="false"/>
          <w:sz w:val="22"/>
          <w:szCs w:val="22"/>
        </w:rPr>
        <w:t xml:space="preserve"> в срок</w:t>
      </w:r>
      <w:r>
        <w:rPr>
          <w:b w:val="false"/>
          <w:i w:val="false"/>
          <w:sz w:val="22"/>
          <w:szCs w:val="22"/>
        </w:rPr>
        <w:t>, установленный п</w:t>
      </w:r>
      <w:r>
        <w:rPr>
          <w:b/>
          <w:i w:val="false"/>
          <w:sz w:val="22"/>
          <w:szCs w:val="22"/>
        </w:rPr>
        <w:t xml:space="preserve">.1 ст. 85 БК РФ </w:t>
      </w:r>
      <w:r>
        <w:rPr>
          <w:b/>
          <w:i w:val="false"/>
          <w:sz w:val="22"/>
          <w:szCs w:val="22"/>
          <w:shd w:fill="auto" w:val="clear"/>
        </w:rPr>
        <w:t xml:space="preserve"> (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15 ноября  текущего  года).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Перечень документов и материалов, предоставленных одновременно с проектом бюджета, </w:t>
      </w:r>
      <w:r>
        <w:rPr>
          <w:b/>
          <w:sz w:val="22"/>
          <w:szCs w:val="22"/>
          <w:shd w:fill="auto" w:val="clear"/>
        </w:rPr>
        <w:t xml:space="preserve">соответствуют требованиям </w:t>
      </w:r>
      <w:r>
        <w:rPr>
          <w:sz w:val="22"/>
          <w:szCs w:val="22"/>
          <w:shd w:fill="auto" w:val="clear"/>
        </w:rPr>
        <w:t>ст. 184.2  БК РФ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 xml:space="preserve">В соответствии </w:t>
      </w:r>
      <w:r>
        <w:rPr>
          <w:b/>
          <w:sz w:val="22"/>
          <w:szCs w:val="22"/>
        </w:rPr>
        <w:t>п. 4 ст. 169 БК РФ</w:t>
      </w:r>
      <w:r>
        <w:rPr>
          <w:sz w:val="22"/>
          <w:szCs w:val="22"/>
        </w:rPr>
        <w:t xml:space="preserve"> проект бюджета составлен сроком один очередной финансовый год  2019 го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Состав показателей, предлагаемых к утверждению проектом на 2019 год (общий объем доходов бюджета, общий объем расходов бюджета, дефицит бюджета),  отвечает нормам </w:t>
      </w:r>
      <w:r>
        <w:rPr>
          <w:b/>
          <w:sz w:val="22"/>
          <w:szCs w:val="22"/>
        </w:rPr>
        <w:t>ст.  184.1 БК РФ.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роектом </w:t>
      </w:r>
      <w:r>
        <w:rPr>
          <w:b/>
          <w:sz w:val="22"/>
          <w:szCs w:val="22"/>
        </w:rPr>
        <w:t>соблюдены нормы п. 3 ст. 184.1 БК РФ</w:t>
      </w:r>
      <w:r>
        <w:rPr>
          <w:sz w:val="22"/>
          <w:szCs w:val="22"/>
        </w:rPr>
        <w:t xml:space="preserve">  в части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до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точников финансирования дефицита бюдж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омственной структуры рас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auto" w:val="clear"/>
        </w:rPr>
        <w:t>- верхнего предела муниципального вн</w:t>
      </w:r>
      <w:r>
        <w:rPr>
          <w:sz w:val="22"/>
          <w:szCs w:val="22"/>
        </w:rPr>
        <w:t>утреннего долга, в том числе верхнего предела долга по муниципальным гарантиям.</w:t>
      </w:r>
    </w:p>
    <w:p>
      <w:pPr>
        <w:pStyle w:val="Normal"/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2"/>
          <w:szCs w:val="22"/>
          <w:shd w:fill="auto" w:val="clear"/>
        </w:rPr>
        <w:t xml:space="preserve">Проект составлен в соответствии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sz w:val="22"/>
          <w:szCs w:val="22"/>
          <w:shd w:fill="auto" w:val="clear"/>
          <w:lang w:val="en-US"/>
        </w:rPr>
        <w:t>c</w:t>
      </w:r>
      <w:r>
        <w:rPr>
          <w:sz w:val="22"/>
          <w:szCs w:val="22"/>
          <w:shd w:fill="auto" w:val="clear"/>
        </w:rPr>
        <w:t xml:space="preserve"> учетом норм бюджетного законодательства Российской Федерации и  Приказа Министерства финансов РФ </w:t>
      </w:r>
      <w:r>
        <w:rPr>
          <w:b/>
          <w:sz w:val="22"/>
          <w:szCs w:val="22"/>
          <w:shd w:fill="auto" w:val="clear"/>
        </w:rPr>
        <w:t>от 01.07.2013 № 65н</w:t>
      </w:r>
      <w:r>
        <w:rPr>
          <w:sz w:val="22"/>
          <w:szCs w:val="22"/>
          <w:shd w:fill="auto" w:val="clear"/>
        </w:rPr>
        <w:t xml:space="preserve"> 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Участники  бюджетного  процесса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о исполнение норм  Бюджетного кодекса РФ проектом бюджета на 2019 год утверждены: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перечень и коды </w:t>
      </w:r>
      <w:r>
        <w:rPr>
          <w:b/>
          <w:sz w:val="22"/>
          <w:szCs w:val="22"/>
          <w:shd w:fill="auto" w:val="clear"/>
        </w:rPr>
        <w:t>администраторов доходов бюджета</w:t>
      </w:r>
      <w:r>
        <w:rPr>
          <w:sz w:val="22"/>
          <w:szCs w:val="22"/>
          <w:shd w:fill="auto" w:val="clear"/>
        </w:rPr>
        <w:t xml:space="preserve"> и администрируемые  ими  виды доходов бюджета</w:t>
      </w:r>
      <w:r>
        <w:rPr>
          <w:b/>
          <w:sz w:val="22"/>
          <w:szCs w:val="22"/>
          <w:shd w:fill="auto" w:val="clear"/>
        </w:rPr>
        <w:t xml:space="preserve"> ( п. 2 ст. 20 БК РФ)</w:t>
      </w:r>
      <w:r>
        <w:rPr>
          <w:sz w:val="22"/>
          <w:szCs w:val="22"/>
          <w:shd w:fill="auto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 перечень </w:t>
      </w:r>
      <w:r>
        <w:rPr>
          <w:b/>
          <w:sz w:val="22"/>
          <w:szCs w:val="22"/>
          <w:shd w:fill="auto" w:val="clear"/>
        </w:rPr>
        <w:t xml:space="preserve">главных распорядителей средств местного бюджета ( п. 2 ст. 21 БК РФ) - </w:t>
      </w:r>
      <w:r>
        <w:rPr>
          <w:b w:val="false"/>
          <w:bCs w:val="false"/>
          <w:sz w:val="22"/>
          <w:szCs w:val="22"/>
          <w:shd w:fill="auto" w:val="clear"/>
        </w:rPr>
        <w:t>в составе ведомственной структуры расходов</w:t>
      </w:r>
      <w:r>
        <w:rPr>
          <w:b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п</w:t>
      </w:r>
      <w:r>
        <w:rPr>
          <w:bCs/>
          <w:sz w:val="22"/>
          <w:szCs w:val="22"/>
          <w:shd w:fill="auto" w:val="clear"/>
        </w:rPr>
        <w:t xml:space="preserve">еречень </w:t>
      </w:r>
      <w:r>
        <w:rPr>
          <w:b/>
          <w:bCs/>
          <w:sz w:val="22"/>
          <w:szCs w:val="22"/>
          <w:shd w:fill="auto" w:val="clear"/>
        </w:rPr>
        <w:t xml:space="preserve">главных администраторов источников финансирования дефицитов бюджетов               </w:t>
      </w:r>
      <w:r>
        <w:rPr>
          <w:b/>
          <w:sz w:val="22"/>
          <w:szCs w:val="22"/>
          <w:shd w:fill="auto" w:val="clear"/>
        </w:rPr>
        <w:t>( п. 2 ст. 23 БК РФ)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Утвержден </w:t>
      </w:r>
      <w:r>
        <w:rPr>
          <w:b/>
          <w:bCs/>
          <w:sz w:val="22"/>
          <w:szCs w:val="22"/>
          <w:shd w:fill="auto" w:val="clear"/>
        </w:rPr>
        <w:t>1</w:t>
      </w:r>
      <w:r>
        <w:rPr>
          <w:b/>
          <w:sz w:val="22"/>
          <w:szCs w:val="22"/>
          <w:shd w:fill="auto" w:val="clear"/>
        </w:rPr>
        <w:t xml:space="preserve"> главный администратор доходов местного бюджета</w:t>
      </w:r>
      <w:r>
        <w:rPr>
          <w:sz w:val="22"/>
          <w:szCs w:val="22"/>
          <w:shd w:fill="auto" w:val="clear"/>
        </w:rPr>
        <w:t xml:space="preserve"> (приложение № 1 к проекту бюджета)</w:t>
      </w:r>
      <w:r>
        <w:rPr>
          <w:b/>
          <w:sz w:val="22"/>
          <w:szCs w:val="22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ind w:left="0" w:right="0" w:firstLine="708"/>
        <w:rPr/>
      </w:pPr>
      <w:r>
        <w:rPr>
          <w:b w:val="false"/>
          <w:bCs w:val="false"/>
          <w:sz w:val="22"/>
          <w:szCs w:val="22"/>
          <w:shd w:fill="auto" w:val="clear"/>
        </w:rPr>
        <w:t>881</w:t>
      </w:r>
      <w:r>
        <w:rPr>
          <w:b/>
          <w:sz w:val="22"/>
          <w:szCs w:val="22"/>
          <w:shd w:fill="auto" w:val="clear"/>
        </w:rPr>
        <w:t xml:space="preserve"> -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Анненков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» Цильнинского  района Ульяновской области.</w:t>
      </w:r>
    </w:p>
    <w:p>
      <w:pPr>
        <w:pStyle w:val="Normal"/>
        <w:numPr>
          <w:ilvl w:val="0"/>
          <w:numId w:val="6"/>
        </w:numPr>
        <w:ind w:left="0" w:right="0" w:firstLine="708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>Администрирование источников финансирования дефицита бюджета</w:t>
      </w:r>
      <w:r>
        <w:rPr>
          <w:sz w:val="22"/>
          <w:szCs w:val="22"/>
          <w:shd w:fill="auto" w:val="clear"/>
        </w:rPr>
        <w:t xml:space="preserve">, также осуществляет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Анненков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» Цильнинского  района Ульяновской области</w:t>
      </w:r>
      <w:r>
        <w:rPr>
          <w:sz w:val="22"/>
          <w:szCs w:val="22"/>
          <w:shd w:fill="auto" w:val="clear"/>
        </w:rPr>
        <w:t xml:space="preserve"> (приложение № 2 к проекту бюджета).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 xml:space="preserve">Приложением № 6 «Ведомственная структура расходов местного бюджета </w:t>
      </w:r>
      <w:r>
        <w:rPr>
          <w:b/>
          <w:bCs/>
          <w:sz w:val="22"/>
          <w:szCs w:val="22"/>
          <w:shd w:fill="auto" w:val="clear"/>
        </w:rPr>
        <w:t xml:space="preserve">администрации </w:t>
      </w:r>
      <w:r>
        <w:rPr>
          <w:b w:val="false"/>
          <w:bCs/>
          <w:sz w:val="22"/>
          <w:szCs w:val="22"/>
          <w:shd w:fill="auto" w:val="clear"/>
        </w:rPr>
        <w:t xml:space="preserve">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Анненков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</w:t>
      </w:r>
      <w:r>
        <w:rPr>
          <w:b/>
          <w:sz w:val="22"/>
          <w:szCs w:val="22"/>
          <w:shd w:fill="auto" w:val="clear"/>
        </w:rPr>
        <w:t xml:space="preserve"> (далее – ведомственная структура расходов бюджета) утвержден 1 главный распорядитель средств местного бюджета (далее  - ГРБС):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4"/>
        <w:gridCol w:w="7635"/>
      </w:tblGrid>
      <w:tr>
        <w:trPr>
          <w:trHeight w:val="2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bCs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Ведомство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 xml:space="preserve">Наименование ГРБС 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88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администрация МО </w:t>
            </w:r>
            <w:r>
              <w:rPr>
                <w:b w:val="false"/>
                <w:bCs w:val="false"/>
                <w:i w:val="false"/>
                <w:sz w:val="22"/>
                <w:szCs w:val="22"/>
                <w:shd w:fill="auto" w:val="clear"/>
              </w:rPr>
              <w:t>"Анненковско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сельское поселение» 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shd w:fill="auto" w:val="clear"/>
        </w:rPr>
      </w:pPr>
      <w:r>
        <w:rPr>
          <w:color w:val="0000FF"/>
          <w:sz w:val="24"/>
          <w:szCs w:val="24"/>
          <w:shd w:fill="auto" w:val="clear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В соответствии  </w:t>
      </w:r>
      <w:r>
        <w:rPr>
          <w:b/>
          <w:sz w:val="22"/>
          <w:szCs w:val="22"/>
          <w:shd w:fill="auto" w:val="clear"/>
        </w:rPr>
        <w:t>с  ст. 172 БК РФ</w:t>
      </w:r>
      <w:r>
        <w:rPr>
          <w:sz w:val="22"/>
          <w:szCs w:val="22"/>
          <w:shd w:fill="auto" w:val="clear"/>
        </w:rPr>
        <w:t xml:space="preserve">  проект    бюджета   основывается  на: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прогнозе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основных направлениях бюджетной политики и налогов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униципальных програм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  <w:lang w:val="en-US"/>
        </w:rPr>
        <w:t xml:space="preserve">    </w:t>
      </w:r>
      <w:r>
        <w:rPr>
          <w:b/>
          <w:sz w:val="22"/>
          <w:szCs w:val="22"/>
          <w:shd w:fill="auto" w:val="clear"/>
        </w:rPr>
        <w:t xml:space="preserve">Основные параметры прогноза исходных макроэкономических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оказателей для формирования проекта бюджета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22"/>
        <w:spacing w:lineRule="auto" w:line="228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 </w:t>
      </w:r>
      <w:r>
        <w:rPr>
          <w:i w:val="false"/>
          <w:sz w:val="22"/>
          <w:szCs w:val="22"/>
          <w:shd w:fill="auto" w:val="clear"/>
        </w:rPr>
        <w:t>Общая характеристика прогноза социально-экономического развития МО  "Анненковское сельское поселение» на 2019 год</w:t>
      </w:r>
    </w:p>
    <w:p>
      <w:pPr>
        <w:pStyle w:val="Style30"/>
        <w:spacing w:lineRule="auto" w:line="228" w:before="0" w:after="283"/>
        <w:ind w:left="0" w:right="0" w:firstLine="708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гноз социально- экономического развития разработан на 2019 год на очередной финансовый год в соответствии со ст. 173 БК РФ. </w:t>
      </w:r>
      <w:r>
        <w:rPr>
          <w:b w:val="false"/>
          <w:i w:val="false"/>
          <w:sz w:val="22"/>
          <w:szCs w:val="22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Style30"/>
        <w:spacing w:lineRule="auto" w:line="228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и разработке проекта были использованы: основные направления бюджетной, налоговой политики в МО  "Анненковское сельское поселение»  на 2019 год и на плановый период 2019 и 2020 годов; основные параметры прогноза социально-экономического развития администрации МО  "Анненковское сельское поселение»  на 2019 год и на плановый период 2019 и 2020 года;  оценка поступлений по отдельным доходным источникам, исходя из динамики фактических поступлений за предыдущие годы; реестр расходных обязательств МО  "Анненковское сельское поселение» на 2018 год.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Основные  параметры  проекта бюджета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shd w:fill="auto" w:val="clear"/>
        </w:rPr>
        <w:t>МО "Новоникулинское сельское</w:t>
      </w:r>
      <w:r>
        <w:rPr>
          <w:b/>
          <w:bCs/>
          <w:color w:val="000000"/>
          <w:sz w:val="22"/>
          <w:szCs w:val="22"/>
          <w:shd w:fill="auto" w:val="clear"/>
          <w:lang w:eastAsia="ar-SA"/>
        </w:rPr>
        <w:t xml:space="preserve"> поселение»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2"/>
          <w:szCs w:val="22"/>
          <w:shd w:fill="auto" w:val="clear"/>
          <w:lang w:eastAsia="ar-SA"/>
        </w:rPr>
      </w:pPr>
      <w:r>
        <w:rPr>
          <w:b/>
          <w:bCs/>
          <w:color w:val="000000"/>
          <w:sz w:val="22"/>
          <w:szCs w:val="22"/>
          <w:shd w:fill="auto" w:val="clear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Основные    характеристики  бюджета представлены в  форме  отдельных приложений  к  проекту  бюджета на очередной   финансовый 2019 год.</w:t>
      </w:r>
    </w:p>
    <w:p>
      <w:pPr>
        <w:pStyle w:val="Style23"/>
        <w:spacing w:lineRule="auto" w:line="228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1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роектом предусмотрены следующие основные параметры бюджета на 2019 год: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1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79"/>
        <w:gridCol w:w="1540"/>
      </w:tblGrid>
      <w:tr>
        <w:trPr>
          <w:tblHeader w:val="true"/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оказа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ервоначальный план 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2019 год </w:t>
            </w:r>
          </w:p>
        </w:tc>
      </w:tr>
      <w:tr>
        <w:trPr>
          <w:trHeight w:val="222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ий объем доходов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3 179,2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3283,49</w:t>
            </w:r>
          </w:p>
        </w:tc>
      </w:tr>
      <w:tr>
        <w:trPr>
          <w:trHeight w:val="246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ий объем расходов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3 179,2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3283,49</w:t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auto" w:val="clear"/>
              </w:rPr>
              <w:t> </w:t>
            </w:r>
            <w:r>
              <w:rPr>
                <w:sz w:val="24"/>
                <w:szCs w:val="24"/>
                <w:shd w:fill="auto" w:val="clear"/>
              </w:rPr>
              <w:t xml:space="preserve">Верхний предел муниципального внутреннего долг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 т.ч. верхний предел долга по муниципальным гарантия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ефици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Объем предусмотренных бюджетом расходов соответствует суммарному объему доходов бюджета и источников финансирования его дефицита,</w:t>
      </w: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что </w:t>
      </w:r>
      <w:r>
        <w:rPr>
          <w:b/>
          <w:sz w:val="22"/>
          <w:szCs w:val="22"/>
          <w:shd w:fill="auto" w:val="clear"/>
        </w:rPr>
        <w:t>соответствует принципу сбалансированности бюджета, установленному ст. 33 БК РФ.</w:t>
      </w:r>
    </w:p>
    <w:p>
      <w:pPr>
        <w:pStyle w:val="Normal"/>
        <w:spacing w:lineRule="auto" w:line="228" w:before="0" w:after="283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огнозируется бездефицитный бюджет.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ДОХОДЫ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огноз поступления доходов в бюджет МО  "Анненковское сельское поселение» на 2019 год  сформирован с учётом действующего налогового и бюджетного законодательства Российской Федерации и Ульяновской области, в соответствии с действующей классификацией доходов бюджетов Российской Федераци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ar-SA"/>
        </w:rPr>
        <w:t>В представленном законопроекте доходы бюджета поселения на 2019 год прогнозируются в сумме 3283,49 тыс. рублей, что составляет 103,3 % к  первоначальному плану на 2018 год и  54,1 % к  исполнению бюджета за 2017 год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Снижение уровня доходов в 2019 году обусловлено следующими факторами: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безвозмездные поступления запланированы не в полном объёме, плановые показатели по поступлениям из  вышестоящих бюджетов будут уточняться.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Структура доходной части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 бюджета на 2017-2019 годы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выглядит следующим образом: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     </w:t>
      </w:r>
    </w:p>
    <w:p>
      <w:pPr>
        <w:pStyle w:val="Style23"/>
        <w:tabs>
          <w:tab w:val="clear" w:pos="708"/>
          <w:tab w:val="left" w:pos="506" w:leader="none"/>
        </w:tabs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Таблица 2                                                                                                                                                      Структура доходной части  бюджета поселения на 2017-2019 гг. </w:t>
      </w:r>
      <w:r>
        <w:rPr/>
        <w:t>(тыс. руб.)</w:t>
      </w:r>
    </w:p>
    <w:tbl>
      <w:tblPr>
        <w:tblW w:w="10062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182"/>
        <w:gridCol w:w="1182"/>
        <w:gridCol w:w="1182"/>
        <w:gridCol w:w="1266"/>
        <w:gridCol w:w="1098"/>
        <w:gridCol w:w="1302"/>
      </w:tblGrid>
      <w:tr>
        <w:trPr>
          <w:trHeight w:val="717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Исполнение 2017 г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ервоначальный бюджет 2018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роект на 2019 год</w:t>
            </w:r>
          </w:p>
        </w:tc>
      </w:tr>
      <w:tr>
        <w:trPr>
          <w:trHeight w:val="37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и неналогов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72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9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6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9,52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336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7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614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657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0,48</w:t>
            </w:r>
          </w:p>
        </w:tc>
      </w:tr>
      <w:tr>
        <w:trPr>
          <w:trHeight w:val="2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064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179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283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</w:tr>
    </w:tbl>
    <w:p>
      <w:pPr>
        <w:pStyle w:val="TextBody"/>
        <w:spacing w:lineRule="auto" w:line="228" w:before="0" w:after="0"/>
        <w:ind w:left="0" w:right="0" w:firstLine="708"/>
        <w:jc w:val="both"/>
        <w:rPr/>
      </w:pPr>
      <w:r>
        <w:rPr/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2019 году в структуре доходов на долю налоговых и неналоговых доходов приходится 49,52 %, безвозмездных поступлений из вышестоящих  бюджетов – 50,48 %.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FFFF00" w:val="clear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Налоговые и неналоговые доходы</w:t>
      </w:r>
    </w:p>
    <w:p>
      <w:pPr>
        <w:pStyle w:val="Normal"/>
        <w:shd w:fill="FFFFFF" w:val="clear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и формировании доходной части бюджета учтено действующее на момент разработки проекта  бюджета  налоговое и бюджетное законодательство Российской Федерации и Ульяновской области, а также федеральные законы, предусматривающие внесение следующих изменений и дополнений в законодательство Российской Федерации, вступившие в действие с 2015 года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ормативы отчисления от федеральных и  региональных налогов и  зачисления в   бюджет  поселения неналоговых доходов   соответствуют нормам 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ст. 58,  61.1, 62 БК РФ,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 Закона Ульяновской области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en-US"/>
        </w:rPr>
        <w:t>от 04.10.2011 № 142- ЗО «О межбюджетных отношениях в Ульяновской области» с  изменениями и дополнениями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, законопроекта об  областном  бюджете  </w:t>
      </w: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  <w:lang w:val="ru-RU"/>
        </w:rPr>
        <w:t xml:space="preserve"> на 2019 год и плановый период на 2020 и 2021 годы, проекта решения Совета депутатов МО «Цильнинский район» о бюджете  на 2019 год и плановый период на 2020 и 2021 годы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алоговые и неналоговые доходы  бюджета поселения в 2019 году запланированы в сумме 1626,0 тыс. рублей, темп их роста к первоначальному плану на 2018 год составит 103,9 %, к  исполнению за 2017 год – 94,05 %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Динамика налоговых и неналоговых доходов бюджета                                                                                  МО  "Анненковскоесельское поселение» за 2017-2019 годы                           </w:t>
      </w:r>
      <w:r>
        <w:rPr/>
        <w:t>(тыс. руб.)</w:t>
      </w:r>
    </w:p>
    <w:tbl>
      <w:tblPr>
        <w:tblW w:w="103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04"/>
        <w:gridCol w:w="974"/>
        <w:gridCol w:w="965"/>
        <w:gridCol w:w="755"/>
        <w:gridCol w:w="946"/>
        <w:gridCol w:w="745"/>
        <w:gridCol w:w="822"/>
        <w:gridCol w:w="974"/>
        <w:gridCol w:w="945"/>
      </w:tblGrid>
      <w:tr>
        <w:trPr>
          <w:tblHeader w:val="true"/>
          <w:trHeight w:val="472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оказател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8 г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9 го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Темп прироста 2019 года, %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первонач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auto" w:val="clear"/>
                <w:lang w:val="ru-RU"/>
              </w:rPr>
              <w:t>уточнен-ный бюд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струк-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Пр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е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струк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к испол-нению за 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к первоначальному плану на 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к уточнён-ному плану на 2018 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доходы</w:t>
            </w:r>
          </w:p>
        </w:tc>
      </w:tr>
      <w:tr>
        <w:trPr>
          <w:trHeight w:val="5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доходы физ. л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3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12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6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9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18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8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80,25</w:t>
            </w:r>
          </w:p>
        </w:tc>
      </w:tr>
      <w:tr>
        <w:trPr>
          <w:trHeight w:val="5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ый сельскохозяй-ственный нал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1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5,5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2,4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6,8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45,9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45,98</w:t>
            </w:r>
          </w:p>
        </w:tc>
      </w:tr>
      <w:tr>
        <w:trPr>
          <w:trHeight w:val="61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имущество физических лиц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4,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4,9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4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82,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нал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2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76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1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74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85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1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1,46</w:t>
            </w:r>
          </w:p>
        </w:tc>
      </w:tr>
      <w:tr>
        <w:trPr>
          <w:trHeight w:val="43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спошли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1,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6,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алоговые доходы,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721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5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5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6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99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3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3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3,26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Неналоговые доходы</w:t>
            </w:r>
          </w:p>
        </w:tc>
      </w:tr>
      <w:tr>
        <w:trPr>
          <w:trHeight w:val="6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чие неналоговые дох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42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еналоговые доходы,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42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 налоговых и неналоговых до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shd w:fill="auto" w:val="clear"/>
              </w:rPr>
              <w:t>1728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5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5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16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10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Налоговые  доходы проекта  бюджета поселения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Налоговые доходы на 2019 год запланированы в сумме 1565,0 тыс. рублей. Удельный вес налоговых доходов в доходной части бюджета составит 49,5 %, в составе собственных доходов- 99,4 %. Прирост к уточнённому плану 2018 года –  3,9  %, к исполнению 2017 года с минусом 5,95 % 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Основные источники налоговых поступлений в 2019 году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алог на доходы физических лиц –160,5тыс. рублей, или 9,9 %;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земельный налог – 1317,5 тыс. рублей или 81,03 %. 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1. Налоги на прибыль, доходы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В проект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налог на доходы физических лиц (НДФЛ)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в 2019 году запланирован в сумме 160,5 тыс. рублей; темп прироста к исполнению за 2017 год составит 18,45 %, снижение к ожидаемому исполнению за 2018 год составит  19,75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огноз поступления НДФЛ определён на основании данных, представленных Управлением федеральной налоговой службы России по Ульяновской области и Министерством экономики Ульяновской области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и прогнозе поступлений НДФЛ были учтены следующие факторы: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ожидаемое поступление в 2018 году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огноз темпа роста оплаты труда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снижение размера кредиторской задолженности (суммы, удержанной с работников, но не перечисленной в бюджет) 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поступления по результатам контрольной работы налоговых органов, по графикам реструктуризации задолженности и погашения недоимки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- норматив отчисления налога на доходы физических лиц в бюджет составит 7%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увеличение суммы предоставленных имущественных налоговых вычетов и, как следствие, увеличение сумм возврата НДФЛ на расчётные счета налогоплательщик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Таблица 4</w:t>
      </w:r>
    </w:p>
    <w:p>
      <w:pPr>
        <w:pStyle w:val="Normal"/>
        <w:jc w:val="center"/>
        <w:rPr/>
      </w:pPr>
      <w:r>
        <w:rPr/>
        <w:t>Исполнение НДФЛ за 2017- 2018 годы, плановый период 2019 го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862"/>
        <w:gridCol w:w="1511"/>
        <w:gridCol w:w="1417"/>
        <w:gridCol w:w="1422"/>
        <w:gridCol w:w="1048"/>
        <w:gridCol w:w="786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 1-го полугодия 2017 г. 7%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 1 полугодия 2018 г. 7%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ценка 2018 год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 2019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точне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5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0,5</w:t>
            </w:r>
          </w:p>
        </w:tc>
      </w:tr>
    </w:tbl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2. Налоги на совокупный доход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2.1. Поступление</w:t>
      </w:r>
      <w:r>
        <w:rPr>
          <w:rFonts w:eastAsia="Times New Roman" w:cs="Times New Roman"/>
          <w:b/>
          <w:i/>
          <w:color w:val="000000"/>
          <w:sz w:val="22"/>
          <w:szCs w:val="22"/>
          <w:shd w:fill="auto" w:val="clear"/>
          <w:lang w:val="ru-RU" w:eastAsia="zxx" w:bidi="ar-SA"/>
        </w:rPr>
        <w:t xml:space="preserve"> единого сельскохозяйственного 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shd w:fill="auto" w:val="clear"/>
          <w:lang w:val="ru-RU" w:eastAsia="zxx" w:bidi="ar-SA"/>
        </w:rPr>
        <w:t>налога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ru-RU" w:eastAsia="zxx" w:bidi="ar-SA"/>
        </w:rPr>
        <w:t xml:space="preserve">, </w:t>
      </w:r>
      <w:r>
        <w:rPr>
          <w:sz w:val="22"/>
          <w:szCs w:val="22"/>
          <w:shd w:fill="auto" w:val="clear"/>
          <w:lang w:val="ru-RU"/>
        </w:rPr>
        <w:t>на 2019 год запланировано в объёме 40,0 тыс. рублей, темп прироста к исполнению за 2017</w:t>
      </w:r>
      <w:r>
        <w:rPr>
          <w:sz w:val="22"/>
          <w:szCs w:val="22"/>
          <w:shd w:fill="auto" w:val="clear"/>
        </w:rPr>
        <w:t> </w:t>
      </w:r>
      <w:r>
        <w:rPr>
          <w:sz w:val="22"/>
          <w:szCs w:val="22"/>
          <w:shd w:fill="auto" w:val="clear"/>
          <w:lang w:val="ru-RU"/>
        </w:rPr>
        <w:t>год составит минус 3,2 %, ниже  уточненного плана на 2018 год  на 54,0 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о отчету (форма № 5-ЕСХН « О налоговой базе и структуре начислений по единому сельскохозяйственному налогу» по итогам 2011-2017гг.) видно, что количество налогоплательщиков уменьшается, соответственно уменьшается сумма отчислений в бюджет поселения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Норматив отчисления налога в бюджет поселения составляет 30 %. Данный налог рассчитан исходя из плановых показателей на 2018 год – 87,0 тыс. рублей и по данным агентства по комплексному развитию сельских территорий администрации МО «Цильнинский район».</w:t>
      </w:r>
    </w:p>
    <w:p>
      <w:pPr>
        <w:pStyle w:val="Style29"/>
        <w:jc w:val="both"/>
        <w:rPr/>
      </w:pPr>
      <w:r>
        <w:rPr>
          <w:b/>
          <w:sz w:val="22"/>
          <w:szCs w:val="22"/>
          <w:shd w:fill="auto" w:val="clear"/>
        </w:rPr>
        <w:t>3</w:t>
      </w:r>
      <w:r>
        <w:rPr>
          <w:b/>
          <w:bCs/>
          <w:iCs/>
          <w:sz w:val="22"/>
          <w:szCs w:val="22"/>
          <w:shd w:fill="auto" w:val="clear"/>
        </w:rPr>
        <w:t>. Нал</w:t>
      </w:r>
      <w:r>
        <w:rPr>
          <w:b/>
          <w:bCs/>
          <w:sz w:val="22"/>
          <w:szCs w:val="22"/>
          <w:shd w:fill="auto" w:val="clear"/>
        </w:rPr>
        <w:t>оги на  имущество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2"/>
          <w:szCs w:val="22"/>
          <w:shd w:fill="auto" w:val="clear"/>
        </w:rPr>
        <w:t>3.1</w:t>
      </w:r>
      <w:r>
        <w:rPr>
          <w:sz w:val="22"/>
          <w:szCs w:val="22"/>
          <w:shd w:fill="auto" w:val="clear"/>
        </w:rPr>
        <w:t>.</w:t>
      </w:r>
      <w:r>
        <w:rPr>
          <w:b/>
          <w:sz w:val="22"/>
          <w:szCs w:val="22"/>
          <w:shd w:fill="auto" w:val="clear"/>
        </w:rPr>
        <w:t>Налог на имущество физических лиц</w:t>
      </w:r>
      <w:r>
        <w:rPr>
          <w:b/>
          <w:i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запланирован на 2019 год в сумме 78,0 тыс. рублей, темп прироста к исполнению 2017 года составит минус 17,2 %. К уточнённому плану на 2018 год и к ожидаемому поступлению налога в 2018 году объём поступлений запланирован  в размере 100 %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проекте  прогноз  разработан  с  учётом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– </w:t>
      </w:r>
      <w:r>
        <w:rPr>
          <w:sz w:val="22"/>
          <w:szCs w:val="22"/>
          <w:shd w:fill="auto" w:val="clear"/>
        </w:rPr>
        <w:t>ожидаемого   поступления  налога  в  2019  году; уровня собираемости и изменений налоговой базы за предшествующие периоды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Отчисления в бюджет поселения составляют 100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земельного налога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в 2019 году запланировано в объёме 1317,5 тыс. рублей, по сравнению с 2018  с увеличением  на  9,8 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Отчисление в бюджет поселения составляет 100%. Прогнозные показатели составле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2"/>
          <w:szCs w:val="22"/>
          <w:shd w:fill="auto" w:val="clear"/>
          <w:lang w:val="ru-RU" w:eastAsia="zxx" w:bidi="ar-SA"/>
        </w:rPr>
        <w:t xml:space="preserve">по   данным  Управления  муниципальным  имуществом   и земельным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2"/>
          <w:szCs w:val="22"/>
          <w:shd w:fill="auto" w:val="clear"/>
          <w:lang w:val="ru-RU" w:eastAsia="zxx" w:bidi="ar-SA"/>
        </w:rPr>
        <w:t>отношениям администрации МО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и исходя из показателей налогового отчета формы №5-МН «О налоговой базе и структуре начислений по местным налогам» за 2015-2017 года, представленного Межрайонной ИФНС №2 по Ульяновской области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4. Задолженность и перерасчёты по отменённым налогам, сборам и иным обязательным платежам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а 2019 год не прогнозируются. Платежи по отменённым налогам поступают по мере погашения налогоплательщиками задолженности прошлых лет и поступлений по графикам реструктуризации.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Неналоговые доходы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еналоговые доходы на 2019 год не планируются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В 2018 году фактических поступлений в бюджет поселения нет.</w:t>
      </w:r>
    </w:p>
    <w:p>
      <w:pPr>
        <w:pStyle w:val="22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Безвозмездные поступления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 xml:space="preserve">В проекте раздел «Безвозмездные поступления» на 2019 год сформирован в сумме 1608,206 тыс. рублей, что ниже показателей уточнённого плана на 2018 год на 2348,434 тыс. рублей, или на 59,3 процента. </w:t>
      </w:r>
    </w:p>
    <w:p>
      <w:pPr>
        <w:pStyle w:val="22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>На 2019 год безвозмездные поступления проектом бюджета  планируются значительно ниже уточненного плана на 2018 год. Незначительно возрос объем дотации на выравнивание бюджетной обеспеченности, отсутствуют субсидии из вышестоящих бюджетов и прочие безвозмездные поступления.</w:t>
      </w:r>
    </w:p>
    <w:p>
      <w:pPr>
        <w:pStyle w:val="22"/>
        <w:ind w:left="0" w:right="0" w:firstLine="708"/>
        <w:jc w:val="right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Таблица 4</w:t>
      </w:r>
    </w:p>
    <w:p>
      <w:pPr>
        <w:pStyle w:val="22"/>
        <w:ind w:left="0" w:right="0" w:firstLine="708"/>
        <w:rPr/>
      </w:pPr>
      <w:r>
        <w:rPr/>
        <w:t>Безвозмездные поступления              (тыс. руб.)</w:t>
      </w:r>
    </w:p>
    <w:tbl>
      <w:tblPr>
        <w:tblW w:w="1008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80"/>
        <w:gridCol w:w="1143"/>
        <w:gridCol w:w="990"/>
        <w:gridCol w:w="1106"/>
        <w:gridCol w:w="1219"/>
        <w:gridCol w:w="1410"/>
        <w:gridCol w:w="1176"/>
      </w:tblGrid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2017 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ервона-чальный бюджет 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Уточнен-ный на 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роект на 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клонение 2019 года от 2017 год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9 год</w:t>
            </w:r>
          </w:p>
          <w:p>
            <w:pPr>
              <w:pStyle w:val="22"/>
              <w:snapToGrid w:val="false"/>
              <w:ind w:left="-3" w:right="-3" w:hanging="0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к первонач. плану на  2018 год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Структура 2019,  </w:t>
            </w:r>
          </w:p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 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4 336,6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1 614,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6 733,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1 657,4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-61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2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до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 270,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 278,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 278,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 270,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-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-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76,62</w:t>
            </w:r>
          </w:p>
        </w:tc>
      </w:tr>
      <w:tr>
        <w:trPr>
          <w:trHeight w:val="1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субсид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 68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3 364,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-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ве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71,3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67,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81,7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94,1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31,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39,8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5,68</w:t>
            </w:r>
          </w:p>
        </w:tc>
      </w:tr>
      <w:tr>
        <w:trPr>
          <w:trHeight w:val="2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иные МБ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 314,5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68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 752,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93,3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-77,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9,3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17,70</w:t>
            </w:r>
          </w:p>
        </w:tc>
      </w:tr>
      <w:tr>
        <w:trPr>
          <w:trHeight w:val="4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Прочие безвозмездные поступ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55,7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Доля </w:t>
      </w:r>
      <w:r>
        <w:rPr>
          <w:b/>
          <w:sz w:val="22"/>
          <w:szCs w:val="22"/>
          <w:shd w:fill="auto" w:val="clear"/>
          <w:lang w:eastAsia="en-US"/>
        </w:rPr>
        <w:t>дотаций</w:t>
      </w:r>
      <w:r>
        <w:rPr>
          <w:sz w:val="22"/>
          <w:szCs w:val="22"/>
          <w:shd w:fill="auto" w:val="clear"/>
          <w:lang w:eastAsia="en-US"/>
        </w:rPr>
        <w:t xml:space="preserve"> в общем объеме безвозмездных поступлений из вышестоящих  бюджетов   увеличилась  до 79,5% (в уточненном плане 2018 — 32,1%, фактически исполнено в 2017 году – 45,1%).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 </w:t>
      </w:r>
      <w:r>
        <w:rPr>
          <w:sz w:val="22"/>
          <w:szCs w:val="22"/>
          <w:shd w:fill="auto" w:val="clear"/>
          <w:lang w:eastAsia="en-US"/>
        </w:rPr>
        <w:t>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131-</w:t>
      </w:r>
      <w:r>
        <w:rPr>
          <w:sz w:val="22"/>
          <w:szCs w:val="22"/>
          <w:shd w:fill="auto" w:val="clear"/>
          <w:lang w:val="ru-RU" w:eastAsia="en-US"/>
        </w:rPr>
        <w:t>ФЗ. Администрацией МО «Цильнинский район» передается 6 видов полномочий на основании заключенных  соглашений, на исполнение которых планируются межбюджетные трансферты в общей сумме 262,2 тыс.руб.</w:t>
      </w:r>
    </w:p>
    <w:p>
      <w:pPr>
        <w:pStyle w:val="Style23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en-US"/>
        </w:rPr>
        <w:t>Таблица 5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Цильнинского района из бюджета МО «Цильнинский район» на осуществл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части полномочий в соответствии с законодательством Российской Федерации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8265"/>
        <w:gridCol w:w="106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лномоч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8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76,32</w:t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2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3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Всего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3,32</w:t>
            </w:r>
          </w:p>
        </w:tc>
      </w:tr>
    </w:tbl>
    <w:p>
      <w:pPr>
        <w:pStyle w:val="Normal"/>
        <w:spacing w:lineRule="auto" w:line="228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22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08"/>
        <w:jc w:val="center"/>
        <w:rPr/>
      </w:pPr>
      <w:r>
        <w:rPr>
          <w:b/>
          <w:i w:val="false"/>
          <w:i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shd w:fill="auto" w:val="clear"/>
        </w:rPr>
        <w:t xml:space="preserve">РАСХОДЫ  </w:t>
      </w:r>
    </w:p>
    <w:p>
      <w:pPr>
        <w:pStyle w:val="22"/>
        <w:ind w:left="0" w:right="0" w:firstLine="708"/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Общий объём расходов  бюджета поселения на 2019 год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shd w:fill="auto" w:val="clear"/>
        </w:rPr>
        <w:tab/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ектом на исполнение расходны обязательств в 2019 году бюджетные ассигнования запланированы  в сумме 3283,49 тыс. рублей, что составляет 103,3 % к первоначальному показателю расходов на 2018 год </w:t>
      </w:r>
      <w:r>
        <w:rPr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и 54,04 %  к  исполнению бюджета за 2017 год. Снижение показателей обусловлено тем, что на  2019 год безвозмездные поступления из вышестоящих бюджетов, а следовательно и расходы запланированы в меньшем объёме.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Особенности  представленного проекта по расходам: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. При расчёте объёма средств на исполнение расходных обязательств  учтены индексы потребительских цен: на 2019 год – 104,3 процента (среднегодовой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2. Ассигнования на выплату заработной платы работников муниципальных  учреждений запланированы с учётом индексации с 1 октября 2019 года на 4,0 процент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3.</w:t>
      </w:r>
      <w:r>
        <w:rPr>
          <w:sz w:val="22"/>
          <w:szCs w:val="22"/>
          <w:shd w:fill="auto" w:val="clear"/>
        </w:rPr>
        <w:t>Увеличение штатной численности органов муниципальной власти МО  "Анненковское сельское поселение» в 2019 году не плани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ab/>
        <w:t>В представленном проекте сумма средств на содержание органов муниципального   власти поселения на  2019  год  составляет 2246,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тыс.руб..или 68,4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от всех расходов бюджета на 2019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С учетом ожидаемого поступления собственных доходов 1626,0 тыс. рублей, дотаций на выравнивание бюджетной обеспеченности в сумме 1270,05 тыс. рублей, субвенций бюджетам муниципальных образований в сумме 94,12 тыс. рублей и иных межбюджетных трансфертов в сумме 293,32 тыс. рублей сумма расходов составит 3283,49 тыс. рублей, в т.ч. на оплату труда с начислениями 1626,697 тыс. рублей ( от общей суммы расходов 49,5 %).На оплату коммунальных услуг по согласованным предварительным лимитам 426,615 тыс. рублей (от общей суммы расходов 13,0 %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Объем средств на выплату заработной платы работников органов местного самоуправления администрации муниципального образования «Анненковское сельское поселение» определён в соответствии с решением Совета депутатов муниципального образования «Анненковское сельское поселение» от 18.06.2018 № 208 «Об утверждении Положения о денежном содержании муниципальных служащих органов местного самоуправления муниципального образования «Анненковское сельское поселение». </w:t>
      </w:r>
    </w:p>
    <w:p>
      <w:pPr>
        <w:pStyle w:val="Normal"/>
        <w:spacing w:lineRule="auto" w:line="22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 xml:space="preserve"> Динамика расходов бюджета поселения в 2017-2019 годах по разделам функциональной классификации расходов представлена в таблице 6.</w:t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FFFF00" w:val="clear"/>
        </w:rPr>
      </w:pPr>
      <w:r>
        <w:rPr>
          <w:b w:val="false"/>
          <w:bCs w:val="false"/>
          <w:i w:val="false"/>
          <w:sz w:val="22"/>
          <w:szCs w:val="22"/>
          <w:shd w:fill="FFFF00" w:val="clear"/>
        </w:rPr>
      </w:r>
    </w:p>
    <w:p>
      <w:pPr>
        <w:pStyle w:val="Normal"/>
        <w:jc w:val="right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Таблица 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auto" w:val="clear"/>
        </w:rPr>
        <w:t>Динамика расходов бюджета поселения в 2017-2019 годах по разделам функциональной классификации расходов (</w:t>
      </w:r>
      <w:r>
        <w:rPr/>
        <w:t>тыс. руб.)</w:t>
      </w:r>
    </w:p>
    <w:tbl>
      <w:tblPr>
        <w:tblW w:w="1026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23"/>
        <w:gridCol w:w="1194"/>
        <w:gridCol w:w="1128"/>
        <w:gridCol w:w="1280"/>
        <w:gridCol w:w="1404"/>
        <w:gridCol w:w="1549"/>
      </w:tblGrid>
      <w:tr>
        <w:trPr>
          <w:tblHeader w:val="true"/>
          <w:trHeight w:val="435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разде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Исполнение 201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ервонач-ный бюджет на 2018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  </w:t>
              <w:br/>
              <w:t>2019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Темп роста 2019 г.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Удельный вес расходов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года</w:t>
            </w:r>
          </w:p>
        </w:tc>
      </w:tr>
      <w:tr>
        <w:trPr>
          <w:tblHeader w:val="true"/>
          <w:trHeight w:val="631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исполнению 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уточ-нённ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лану 201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444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100</w:t>
            </w:r>
            <w:r>
              <w:rPr>
                <w:sz w:val="18"/>
                <w:szCs w:val="18"/>
                <w:shd w:fill="auto" w:val="clear"/>
              </w:rPr>
              <w:t xml:space="preserve"> 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802,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25,6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330,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16,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,0</w:t>
            </w:r>
          </w:p>
        </w:tc>
      </w:tr>
      <w:tr>
        <w:trPr>
          <w:trHeight w:val="4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200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обор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94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1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1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,9</w:t>
            </w:r>
          </w:p>
        </w:tc>
      </w:tr>
      <w:tr>
        <w:trPr>
          <w:trHeight w:val="841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300</w:t>
            </w:r>
            <w:r>
              <w:rPr>
                <w:sz w:val="18"/>
                <w:szCs w:val="18"/>
                <w:shd w:fill="auto" w:val="clear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91,7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28,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10,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400</w:t>
            </w:r>
            <w:r>
              <w:rPr>
                <w:sz w:val="18"/>
                <w:szCs w:val="18"/>
                <w:shd w:fill="auto" w:val="clear"/>
              </w:rPr>
              <w:t xml:space="preserve"> Национальная эконом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6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79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89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8,5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500 Жилищно-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8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16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,8</w:t>
            </w:r>
          </w:p>
        </w:tc>
      </w:tr>
      <w:tr>
        <w:trPr>
          <w:trHeight w:val="611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800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Культура, кинематография, средства массовой информац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19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9,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,8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,7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1000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5,6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2,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0,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32,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4,2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9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1100                             </w:t>
            </w:r>
            <w:r>
              <w:rPr>
                <w:sz w:val="18"/>
                <w:szCs w:val="18"/>
                <w:shd w:fill="auto" w:val="clear"/>
              </w:rPr>
              <w:t xml:space="preserve"> Физическая культура и спор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Итог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76,3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79,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83,4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45,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,2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,0</w:t>
            </w:r>
          </w:p>
        </w:tc>
      </w:tr>
    </w:tbl>
    <w:p>
      <w:pPr>
        <w:pStyle w:val="TextBody"/>
        <w:spacing w:lineRule="auto" w:line="228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Наибольший удельный вес в структуре расходов в 2019 году будут занимать, как и в предыдущем году, разделы: «Общегосударственные вопросы» – 71 %, «Культура» –   6,7 %, «Жилищно-коммунальное хозяйство» - 5,8 %.    Расходы бюджета поселения, в соответствии с ведомственной структурой расходов на 2019 год, будут осуществлять одним главным распорядителем бюджетных средств  Администрация МО "Анненковское сельское поселение»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Анализ динамики и состава расходов бюджета поселения, предусмотренных в проекте, представлен в соответствующих разделах заключения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Бюджетная политика </w:t>
      </w:r>
      <w:r>
        <w:rPr>
          <w:b/>
          <w:kern w:val="2"/>
          <w:sz w:val="22"/>
          <w:szCs w:val="22"/>
          <w:shd w:fill="auto" w:val="clear"/>
        </w:rPr>
        <w:t xml:space="preserve">МО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2"/>
          <w:szCs w:val="22"/>
          <w:shd w:fill="auto" w:val="clear"/>
        </w:rPr>
        <w:t xml:space="preserve"> "Анненковское сельское поселение»</w:t>
      </w:r>
      <w:r>
        <w:rPr>
          <w:sz w:val="22"/>
          <w:szCs w:val="22"/>
          <w:shd w:fill="auto" w:val="clear"/>
        </w:rPr>
        <w:t xml:space="preserve"> на новый плановый период, </w:t>
      </w:r>
      <w:r>
        <w:rPr>
          <w:b/>
          <w:sz w:val="22"/>
          <w:szCs w:val="22"/>
          <w:shd w:fill="auto" w:val="clear"/>
        </w:rPr>
        <w:t>в части формирования расходов,</w:t>
      </w:r>
      <w:r>
        <w:rPr>
          <w:sz w:val="22"/>
          <w:szCs w:val="22"/>
          <w:shd w:fill="auto" w:val="clear"/>
        </w:rPr>
        <w:t xml:space="preserve"> в основном  направлена на сохранение  преемственности  ранее определенных приоритетов и их достижения и  скорректирована  с учетом текущей экономической ситуации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shd w:fill="auto" w:val="clear"/>
        </w:rPr>
        <w:t xml:space="preserve">            </w:t>
      </w:r>
      <w:r>
        <w:rPr>
          <w:sz w:val="22"/>
          <w:szCs w:val="22"/>
          <w:shd w:fill="auto" w:val="clear"/>
        </w:rPr>
        <w:t>С целью</w:t>
      </w:r>
      <w:r>
        <w:rPr>
          <w:color w:val="FF0000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обеспечения  долгосрочной  сбалансированности   бюджета поселения,  повышения    уровня  и качества  жизни  населения,  эффективного  предоставления услуг,  стимулирования  инновационного  развития   и   реализации  принципа  бюджетирования,  ориентированного  на  результат,  на муниципальном уровне бюджетная  политика будет направлена  </w:t>
      </w:r>
      <w:r>
        <w:rPr>
          <w:b w:val="false"/>
          <w:bCs w:val="false"/>
          <w:sz w:val="22"/>
          <w:szCs w:val="22"/>
          <w:shd w:fill="auto" w:val="clear"/>
        </w:rPr>
        <w:t>на ф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ормирование объёма и структуры расходов бюджет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 xml:space="preserve"> "Анненковское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на 2019 год исходя из следующих основных подходов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бъёмов бюджетных ассигнований на 2019 год на основе утвержденных решением Совета депутатов 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 "Анненковское 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23.12.2017 №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ru-RU"/>
        </w:rPr>
        <w:t>153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 бюджете М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2"/>
          <w:szCs w:val="22"/>
          <w:shd w:fill="auto" w:val="clear"/>
          <w:lang w:val="ru-RU"/>
        </w:rPr>
        <w:t xml:space="preserve"> "Анненковское сельское поселение»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на 2018 год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уточнен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бъёмов бюджетных ассигнований на 2018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год с учё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spacing w:val="0"/>
          <w:sz w:val="22"/>
          <w:szCs w:val="22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spacing w:val="0"/>
          <w:sz w:val="22"/>
          <w:szCs w:val="22"/>
          <w:shd w:fill="auto" w:val="clear"/>
          <w:lang w:val="ru-RU"/>
        </w:rPr>
        <w:t>уточнения объёма принятых обязательств с учё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ab/>
        <w:tab/>
        <w:t>В соответствии со ст.26.3 ФЗ от 27.05.2014 № 136 «</w:t>
      </w:r>
      <w:bookmarkStart w:id="0" w:name="p8"/>
      <w:bookmarkEnd w:id="0"/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О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несении изменений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 Федеральный закон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"О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 общих принципах организации местного самоуправления в Российской Федерации» ряд полномочий муниципальных образований сельских поселений перешёл на районный уровень.</w:t>
      </w:r>
    </w:p>
    <w:p>
      <w:pPr>
        <w:pStyle w:val="Normal"/>
        <w:ind w:left="0" w:right="0" w:firstLine="709"/>
        <w:jc w:val="both"/>
        <w:rPr>
          <w:sz w:val="22"/>
          <w:szCs w:val="22"/>
          <w:shd w:fill="auto" w:val="clear"/>
          <w:lang w:val="ru-RU" w:eastAsia="en-US"/>
        </w:rPr>
      </w:pPr>
      <w:r>
        <w:rPr>
          <w:sz w:val="22"/>
          <w:szCs w:val="22"/>
          <w:shd w:fill="auto" w:val="clear"/>
          <w:lang w:val="ru-RU" w:eastAsia="en-US"/>
        </w:rPr>
        <w:t>На основании заключенных соглашений с администрацией МО «Цильнинский район» с районного уровня на уровень поселения передается  6 видов полномочий,  на исполнение которых планируются межбюджетные трансферты в общей сумме 293,32 тыс.руб. Расходы на исполнение переданных полномочий запланированы в соответствующих разделах и подразделах расходной части бюджета на 2019 год.</w:t>
      </w:r>
    </w:p>
    <w:p>
      <w:pPr>
        <w:pStyle w:val="Style23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 w:eastAsia="en-US"/>
        </w:rPr>
        <w:t>Таблица 5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Цильнинского района из бюджета МО «Цильнинский район» на осуществл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части полномочий в соответствии с законодательством Российской Федерации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8265"/>
        <w:gridCol w:w="106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лномоч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8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76,32</w:t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2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3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Всего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3,32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роектом решения бюджета на 2019 год предусмотрены расходы на  финансирование, т. е. перечисление иных межбюджетных трансфертов в бюджет МО «Цильнинский район» на исполнение 5 видов отдельных полномочий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 xml:space="preserve">, переданных согласно заключенных соглашений с уровня поселения на район. Суммы п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 w:eastAsia="en-US"/>
        </w:rPr>
        <w:t>переданным полномочиям запланированы в соответствующих разделах и подразделах расходной части бюджета на 2019 год.</w:t>
      </w:r>
    </w:p>
    <w:p>
      <w:pPr>
        <w:pStyle w:val="Style23"/>
        <w:autoSpaceDE w:val="false"/>
        <w:spacing w:lineRule="auto" w:line="228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7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Перечень полномочий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передаваемых с уровня поселения на уровень муниципального района на 2019 год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ыс.руб.</w:t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8205"/>
        <w:gridCol w:w="116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лномочий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9г.</w:t>
            </w:r>
          </w:p>
        </w:tc>
      </w:tr>
      <w:tr>
        <w:trPr>
          <w:trHeight w:val="64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олномочия по созданию условий для организации досуга и обеспечения жител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селения услугами организаций культуры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2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6,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существлению внешнего контроля  за исполнением бюджета поселе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2,5</w:t>
            </w:r>
          </w:p>
        </w:tc>
      </w:tr>
      <w:tr>
        <w:trPr>
          <w:trHeight w:val="112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й; по кассовому обслуживанию исполнения расходной части местного бюджета, осуществлению контроля за его исполнение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73,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Полномочия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 том числе закрепленного на праве хозяйственного ведения и оперативного управления, которыми наделены органы местного самоуправления поселени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сего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Реестр  расходных обязательств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shd w:fill="auto" w:val="clear"/>
        </w:rPr>
      </w:pPr>
      <w:r>
        <w:rPr>
          <w:b/>
          <w:bCs/>
          <w:i/>
          <w:sz w:val="22"/>
          <w:szCs w:val="22"/>
          <w:shd w:fill="auto" w:val="clear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2"/>
          <w:szCs w:val="22"/>
          <w:shd w:fill="auto" w:val="clear"/>
        </w:rPr>
        <w:t xml:space="preserve">Согласно </w:t>
      </w:r>
      <w:r>
        <w:rPr>
          <w:b/>
          <w:bCs/>
          <w:sz w:val="22"/>
          <w:szCs w:val="22"/>
          <w:shd w:fill="auto" w:val="clear"/>
        </w:rPr>
        <w:t>ст. 65 БК РФ</w:t>
      </w:r>
      <w:r>
        <w:rPr>
          <w:bCs/>
          <w:sz w:val="22"/>
          <w:szCs w:val="22"/>
          <w:shd w:fill="auto" w:val="clear"/>
        </w:rPr>
        <w:t xml:space="preserve">  формирование  расходов  бюджета  осуществляется в  соответствии  с расходными 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Как установлено  нормой  </w:t>
      </w:r>
      <w:r>
        <w:rPr>
          <w:b/>
          <w:sz w:val="22"/>
          <w:szCs w:val="22"/>
          <w:shd w:fill="auto" w:val="clear"/>
        </w:rPr>
        <w:t>п.2 ст. 87 БК РФ  при составлении проекта бюджета</w:t>
      </w:r>
      <w:r>
        <w:rPr>
          <w:sz w:val="22"/>
          <w:szCs w:val="22"/>
          <w:shd w:fill="auto" w:val="clear"/>
        </w:rPr>
        <w:t xml:space="preserve">  используется  Реестр расходных обязательств (далее - РРО),  где  указывается  используемый перечень законов, иных нормативных правовых и муниципальных актов, обусловливающих  правовое  основание   для  расходных обязательств и  </w:t>
      </w:r>
      <w:r>
        <w:rPr>
          <w:b/>
          <w:sz w:val="22"/>
          <w:szCs w:val="22"/>
          <w:shd w:fill="auto" w:val="clear"/>
        </w:rPr>
        <w:t>оценка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left="0" w:right="0" w:firstLine="720"/>
        <w:jc w:val="both"/>
        <w:rPr>
          <w:b/>
          <w:b/>
          <w:bCs/>
          <w:color w:val="00B050"/>
          <w:sz w:val="22"/>
          <w:szCs w:val="22"/>
          <w:shd w:fill="auto" w:val="clear"/>
        </w:rPr>
      </w:pPr>
      <w:r>
        <w:rPr>
          <w:b/>
          <w:bCs/>
          <w:color w:val="00B050"/>
          <w:sz w:val="22"/>
          <w:szCs w:val="22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</w:rPr>
        <w:t>Общий объем средств на исполнение расходных обязательств, отраженных в Реестре расходных обязательств соответствует объемам бюджетных  ассигнований на 2019 год</w:t>
      </w:r>
      <w:r>
        <w:rPr>
          <w:sz w:val="22"/>
          <w:szCs w:val="22"/>
          <w:shd w:fill="auto" w:val="clear"/>
        </w:rPr>
        <w:t xml:space="preserve">, указанным в  приложениях к проекту бюджета  № 5 «Распределение бюджетных ассигнований по разделам и подразделам расходов классификации расходов бюджета на 2019 год»,  № 6 «Ведомственная структура расходов  бюджета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нненков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поселение» на 2019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Расходы бюджета  на 2019 год  запланированы  на 3,3% выше первоначального  бюджета   2018 года, на 46 % ниже исполнения 2017 года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8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вод расходов бюджета муниципального образования </w:t>
      </w:r>
    </w:p>
    <w:p>
      <w:pPr>
        <w:pStyle w:val="Normal"/>
        <w:jc w:val="right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(тыс. рублей)</w:t>
      </w:r>
    </w:p>
    <w:p>
      <w:pPr>
        <w:pStyle w:val="Normal"/>
        <w:jc w:val="right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tbl>
      <w:tblPr>
        <w:tblW w:w="1165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7"/>
        <w:gridCol w:w="1190"/>
        <w:gridCol w:w="1190"/>
        <w:gridCol w:w="1158"/>
        <w:gridCol w:w="1037"/>
        <w:gridCol w:w="1108"/>
        <w:gridCol w:w="1135"/>
        <w:gridCol w:w="2740"/>
      </w:tblGrid>
      <w:tr>
        <w:trPr>
          <w:trHeight w:val="294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оказатель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Исполнение  2015г.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 2016г.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 2017г.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Первоначальный план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2018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на 2019 г.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клонение  2019 г.</w:t>
            </w:r>
          </w:p>
          <w:p>
            <w:pPr>
              <w:pStyle w:val="Normal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+ рост,   -  снижение (%)</w:t>
            </w:r>
          </w:p>
        </w:tc>
      </w:tr>
      <w:tr>
        <w:trPr>
          <w:trHeight w:val="604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 исполнения  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исполнения 2017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 первоначального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бюджета  2018г.</w:t>
            </w:r>
          </w:p>
        </w:tc>
      </w:tr>
      <w:tr>
        <w:trPr>
          <w:trHeight w:val="42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  <w:shd w:fill="auto" w:val="clear"/>
              </w:rPr>
              <w:t>Расходы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68,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869,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076,3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179,2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283,4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1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4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2"/>
          <w:szCs w:val="22"/>
          <w:shd w:fill="auto" w:val="clear"/>
        </w:rPr>
      </w:pPr>
      <w:r>
        <w:rPr>
          <w:b/>
          <w:i/>
          <w:color w:val="FF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FF0000"/>
          <w:sz w:val="22"/>
          <w:szCs w:val="22"/>
          <w:shd w:fill="auto" w:val="clear"/>
        </w:rPr>
        <w:tab/>
      </w:r>
      <w:r>
        <w:rPr>
          <w:sz w:val="22"/>
          <w:szCs w:val="22"/>
          <w:shd w:fill="auto" w:val="clear"/>
        </w:rPr>
        <w:t xml:space="preserve"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оселение передает на район часть отдельных полномочий. </w:t>
      </w:r>
    </w:p>
    <w:p>
      <w:pPr>
        <w:pStyle w:val="Normal"/>
        <w:rPr/>
      </w:pPr>
      <w:r>
        <w:rPr>
          <w:color w:val="FF0000"/>
          <w:sz w:val="22"/>
          <w:szCs w:val="22"/>
          <w:shd w:fill="auto" w:val="clear"/>
        </w:rPr>
        <w:tab/>
      </w:r>
      <w:r>
        <w:rPr>
          <w:b w:val="false"/>
          <w:bCs w:val="false"/>
          <w:sz w:val="22"/>
          <w:szCs w:val="22"/>
          <w:shd w:fill="auto" w:val="clear"/>
        </w:rPr>
        <w:t>Расходы на 2019 год запланированы с учетом передаваемых от  МО «Цильнинский район» на исполнение полномочий  поселению</w:t>
      </w:r>
      <w:r>
        <w:rPr>
          <w:sz w:val="22"/>
          <w:szCs w:val="22"/>
          <w:shd w:fill="auto" w:val="clear"/>
        </w:rPr>
        <w:t xml:space="preserve">, в виде иных межбюджетных  трансфертов (далее  - МБТ)  в  объеме  293,32тыс. рублей,  что составляет  8.9 % всего  объема  расходов. 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В связи с тем, что  оценка ожидаемого исполнения  бюджета поселения на 2018 год в разрезе ведомственной классификации расходов к проекту бюджета  представлена с учетом не утвержденной безвозмездной помощи, ожидаемой в конце года, анализ планируемых расходов приведен в  сравнении  с показателями    первоначальных  бюджетных   назначений на 2018 год.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сударственные вопросы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разделу «Общегосудартсвенные вопросы» определены на 2019 год в общей сумме 2330,192 тыс. рублей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«Функционирование представительных органов муниципального образования» бюджетные ассигнования запланированы в сумме 2,5 тыс. рублей по проекту «Об утверждении дополнительных соглашений к соглашениям о передачи полномочий по осуществлению внешнего контроля за исполнением бюджета поселений»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о подразделу «Функционирование местных администраций» объем расходов составит 2252,892 тыс. рублей. </w:t>
      </w:r>
      <w:r>
        <w:rPr>
          <w:bCs/>
          <w:color w:val="000000"/>
          <w:sz w:val="22"/>
          <w:szCs w:val="22"/>
        </w:rPr>
        <w:t>В составе расходов данного подраздела учтены средства по смете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 муниципального образования «Анненковское сельское поселение»: 6,4 тыс. рублей по проекту «Об утверждении соглашений о передачи полномочий по определению поставщиков (подрядчиков, исполнителей)»; 0,5 тыс. рублей проект «О передаче части полномочий по решению вопросов местного значения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учтены расходы в сумме 73,8 тыс. рублей по проекту «Об утверждении соглашений о передачи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»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о подразделу «Другие общегосударственные вопросы» расходы учтены в сумме 1,0 тыс. рублей. </w:t>
      </w:r>
      <w:r>
        <w:rPr>
          <w:bCs/>
          <w:color w:val="000000"/>
          <w:sz w:val="22"/>
          <w:szCs w:val="22"/>
        </w:rPr>
        <w:t xml:space="preserve">1,0 – проект </w:t>
      </w:r>
      <w:r>
        <w:rPr>
          <w:sz w:val="22"/>
          <w:szCs w:val="22"/>
        </w:rPr>
        <w:t>«Об утверждении соглашений о передачи полномочий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».</w:t>
      </w:r>
    </w:p>
    <w:p>
      <w:pPr>
        <w:pStyle w:val="22"/>
        <w:spacing w:lineRule="atLeast" w:line="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Национальная оборона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расходы по подразделу «Национальная оборона» определены на 2019 год в сумме 94,12 тыс. рублей.  Расходы финансируются за счет субвенций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ая безопасность и правоохранительная деятельность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расходы по подразделу «Национальная безопасность и правоохранительная деятельность» определены на 2019 год в сумме 137,0 тыс. рублей.</w:t>
      </w:r>
    </w:p>
    <w:p>
      <w:pPr>
        <w:pStyle w:val="Normal"/>
        <w:ind w:left="0" w:righ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подразделу «Обеспечение пожарной безопасности» учтены расходы в сумме 132,0 тыс. рублей, из них на реализацию муниципальной программы «Обеспечение безопасности жизнедеятельности населения в муниципальном образовании «Анненковское сельское поселение» - 132,0 тыс. рублей.</w:t>
      </w:r>
    </w:p>
    <w:p>
      <w:pPr>
        <w:pStyle w:val="TextBody"/>
        <w:spacing w:lineRule="atLeast" w:line="20"/>
        <w:ind w:left="0" w:right="0" w:firstLine="708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</w:rPr>
        <w:t xml:space="preserve">Национальная экономика                                                                               </w:t>
        <w:tab/>
      </w:r>
      <w:r>
        <w:rPr>
          <w:sz w:val="22"/>
          <w:szCs w:val="22"/>
        </w:rPr>
        <w:t xml:space="preserve">Расходы по разделу «Национальная экономика» определены на 2019 год в общей сумме 279,32 тыс. рублей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По подразделу  «Дорожное хозяйство» учтены расходы </w:t>
      </w:r>
      <w:r>
        <w:rPr>
          <w:iCs/>
          <w:sz w:val="22"/>
          <w:szCs w:val="22"/>
        </w:rPr>
        <w:t xml:space="preserve">в сумме 276,32 тыс. рублей </w:t>
      </w:r>
      <w:r>
        <w:rPr>
          <w:color w:val="000000"/>
          <w:sz w:val="22"/>
          <w:szCs w:val="22"/>
        </w:rPr>
        <w:t xml:space="preserve"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 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-коммунальное хозяйство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«Жилищно-коммунальное хозяйство» бюджетные ассигнования запланированы на 2019 год в сумме 191,0 тыс. рублей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о подразделу «Жилищное хозяйство» предусмотрены расходы в сумме 5,0 тыс. рублей </w:t>
      </w:r>
      <w:r>
        <w:rPr>
          <w:color w:val="000000"/>
          <w:sz w:val="22"/>
          <w:szCs w:val="22"/>
        </w:rPr>
        <w:t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о подразделу «Коммунальное хозяйство» предусмотрены расходы в сумме 5,0 тыс. рублей </w:t>
      </w:r>
      <w:r>
        <w:rPr>
          <w:color w:val="000000"/>
          <w:sz w:val="22"/>
          <w:szCs w:val="22"/>
        </w:rPr>
        <w:t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о подразделу «Благоустройство» предусмотрены расходы в сумме 181,0 тыс. рублей, из них на реализацию муниципальных программ: «Благоустройство территории муниципального образования «Анненковское сельское поселение» на 2019-2021 годы» - 138,0 тыс. рублей, «Организация временного трудоустройства безработных граждан, испытывающих трудности в поиске работы в муниципальном образовании «Анненковское сельское поселение» на 2019-2021 годы» - 42,0 тыс. руб. </w:t>
      </w:r>
      <w:r>
        <w:rPr>
          <w:bCs/>
          <w:color w:val="000000"/>
          <w:sz w:val="22"/>
          <w:szCs w:val="22"/>
        </w:rPr>
        <w:t xml:space="preserve">В составе расходов данного подраздела учтены средства </w:t>
      </w:r>
      <w:r>
        <w:rPr>
          <w:bCs/>
          <w:sz w:val="22"/>
          <w:szCs w:val="22"/>
        </w:rPr>
        <w:t xml:space="preserve"> на</w:t>
      </w:r>
      <w:r>
        <w:rPr>
          <w:bCs/>
          <w:color w:val="000000"/>
          <w:sz w:val="22"/>
          <w:szCs w:val="22"/>
        </w:rPr>
        <w:t xml:space="preserve"> исполнение вопросов местного значения переданных с сельских поселений на уровень муниципального района </w:t>
      </w:r>
      <w:r>
        <w:rPr>
          <w:color w:val="000000"/>
          <w:sz w:val="22"/>
          <w:szCs w:val="22"/>
        </w:rPr>
        <w:t xml:space="preserve">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 </w:t>
      </w:r>
      <w:r>
        <w:rPr>
          <w:bCs/>
          <w:color w:val="000000"/>
          <w:sz w:val="22"/>
          <w:szCs w:val="22"/>
        </w:rPr>
        <w:t>в сумме 1,0 тыс. рублей.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и кинематография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Расходы по разделу «Культура и кинематография» определены на 2019 год в сумме 219,1 тыс. рублей, из них на реализацию муниципальной подпрограммы «</w:t>
      </w:r>
      <w:r>
        <w:rPr>
          <w:bCs/>
          <w:color w:val="000000"/>
          <w:sz w:val="22"/>
          <w:szCs w:val="22"/>
          <w:lang w:eastAsia="ru-RU"/>
        </w:rPr>
        <w:t xml:space="preserve">Развитие культурно-досуговой деятельности в муниципальном образовании  «Анненковское сельское поселение на 2019-2021 годы» </w:t>
      </w:r>
      <w:r>
        <w:rPr>
          <w:sz w:val="22"/>
          <w:szCs w:val="22"/>
        </w:rPr>
        <w:t xml:space="preserve">- 219,1 тыс. рублей. В т.ч. 200,0 тыс.рублей на иные межбюджетные трансферты бюджету МО «Цильнинский район» на исполнение переданных полномочий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eastAsia="en-US"/>
        </w:rPr>
        <w:t xml:space="preserve">по созданию условий для организации досуга и обеспечения ж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en-US"/>
        </w:rPr>
        <w:t>поселения услугами организаций культуры.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ая политика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ом по разделу «Социальная политика» расходы предусмотрены на 2019 год в общей сумме 30,758 тыс. рублей.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«Пенсионное обеспечение» предусмотрены ассигнования на реализацию муниципальной подпрограммы «Пенсионное обеспечение» предусмотрены ассигнования на реализацию муниципальной программы «Социальная поддержка граждан в МО «Анненковское сельское поселение» 2019-2021 годы» - 30,758 тыс. рублей на выплаты бывшим муниципальным служащим — пенсионерам.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культура и спорт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по разделу «Физическая культура и спорт» расходы предусмотрены на 2019 год в общей сумме 2,0 тыс. рублей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«Массовый спорт» предусмотрены ассигнования на реализацию муниципальной программы «Физическая культура и спорт в МО «Анненковское сельское поселение» на 2019-2021 годы» в сумме 2,0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Муниципальные 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Согласно  бюджетной  политики  государства </w:t>
      </w:r>
      <w:r>
        <w:rPr>
          <w:b/>
          <w:sz w:val="22"/>
          <w:szCs w:val="22"/>
          <w:shd w:fill="auto" w:val="clear"/>
        </w:rPr>
        <w:t>о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>сновным инструментом</w:t>
      </w:r>
      <w:r>
        <w:rPr>
          <w:rFonts w:eastAsia="Calibri"/>
          <w:sz w:val="22"/>
          <w:szCs w:val="22"/>
          <w:shd w:fill="auto" w:val="clear"/>
          <w:lang w:eastAsia="en-US"/>
        </w:rPr>
        <w:t xml:space="preserve">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удет 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 xml:space="preserve">являться программно-целевой метод, </w:t>
      </w:r>
      <w:r>
        <w:rPr>
          <w:rFonts w:eastAsia="Calibri"/>
          <w:sz w:val="22"/>
          <w:szCs w:val="22"/>
          <w:shd w:fill="auto" w:val="clear"/>
          <w:lang w:eastAsia="en-US"/>
        </w:rPr>
        <w:t>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, обоснованность и прозрачность планируемых расходов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 xml:space="preserve">В связи с чем,    бюджетная  политика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нненков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поселение»</w:t>
      </w:r>
      <w:r>
        <w:rPr>
          <w:b w:val="false"/>
          <w:sz w:val="22"/>
          <w:szCs w:val="22"/>
          <w:shd w:fill="auto" w:val="clear"/>
        </w:rPr>
        <w:t xml:space="preserve">  на 2019 год  направлены </w:t>
      </w:r>
      <w:r>
        <w:rPr>
          <w:sz w:val="22"/>
          <w:szCs w:val="22"/>
          <w:shd w:fill="auto" w:val="clear"/>
        </w:rPr>
        <w:t>на совершенствование программно-целевых методов управления</w:t>
      </w:r>
      <w:r>
        <w:rPr>
          <w:b w:val="false"/>
          <w:sz w:val="22"/>
          <w:szCs w:val="22"/>
          <w:shd w:fill="auto" w:val="clear"/>
        </w:rPr>
        <w:t>, развитие механизмов их реализации, в том числе в рамках перехода на муниципальные программы,  а  также</w:t>
      </w:r>
      <w:r>
        <w:rPr>
          <w:sz w:val="22"/>
          <w:szCs w:val="22"/>
          <w:shd w:fill="auto" w:val="clear"/>
        </w:rPr>
        <w:t xml:space="preserve">  развитие программно</w:t>
      </w:r>
      <w:r>
        <w:rPr>
          <w:b w:val="false"/>
          <w:sz w:val="22"/>
          <w:szCs w:val="22"/>
          <w:shd w:fill="auto" w:val="clear"/>
        </w:rPr>
        <w:t>-</w:t>
      </w:r>
      <w:r>
        <w:rPr>
          <w:sz w:val="22"/>
          <w:szCs w:val="22"/>
          <w:shd w:fill="auto" w:val="clear"/>
        </w:rPr>
        <w:t>целевых методов управления при организации деятельности органов местного самоуправления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>Соблюдая  преемственность в  бюджетной  политике</w:t>
      </w:r>
      <w:r>
        <w:rPr>
          <w:sz w:val="22"/>
          <w:szCs w:val="22"/>
          <w:shd w:fill="auto" w:val="clear"/>
        </w:rPr>
        <w:t xml:space="preserve">,  расходная  часть  проекта  бюджета 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нненковское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 w:val="false"/>
          <w:sz w:val="22"/>
          <w:szCs w:val="22"/>
          <w:shd w:fill="auto" w:val="clear"/>
        </w:rPr>
        <w:t xml:space="preserve"> на  2019 год</w:t>
      </w:r>
      <w:r>
        <w:rPr>
          <w:sz w:val="22"/>
          <w:szCs w:val="22"/>
          <w:shd w:fill="auto" w:val="clear"/>
        </w:rPr>
        <w:t xml:space="preserve"> частично сформирована в «программном формате».</w:t>
      </w:r>
    </w:p>
    <w:p>
      <w:pPr>
        <w:pStyle w:val="Normal"/>
        <w:spacing w:lineRule="atLeast" w:line="10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Перечень программ представлен в составе документов с проектом бюджета (паспорта  представлены)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нненков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 w:val="false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Анненков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8-2019 год» с 7 подпрограммами</w:t>
      </w:r>
      <w:r>
        <w:rPr>
          <w:sz w:val="22"/>
          <w:szCs w:val="22"/>
          <w:shd w:fill="auto" w:val="clear"/>
        </w:rPr>
        <w:t>, на реализацию  которых в 2019 году потребность в  денежных средствах составляет  2896,05 тыс. рублей, в проекте бюджета на 2019 год предусмотрено финансирование в сумме 2896,05 тыс. рублей или в объёме 100, % от общей расчётной потребности на 2019 год .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shd w:fill="auto" w:val="clear"/>
        </w:rPr>
        <w:t>Таблица 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shd w:fill="auto" w:val="clear"/>
        </w:rPr>
        <w:object w:dxaOrig="11599" w:dyaOrig="5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2pt;margin-top:11.35pt;width:536.6pt;height:287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57464637" r:id="rId2"/>
        </w:objec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228" w:before="0" w:after="0"/>
        <w:ind w:left="0" w:right="0"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ормативы на содержание ОМ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Нормативы на содержание ОМС на 2019 год ещё не утверждены Правительством Ульяновской области, расчеты произведены по нормативам, утвержденным на 2018 год. Для МО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Анненковско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норматив на содержание ОМС на 2018 год составляет 0,937 и с учетом норматива предельные расходы на содержание органов ОМС должны составить 2713,6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а 2019 год  составляют 2246,5 тыс. рублей, т. е.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иже на 467,1тыс.руб.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балансированность проекта бюджета, 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расходы на обслуживание и погашение государственных долговых обязательств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>Бюджет МО  "Анненковское сельское поселение» на 2019 год  сбалансирован. Запланирован бездефицитный бюджет, объем расходов равен объему доходов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</w:t>
      </w:r>
      <w:r>
        <w:rPr>
          <w:b/>
          <w:bCs/>
          <w:i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    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Решением утверждены  источники финансирования дефицита бюджета соответствует статье 95 Бюджетного кодекса РФ.</w:t>
      </w:r>
    </w:p>
    <w:p>
      <w:pPr>
        <w:pStyle w:val="22"/>
        <w:ind w:left="0" w:right="0" w:firstLine="708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>Пр</w:t>
      </w:r>
      <w:r>
        <w:rPr>
          <w:rFonts w:eastAsia="Arial CYR" w:cs="Arial CYR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 xml:space="preserve">ивлечение кредитов не предусмотрено,  верхний предел муниципального внутреннего долга МО  "Анненковское сельское поселение» на 1 января 2019 года установлен в сумме 0 руб.; предельный объём муниципального долга МО  "Анненковскоесельское поселение» на 2019 год в сумме 0 рублей ; предельный объём расходов на обслуживание муниципального долга МО  "Анненковское сельское поселение» в 2019 году установлен в сумме 0 руб. </w:t>
      </w:r>
    </w:p>
    <w:p>
      <w:pPr>
        <w:pStyle w:val="Normal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Normal"/>
        <w:jc w:val="both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  <w:t xml:space="preserve">          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Выводы и замечания 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1.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.</w:t>
      </w:r>
      <w:r>
        <w:rPr>
          <w:b w:val="false"/>
          <w:i w:val="false"/>
          <w:sz w:val="22"/>
          <w:szCs w:val="22"/>
          <w:shd w:fill="auto" w:val="clear"/>
        </w:rPr>
        <w:t xml:space="preserve"> Проект решения Совета депутатов МО  "Анненковское сельское поселение» «О бюджете МО  "Анненковское сельское поселение»  на 2019 год»  внесён  в КРК Совета депутатов МО «Цильнинский район» в установленный  срок - 15 ноября 2018 года.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Документы и материалы, представленные одновременно с законопроектом, в целом  соответствуют требованию статьи 184.2 Бюджетного кодекса РФ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2. </w:t>
      </w:r>
      <w:r>
        <w:rPr>
          <w:rFonts w:cs="Times New Roman"/>
          <w:sz w:val="22"/>
          <w:szCs w:val="22"/>
          <w:shd w:fill="auto" w:val="clear"/>
          <w:lang w:val="ru-RU"/>
        </w:rPr>
        <w:t>В представленном проекте доходы бюджета поселения на 2019 год прогнозируются в сумме 3283,49 тыс. рублей, что составляет 54,1 процента к исполнению за 2017 год и 103,3 процентов к первоначальному бюджету на 2018 год.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структуре доходов налоговые и неналоговые доходы составляют 49,5 процента, безвозмездные поступления из вышестоящих бюджетов – 50,5 процента. 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5.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и неналоговые доходы  бюджета поселения в 2019 году запланированы в сумме 1626,0 тыс. рублей с ростом к оценке поступления за 2018 год и ниже  фактического поступления за 2017 год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доходы на 2019 год запланированы в сумме 1616,0 тыс. рублей. Удельный вес налоговых доходов в доходной части бюджета составит 49,2 процента, в составе собственных доходов-99,4%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Основные источники налоговых поступлений в 2019 году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алог на доходы физических лиц –160,5тыс. рублей, или 9,9 %;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b w:val="false"/>
          <w:bCs/>
          <w:sz w:val="22"/>
          <w:szCs w:val="22"/>
          <w:shd w:fill="auto" w:val="clear"/>
          <w:lang w:val="ru-RU"/>
        </w:rPr>
        <w:t xml:space="preserve">земельный налог – 1317,5 тыс. рублей или 81,03 %.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Неналоговые доходы на 2019 год  планируются в сумме 10,0 тыс.рублей, менее 1 % в структуре доходов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Общая сумма безвозмездных поступлений на 2019 год запланирована в сумме 1657,49 тыс. рублей, что выше показателей первоначального плана на 2018 год на 2,7</w:t>
      </w:r>
      <w:r>
        <w:rPr>
          <w:rFonts w:cs="Times New Roman" w:ascii="Times New Roman" w:hAnsi="Times New Roman"/>
          <w:i/>
          <w:sz w:val="22"/>
          <w:szCs w:val="22"/>
          <w:shd w:fill="auto" w:val="clear"/>
          <w:lang w:val="ru-RU"/>
        </w:rPr>
        <w:t>%.</w:t>
      </w:r>
    </w:p>
    <w:p>
      <w:pPr>
        <w:pStyle w:val="22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10. </w:t>
      </w:r>
      <w:r>
        <w:rPr>
          <w:b w:val="false"/>
          <w:i w:val="false"/>
          <w:sz w:val="22"/>
          <w:szCs w:val="22"/>
          <w:shd w:fill="auto" w:val="clear"/>
        </w:rPr>
        <w:t>При расчете объема средств на исполнение расходных обязательств: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>10.1.Учтены индексы потребительских цен: на 2019 год – 104,3 процента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2.Ассигнования на выплату заработной платы работников муниципальных учреждений запланированы в сумме 1626,697 тыс. рублей (в среднем на 8,0 месяцев или 67 % от потребности, от общей суммы расходов 49,5 %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На оплату коммунальных услуг по согласованным предварительным лимитам 426,615 тыс. рублей ( от общей суммы расходов 12,9 %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3.Увеличение штатной численности органов местной власти МО  "Анненковское сельское поселение» в 2019 году не планируетс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11. </w:t>
      </w:r>
      <w:r>
        <w:rPr>
          <w:sz w:val="22"/>
          <w:szCs w:val="22"/>
          <w:shd w:fill="auto" w:val="clear"/>
        </w:rPr>
        <w:t xml:space="preserve">На исполнение расходных обязательств в 2019 году бюджетные ассигнования запланированы в сумме </w:t>
      </w:r>
      <w:r>
        <w:rPr>
          <w:rFonts w:cs="Times New Roman"/>
          <w:sz w:val="22"/>
          <w:szCs w:val="22"/>
          <w:shd w:fill="auto" w:val="clear"/>
          <w:lang w:val="ru-RU"/>
        </w:rPr>
        <w:t>3283,49</w:t>
      </w:r>
      <w:r>
        <w:rPr>
          <w:sz w:val="22"/>
          <w:szCs w:val="22"/>
          <w:shd w:fill="auto" w:val="clear"/>
        </w:rPr>
        <w:t xml:space="preserve"> тыс. рублейэ.</w:t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</w:rPr>
        <w:t xml:space="preserve">       </w:t>
      </w:r>
      <w:r>
        <w:rPr>
          <w:b/>
          <w:sz w:val="22"/>
          <w:szCs w:val="22"/>
          <w:shd w:fill="auto" w:val="clear"/>
        </w:rPr>
        <w:t>11.</w:t>
      </w:r>
      <w:r>
        <w:rPr>
          <w:sz w:val="22"/>
          <w:szCs w:val="22"/>
          <w:shd w:fill="auto" w:val="clear"/>
        </w:rPr>
        <w:t xml:space="preserve"> Расходы бюджета, в соответствии с ведомственной структурой расходов на 2019 год, будет осуществлять 1 главный распорядитель бюджетных средств. 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2"/>
          <w:szCs w:val="22"/>
          <w:shd w:fill="auto" w:val="clear"/>
        </w:rPr>
        <w:t xml:space="preserve">     </w:t>
      </w:r>
      <w:r>
        <w:rPr>
          <w:b/>
          <w:sz w:val="22"/>
          <w:szCs w:val="22"/>
          <w:shd w:fill="auto" w:val="clear"/>
        </w:rPr>
        <w:t xml:space="preserve">12. </w:t>
      </w:r>
      <w:r>
        <w:rPr>
          <w:rStyle w:val="StrongEmphasis"/>
          <w:b w:val="false"/>
          <w:sz w:val="22"/>
          <w:szCs w:val="22"/>
          <w:shd w:fill="auto" w:val="clear"/>
        </w:rPr>
        <w:t xml:space="preserve">  </w:t>
      </w:r>
      <w:r>
        <w:rPr>
          <w:rStyle w:val="StrongEmphasis"/>
          <w:sz w:val="22"/>
          <w:szCs w:val="22"/>
          <w:shd w:fill="auto" w:val="clear"/>
        </w:rPr>
        <w:t>В представленном проекте сумма средств на содержание органов местного самоуправления муниципального образования  "Анненковское сельское поселение»  Ульяновской  области  на  2019  год  составляет 2246,5</w:t>
      </w:r>
      <w:r>
        <w:rPr>
          <w:rStyle w:val="StrongEmphasis"/>
          <w:sz w:val="22"/>
          <w:szCs w:val="22"/>
          <w:u w:val="none"/>
          <w:shd w:fill="auto" w:val="clear"/>
        </w:rPr>
        <w:t xml:space="preserve">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Норматив на содержание ОМС на 2018 год составляет 0,937 и с учетом норматива предельные расходы на содержание органов ОМС должны составить 2713,6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а 2019 год  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иже на 467,1тыс.руб.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>13.</w:t>
      </w:r>
      <w:r>
        <w:rPr>
          <w:b w:val="false"/>
          <w:bCs w:val="false"/>
          <w:sz w:val="22"/>
          <w:szCs w:val="22"/>
          <w:shd w:fill="auto" w:val="clear"/>
        </w:rPr>
        <w:t xml:space="preserve"> 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нненков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 w:val="false"/>
          <w:bCs w:val="false"/>
          <w:sz w:val="22"/>
          <w:szCs w:val="22"/>
          <w:shd w:fill="auto" w:val="clear"/>
        </w:rPr>
        <w:t xml:space="preserve"> 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Анненков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8-2019 год» с 7 подпрограммами</w:t>
      </w:r>
      <w:r>
        <w:rPr>
          <w:b w:val="false"/>
          <w:bCs w:val="false"/>
          <w:sz w:val="22"/>
          <w:szCs w:val="22"/>
          <w:shd w:fill="auto" w:val="clear"/>
        </w:rPr>
        <w:t>, на реализацию  которых в 2019 году потребность в  денежных средствах составляет  2896,05 тыс. рублей, в проекте бюджета на 2019 год предусмотрено финансирование в сумме 2896,05 тыс. рублей или в объёме 100, % от общей расчётной потребности на 2019 год 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14.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Привлечение кредитов не предусмотрено,  верхний предел муниципального внутреннего долга МО  "Анненковское сельское поселение» на 1 января 2019 года установлен в сумме 0 руб.; предельный объём муниципального долга МО  "Анненковское сельское поселение» на 2019 год в сумме 0 рублей ; предельный объём расходов на обслуживание муниципального долга МО  "Анненковское сельское поселение» в 2019 году установлен в сумме 0 руб. 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ab/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Style23"/>
        <w:ind w:left="0" w:right="0" w:firstLine="72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16. Замечания к проекту решения Совета депутатов МО  "Анненковское сельское поселение» «О бюджете МО  "Анненковское сельское поселение» на 2019 год»: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</w:rPr>
        <w:t>16.1.</w:t>
      </w:r>
      <w:r>
        <w:rPr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b/>
          <w:bCs/>
          <w:sz w:val="22"/>
          <w:szCs w:val="22"/>
          <w:u w:val="none"/>
          <w:shd w:fill="auto" w:val="clear"/>
        </w:rPr>
        <w:t xml:space="preserve">Потребность в муниципальной программе изначально занижена, так расходы на реализацию </w:t>
      </w:r>
      <w:r>
        <w:rPr>
          <w:b w:val="false"/>
          <w:bCs w:val="false"/>
          <w:sz w:val="22"/>
          <w:szCs w:val="22"/>
          <w:u w:val="none"/>
          <w:shd w:fill="auto" w:val="clear"/>
        </w:rPr>
        <w:t xml:space="preserve">подпрограммных мероприяти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Обеспечение и совершенствование деятельности органов управления муниципального образования "Новоникулинское сельское поселение" на 2019-2021 годы" спланированы не на 12 месяцев 2019 года, а на 9 месяцев.</w:t>
      </w:r>
    </w:p>
    <w:p>
      <w:pPr>
        <w:pStyle w:val="ConsPlusNormal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>16.2.</w:t>
      </w:r>
      <w:r>
        <w:rPr>
          <w:b w:val="false"/>
          <w:i w:val="false"/>
          <w:sz w:val="22"/>
          <w:szCs w:val="22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Style3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По  состоянию на 01 ноября 2018 года сумма задолженности по исполнительным листам на 01.11.2018г. по  МО  "Анненковское сельское поселение» составила 404,9 тыс.руб., кредиторская задолженность — 2111,77 тыс.рублей. Денежные средства на погашение задолженности по исполнительным листам и кредиторскую задолженность прошлых лет  проектом не предусмотрены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>В целом, проект соответствует положениям Бюджетного Кодекса РФ, и причин для его отклонения контрольно-ревизионная комиссия Совета депутатов МО «Цильнинский район» Ульяновской области не усматривает.</w:t>
      </w:r>
    </w:p>
    <w:p>
      <w:pPr>
        <w:pStyle w:val="Normal"/>
        <w:spacing w:lineRule="auto" w:line="24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едседатель КРК Совета депутатов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МО «Цильнинский район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Ульяновской области                                                                                                        И.В.Еленкина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</w:r>
    </w:p>
    <w:p>
      <w:pPr>
        <w:pStyle w:val="CharCh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0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нак Знак9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нак Знак7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Знак"/>
    <w:basedOn w:val="Style10"/>
    <w:qFormat/>
    <w:rPr>
      <w:b/>
      <w:i/>
      <w:sz w:val="28"/>
      <w:lang w:val="ru-RU" w:bidi="ar-SA"/>
    </w:rPr>
  </w:style>
  <w:style w:type="character" w:styleId="11">
    <w:name w:val="Знак Знак1"/>
    <w:basedOn w:val="Style10"/>
    <w:qFormat/>
    <w:rPr>
      <w:b/>
      <w:i/>
      <w:sz w:val="28"/>
      <w:lang w:val="ru-RU" w:bidi="ar-SA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</w:pPr>
    <w:rPr>
      <w:b/>
      <w:i/>
      <w:sz w:val="28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4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3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0:00Z</dcterms:created>
  <dc:creator>ССВ</dc:creator>
  <dc:description/>
  <dc:language>en-US</dc:language>
  <cp:lastModifiedBy/>
  <cp:lastPrinted>2012-10-23T14:26:00Z</cp:lastPrinted>
  <dcterms:modified xsi:type="dcterms:W3CDTF">2012-10-31T06:58:54Z</dcterms:modified>
  <cp:revision>2</cp:revision>
  <dc:subject/>
  <dc:title/>
</cp:coreProperties>
</file>