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0" w:firstLine="70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«ЦИЛЬНИНСКИЙ РАЙОН»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ЛЬЯНОВ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433610, Ульяновская область, Цильнинский район, с. Большое Нагаткино,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л. Садовая, д.4, тел. 2-14-65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естного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нагаткинское сельское поселение»                                               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Нагаткино</w:t>
      </w:r>
    </w:p>
    <w:p>
      <w:pPr>
        <w:pStyle w:val="Normal"/>
        <w:ind w:left="0" w:righ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ябрь 2018 г.</w:t>
      </w:r>
    </w:p>
    <w:p>
      <w:pPr>
        <w:pStyle w:val="22"/>
        <w:ind w:left="0" w:right="0" w:firstLine="709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2"/>
        <w:ind w:left="0" w:right="0" w:firstLine="709"/>
        <w:rPr/>
      </w:pPr>
      <w:r>
        <w:rPr>
          <w:i w:val="false"/>
          <w:szCs w:val="28"/>
          <w:shd w:fill="auto" w:val="clear"/>
        </w:rPr>
        <w:t xml:space="preserve"> </w:t>
      </w:r>
      <w:r>
        <w:rPr>
          <w:i w:val="false"/>
          <w:szCs w:val="28"/>
          <w:shd w:fill="auto" w:val="clear"/>
        </w:rPr>
        <w:t>Общие положения</w:t>
      </w:r>
    </w:p>
    <w:p>
      <w:pPr>
        <w:pStyle w:val="22"/>
        <w:ind w:left="0" w:right="0" w:firstLine="709"/>
        <w:rPr>
          <w:i w:val="false"/>
          <w:i w:val="false"/>
          <w:szCs w:val="28"/>
          <w:shd w:fill="auto" w:val="clear"/>
        </w:rPr>
      </w:pPr>
      <w:r>
        <w:rPr>
          <w:i w:val="false"/>
          <w:szCs w:val="28"/>
          <w:shd w:fill="auto" w:val="clear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/>
      </w:pPr>
      <w:r>
        <w:rPr>
          <w:sz w:val="24"/>
          <w:szCs w:val="24"/>
          <w:shd w:fill="auto" w:val="clear"/>
        </w:rPr>
        <w:t xml:space="preserve">Заключение на проект </w:t>
      </w:r>
      <w:r>
        <w:rPr>
          <w:i w:val="false"/>
          <w:sz w:val="24"/>
          <w:szCs w:val="24"/>
          <w:shd w:fill="auto" w:val="clear"/>
        </w:rPr>
        <w:t>решения Совета депутатов МО «Большенагаткинское сельское поселение» Ульяновской области «О бюджете МО «Большенагаткинское сельское поселение» на 2019 год»</w:t>
      </w:r>
      <w:r>
        <w:rPr>
          <w:sz w:val="24"/>
          <w:szCs w:val="24"/>
          <w:shd w:fill="auto" w:val="clear"/>
        </w:rPr>
        <w:t xml:space="preserve"> (далее – проект) подготовлено в соответствии 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 xml:space="preserve">Бюджетным кодексом Российской Федер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shd w:fill="auto" w:val="clear"/>
          <w:lang w:eastAsia="en-US"/>
        </w:rPr>
        <w:t xml:space="preserve">решением Совета депутатов МО «Цильнинский район» от 10.02.2012 № 305 «О контрольно-счётном органе 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Calibri"/>
          <w:sz w:val="24"/>
          <w:szCs w:val="24"/>
          <w:shd w:fill="auto" w:val="clear"/>
          <w:lang w:eastAsia="en-US"/>
        </w:rPr>
        <w:t>Совета депутатов МО «Цильнинский район» Ульяновской области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shd w:fill="auto" w:val="clear"/>
          <w:lang w:eastAsia="en-US"/>
        </w:rPr>
      </w:pPr>
      <w:r>
        <w:rPr>
          <w:rFonts w:eastAsia="Calibri"/>
          <w:sz w:val="24"/>
          <w:szCs w:val="24"/>
          <w:shd w:fill="auto" w:val="clear"/>
          <w:lang w:eastAsia="en-US"/>
        </w:rPr>
        <w:t>решением Совета депутатов МО «Цильнинский район» от 26.10.2017 № 325 «О приеме части полномочий по решению вопросов местного значения по осуществлению внешнего контроля за исполнением бюджета поселений».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ab/>
        <w:t xml:space="preserve">На основании плана работы контрольно-ревизионной комиссии Совета депутатов муниципального  образования «Цильнинский район» на 2018 год и обращения администрации МО </w:t>
      </w:r>
      <w:r>
        <w:rPr>
          <w:b/>
          <w:bCs/>
          <w:sz w:val="24"/>
          <w:szCs w:val="24"/>
          <w:shd w:fill="auto" w:val="clear"/>
        </w:rPr>
        <w:t>«</w:t>
      </w:r>
      <w:r>
        <w:rPr>
          <w:b w:val="false"/>
          <w:bCs w:val="false"/>
          <w:sz w:val="24"/>
          <w:szCs w:val="24"/>
          <w:shd w:fill="auto" w:val="clear"/>
        </w:rPr>
        <w:t>Цильнинское городское поселение»</w:t>
      </w:r>
      <w:r>
        <w:rPr>
          <w:b/>
          <w:bCs/>
          <w:sz w:val="24"/>
          <w:szCs w:val="24"/>
          <w:shd w:fill="auto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  <w:shd w:fill="auto" w:val="clear"/>
          <w:lang w:val="ru-RU"/>
        </w:rPr>
        <w:t>Анализ показателей доходов и расходов проекта проведён в сравнении с показателями Отчёта об исполнении  бюджета МО «Большенагаткинское сельское поселение» Ульяновской области за 2017 год, решения Совета депутатов МО «Большенагаткинское сельское поселение»  «О бюджете МО «Большенагаткинское сельское поселение» на 2018 год» с учётом внесённых изменений, ожидаемыми показателями исполнения бюджета за 2018 год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4"/>
          <w:szCs w:val="24"/>
          <w:shd w:fill="auto" w:val="clear"/>
        </w:rPr>
        <w:t xml:space="preserve">2. Проект внесён администрацией </w:t>
      </w:r>
      <w:r>
        <w:rPr>
          <w:rFonts w:cs="Times New Roman"/>
          <w:b w:val="false"/>
          <w:i w:val="false"/>
          <w:sz w:val="24"/>
          <w:szCs w:val="24"/>
          <w:shd w:fill="auto" w:val="clear"/>
          <w:lang w:val="ru-RU"/>
        </w:rPr>
        <w:t>МО «Большенагаткинское сельское поселение»</w:t>
      </w:r>
      <w:r>
        <w:rPr>
          <w:b w:val="false"/>
          <w:i w:val="false"/>
          <w:sz w:val="24"/>
          <w:szCs w:val="24"/>
          <w:shd w:fill="auto" w:val="clear"/>
        </w:rPr>
        <w:t xml:space="preserve"> Ульяновской области письмом от 14.11.2018 № 549  на рассмотрение и дачу заключения в КРК Совета депутатов МО «Цильнинский район» </w:t>
      </w:r>
      <w:r>
        <w:rPr>
          <w:b/>
          <w:i w:val="false"/>
          <w:sz w:val="24"/>
          <w:szCs w:val="24"/>
          <w:shd w:fill="auto" w:val="clear"/>
        </w:rPr>
        <w:t xml:space="preserve"> в срок</w:t>
      </w:r>
      <w:r>
        <w:rPr>
          <w:b w:val="false"/>
          <w:i w:val="false"/>
          <w:sz w:val="24"/>
          <w:szCs w:val="24"/>
          <w:shd w:fill="auto" w:val="clear"/>
        </w:rPr>
        <w:t>, установленный п</w:t>
      </w:r>
      <w:r>
        <w:rPr>
          <w:b/>
          <w:i w:val="false"/>
          <w:sz w:val="24"/>
          <w:szCs w:val="24"/>
          <w:shd w:fill="auto" w:val="clear"/>
        </w:rPr>
        <w:t>. 1 ст. 185 БК РФ  (</w:t>
      </w:r>
      <w:r>
        <w:rPr>
          <w:b w:val="false"/>
          <w:bCs w:val="false"/>
          <w:i w:val="false"/>
          <w:sz w:val="24"/>
          <w:szCs w:val="24"/>
          <w:shd w:fill="auto" w:val="clear"/>
        </w:rPr>
        <w:t>до 15 ноября  текущего  года).</w:t>
      </w:r>
    </w:p>
    <w:p>
      <w:pPr>
        <w:pStyle w:val="Style27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i w:val="false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  <w:shd w:fill="auto" w:val="clear"/>
        </w:rPr>
        <w:t xml:space="preserve">       </w:t>
      </w:r>
      <w:r>
        <w:rPr>
          <w:sz w:val="24"/>
          <w:szCs w:val="24"/>
          <w:shd w:fill="auto" w:val="clear"/>
        </w:rPr>
        <w:t xml:space="preserve">Перечень документов и материалов, предоставленных одновременно с проектом бюджета, </w:t>
      </w:r>
      <w:r>
        <w:rPr>
          <w:b/>
          <w:sz w:val="24"/>
          <w:szCs w:val="24"/>
          <w:shd w:fill="auto" w:val="clear"/>
        </w:rPr>
        <w:t xml:space="preserve">соответствуют требованиям </w:t>
      </w:r>
      <w:r>
        <w:rPr>
          <w:sz w:val="24"/>
          <w:szCs w:val="24"/>
          <w:shd w:fill="auto" w:val="clear"/>
        </w:rPr>
        <w:t>ст. 184.2  БК РФ.</w:t>
      </w:r>
    </w:p>
    <w:p>
      <w:pPr>
        <w:pStyle w:val="Normal"/>
        <w:jc w:val="both"/>
        <w:rPr>
          <w:color w:val="0000FF"/>
          <w:sz w:val="24"/>
          <w:szCs w:val="24"/>
          <w:shd w:fill="auto" w:val="clear"/>
        </w:rPr>
      </w:pPr>
      <w:r>
        <w:rPr>
          <w:color w:val="0000FF"/>
          <w:sz w:val="24"/>
          <w:szCs w:val="24"/>
          <w:shd w:fill="auto" w:val="clear"/>
        </w:rPr>
        <w:t xml:space="preserve">        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  <w:shd w:fill="auto" w:val="clear"/>
        </w:rPr>
        <w:tab/>
      </w:r>
      <w:r>
        <w:rPr>
          <w:sz w:val="24"/>
          <w:szCs w:val="24"/>
          <w:shd w:fill="auto" w:val="clear"/>
        </w:rPr>
        <w:t xml:space="preserve">В соответствии </w:t>
      </w:r>
      <w:r>
        <w:rPr>
          <w:b/>
          <w:sz w:val="24"/>
          <w:szCs w:val="24"/>
          <w:shd w:fill="auto" w:val="clear"/>
        </w:rPr>
        <w:t>п. 4 ст. 169 БК РФ</w:t>
      </w:r>
      <w:r>
        <w:rPr>
          <w:sz w:val="24"/>
          <w:szCs w:val="24"/>
          <w:shd w:fill="auto" w:val="clear"/>
        </w:rPr>
        <w:t xml:space="preserve"> проект бюджета составлен сроком один очередной финансовый год  2019 год.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Состав показателей, предлагаемых к утверждению проектом на 2019 год (общий объем доходов бюджета, общий объем расходов бюджета, дефицит бюджета),  отвечает нормам </w:t>
      </w:r>
      <w:r>
        <w:rPr>
          <w:b/>
          <w:sz w:val="24"/>
          <w:szCs w:val="24"/>
          <w:shd w:fill="auto" w:val="clear"/>
        </w:rPr>
        <w:t>ст.  184.1 БК РФ.</w:t>
      </w: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Проектом </w:t>
      </w:r>
      <w:r>
        <w:rPr>
          <w:b/>
          <w:sz w:val="24"/>
          <w:szCs w:val="24"/>
          <w:shd w:fill="auto" w:val="clear"/>
        </w:rPr>
        <w:t>соблюдены нормы п. 3 ст. 184.1 БК РФ</w:t>
      </w:r>
      <w:r>
        <w:rPr>
          <w:sz w:val="24"/>
          <w:szCs w:val="24"/>
          <w:shd w:fill="auto" w:val="clear"/>
        </w:rPr>
        <w:t xml:space="preserve">  в части установления: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еречня главных администраторов доходов бюджета,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еречня главных администраторов источников финансирования дефицита бюджета,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- источников финансирования дефицита бюджета, 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едомственной структуры расходов бюджета,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щего объема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  <w:shd w:fill="auto" w:val="clear"/>
        </w:rPr>
        <w:t xml:space="preserve">Проект составлен в соответствии с кодами бюджетной классификации Российской Федерации по доходам, расходам и источникам финансирования дефицита бюджета </w:t>
      </w:r>
      <w:r>
        <w:rPr>
          <w:sz w:val="24"/>
          <w:szCs w:val="24"/>
          <w:shd w:fill="auto" w:val="clear"/>
          <w:lang w:val="en-US"/>
        </w:rPr>
        <w:t>c</w:t>
      </w:r>
      <w:r>
        <w:rPr>
          <w:sz w:val="24"/>
          <w:szCs w:val="24"/>
          <w:shd w:fill="auto" w:val="clear"/>
        </w:rPr>
        <w:t xml:space="preserve"> учетом норм бюджетного законодательства Российской Федерации и  Приказа Министерства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shd w:fill="auto" w:val="clear"/>
        </w:rPr>
        <w:t xml:space="preserve">финансов РФ </w:t>
      </w:r>
      <w:r>
        <w:rPr>
          <w:b/>
          <w:sz w:val="24"/>
          <w:szCs w:val="24"/>
          <w:shd w:fill="auto" w:val="clear"/>
        </w:rPr>
        <w:t>от 01.07.2013 № 65н</w:t>
      </w:r>
      <w:r>
        <w:rPr>
          <w:sz w:val="24"/>
          <w:szCs w:val="24"/>
          <w:shd w:fill="auto" w:val="clear"/>
        </w:rPr>
        <w:t xml:space="preserve"> 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Участники  бюджетного  процесса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о исполнение норм  Бюджетного кодекса РФ проектом бюджета на 2019 год утверждены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- перечень и коды </w:t>
      </w:r>
      <w:r>
        <w:rPr>
          <w:b/>
          <w:sz w:val="24"/>
          <w:szCs w:val="24"/>
          <w:shd w:fill="auto" w:val="clear"/>
        </w:rPr>
        <w:t>администраторов доходов бюджета</w:t>
      </w:r>
      <w:r>
        <w:rPr>
          <w:sz w:val="24"/>
          <w:szCs w:val="24"/>
          <w:shd w:fill="auto" w:val="clear"/>
        </w:rPr>
        <w:t xml:space="preserve"> и администрируемые  ими  виды доходов бюджета</w:t>
      </w:r>
      <w:r>
        <w:rPr>
          <w:b/>
          <w:sz w:val="24"/>
          <w:szCs w:val="24"/>
          <w:shd w:fill="auto" w:val="clear"/>
        </w:rPr>
        <w:t xml:space="preserve"> ( п. 2 ст. 20 БК РФ)</w:t>
      </w:r>
      <w:r>
        <w:rPr>
          <w:sz w:val="24"/>
          <w:szCs w:val="24"/>
          <w:shd w:fill="auto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-  перечень </w:t>
      </w:r>
      <w:r>
        <w:rPr>
          <w:b/>
          <w:sz w:val="24"/>
          <w:szCs w:val="24"/>
          <w:shd w:fill="auto" w:val="clear"/>
        </w:rPr>
        <w:t xml:space="preserve">главных распорядителей средств местного бюджета ( п. 2 ст. 21 БК РФ) - </w:t>
      </w:r>
      <w:r>
        <w:rPr>
          <w:b w:val="false"/>
          <w:bCs w:val="false"/>
          <w:sz w:val="24"/>
          <w:szCs w:val="24"/>
          <w:shd w:fill="auto" w:val="clear"/>
        </w:rPr>
        <w:t>в составе ведомственной структуры расходов</w:t>
      </w:r>
      <w:r>
        <w:rPr>
          <w:b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right="0" w:firstLine="540"/>
        <w:jc w:val="both"/>
        <w:rPr/>
      </w:pPr>
      <w:r>
        <w:rPr>
          <w:sz w:val="24"/>
          <w:szCs w:val="24"/>
          <w:shd w:fill="auto" w:val="clear"/>
        </w:rPr>
        <w:t>п</w:t>
      </w:r>
      <w:r>
        <w:rPr>
          <w:bCs/>
          <w:sz w:val="24"/>
          <w:szCs w:val="24"/>
          <w:shd w:fill="auto" w:val="clear"/>
        </w:rPr>
        <w:t xml:space="preserve">еречень </w:t>
      </w:r>
      <w:r>
        <w:rPr>
          <w:b/>
          <w:bCs/>
          <w:sz w:val="24"/>
          <w:szCs w:val="24"/>
          <w:shd w:fill="auto" w:val="clear"/>
        </w:rPr>
        <w:t xml:space="preserve">главных администраторов источников финансирования дефицитов бюджетов               </w:t>
      </w:r>
      <w:r>
        <w:rPr>
          <w:b/>
          <w:sz w:val="24"/>
          <w:szCs w:val="24"/>
          <w:shd w:fill="auto" w:val="clear"/>
        </w:rPr>
        <w:t>( п. 2 ст. 23 БК РФ)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Утвержден </w:t>
      </w:r>
      <w:r>
        <w:rPr>
          <w:b/>
          <w:bCs/>
          <w:sz w:val="24"/>
          <w:szCs w:val="24"/>
          <w:shd w:fill="auto" w:val="clear"/>
        </w:rPr>
        <w:t>1</w:t>
      </w:r>
      <w:r>
        <w:rPr>
          <w:b/>
          <w:sz w:val="24"/>
          <w:szCs w:val="24"/>
          <w:shd w:fill="auto" w:val="clear"/>
        </w:rPr>
        <w:t xml:space="preserve"> главный администратор доходов местного бюджета</w:t>
      </w:r>
      <w:r>
        <w:rPr>
          <w:sz w:val="24"/>
          <w:szCs w:val="24"/>
          <w:shd w:fill="auto" w:val="clear"/>
        </w:rPr>
        <w:t xml:space="preserve"> (приложение № 1 к проекту бюджета)</w:t>
      </w:r>
      <w:r>
        <w:rPr>
          <w:b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7"/>
        </w:numPr>
        <w:ind w:left="0" w:right="0" w:firstLine="708"/>
        <w:rPr/>
      </w:pPr>
      <w:r>
        <w:rPr>
          <w:b w:val="false"/>
          <w:bCs w:val="false"/>
          <w:sz w:val="24"/>
          <w:szCs w:val="24"/>
          <w:shd w:fill="auto" w:val="clear"/>
        </w:rPr>
        <w:t>883</w:t>
      </w:r>
      <w:r>
        <w:rPr>
          <w:b/>
          <w:sz w:val="24"/>
          <w:szCs w:val="24"/>
          <w:shd w:fill="auto" w:val="clear"/>
        </w:rPr>
        <w:t xml:space="preserve"> - </w:t>
      </w:r>
      <w:r>
        <w:rPr>
          <w:b w:val="false"/>
          <w:bCs w:val="false"/>
          <w:sz w:val="24"/>
          <w:szCs w:val="24"/>
          <w:shd w:fill="auto" w:val="clear"/>
        </w:rPr>
        <w:t xml:space="preserve">Муниципальное учреждение </w:t>
      </w:r>
      <w:r>
        <w:rPr>
          <w:b w:val="false"/>
          <w:bCs/>
          <w:sz w:val="24"/>
          <w:szCs w:val="24"/>
          <w:shd w:fill="auto" w:val="clear"/>
        </w:rPr>
        <w:t xml:space="preserve">администрации МО </w:t>
      </w:r>
      <w:r>
        <w:rPr>
          <w:b w:val="false"/>
          <w:bCs w:val="false"/>
          <w:sz w:val="24"/>
          <w:szCs w:val="24"/>
          <w:shd w:fill="auto" w:val="clear"/>
        </w:rPr>
        <w:t>"Большенагаткинское сельское поселение» Цильнинского  района Ульяновской области.</w:t>
      </w:r>
    </w:p>
    <w:p>
      <w:pPr>
        <w:pStyle w:val="Normal"/>
        <w:numPr>
          <w:ilvl w:val="0"/>
          <w:numId w:val="7"/>
        </w:numPr>
        <w:ind w:left="0" w:right="0" w:firstLine="708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  <w:shd w:fill="auto" w:val="clear"/>
        </w:rPr>
        <w:t>Администрирование источников финансирования дефицита бюджета</w:t>
      </w:r>
      <w:r>
        <w:rPr>
          <w:sz w:val="24"/>
          <w:szCs w:val="24"/>
          <w:shd w:fill="auto" w:val="clear"/>
        </w:rPr>
        <w:t xml:space="preserve">, также осуществляет </w:t>
      </w:r>
      <w:r>
        <w:rPr>
          <w:b w:val="false"/>
          <w:bCs w:val="false"/>
          <w:sz w:val="24"/>
          <w:szCs w:val="24"/>
          <w:shd w:fill="auto" w:val="clear"/>
        </w:rPr>
        <w:t xml:space="preserve">Муниципальное учреждение </w:t>
      </w:r>
      <w:r>
        <w:rPr>
          <w:b w:val="false"/>
          <w:bCs/>
          <w:sz w:val="24"/>
          <w:szCs w:val="24"/>
          <w:shd w:fill="auto" w:val="clear"/>
        </w:rPr>
        <w:t xml:space="preserve">администрации МО </w:t>
      </w:r>
      <w:r>
        <w:rPr>
          <w:b w:val="false"/>
          <w:bCs w:val="false"/>
          <w:sz w:val="24"/>
          <w:szCs w:val="24"/>
          <w:shd w:fill="auto" w:val="clear"/>
        </w:rPr>
        <w:t>"Большенагаткинское сельское поселение» Цильнинского  района Ульяновской области</w:t>
      </w:r>
      <w:r>
        <w:rPr>
          <w:sz w:val="24"/>
          <w:szCs w:val="24"/>
          <w:shd w:fill="auto" w:val="clear"/>
        </w:rPr>
        <w:t xml:space="preserve"> (приложение № 2 к проекту бюджета).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  <w:shd w:fill="auto" w:val="clear"/>
        </w:rPr>
        <w:t xml:space="preserve">Приложением № 6 «Ведомственная структура расходов местного бюджета </w:t>
      </w:r>
      <w:r>
        <w:rPr>
          <w:b/>
          <w:bCs/>
          <w:sz w:val="24"/>
          <w:szCs w:val="24"/>
          <w:shd w:fill="auto" w:val="clear"/>
        </w:rPr>
        <w:t xml:space="preserve">администрации </w:t>
      </w:r>
      <w:r>
        <w:rPr>
          <w:b w:val="false"/>
          <w:bCs/>
          <w:sz w:val="24"/>
          <w:szCs w:val="24"/>
          <w:shd w:fill="auto" w:val="clear"/>
        </w:rPr>
        <w:t xml:space="preserve">МО </w:t>
      </w:r>
      <w:r>
        <w:rPr>
          <w:b w:val="false"/>
          <w:bCs w:val="false"/>
          <w:sz w:val="24"/>
          <w:szCs w:val="24"/>
          <w:shd w:fill="auto" w:val="clear"/>
        </w:rPr>
        <w:t>"Большенагаткинское сельское поселение</w:t>
      </w:r>
      <w:r>
        <w:rPr>
          <w:b/>
          <w:sz w:val="24"/>
          <w:szCs w:val="24"/>
          <w:shd w:fill="auto" w:val="clear"/>
        </w:rPr>
        <w:t xml:space="preserve"> (далее – ведомственная структура расходов бюджета) утвержден 1 главный распорядитель средств местного бюджета (далее  - ГРБС):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4"/>
        <w:gridCol w:w="7585"/>
      </w:tblGrid>
      <w:tr>
        <w:trPr>
          <w:trHeight w:val="2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bCs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Ведомство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 xml:space="preserve">Наименование ГРБС </w:t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88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администрация МО "Большенагаткинское сельское поселение» 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  <w:shd w:fill="auto" w:val="clear"/>
        </w:rPr>
      </w:pPr>
      <w:r>
        <w:rPr>
          <w:color w:val="0000FF"/>
          <w:sz w:val="24"/>
          <w:szCs w:val="24"/>
          <w:shd w:fill="auto" w:val="clear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color w:val="0000FF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В соответствии  </w:t>
      </w:r>
      <w:r>
        <w:rPr>
          <w:b/>
          <w:sz w:val="24"/>
          <w:szCs w:val="24"/>
          <w:shd w:fill="auto" w:val="clear"/>
        </w:rPr>
        <w:t>с  ст. 172 БК РФ</w:t>
      </w:r>
      <w:r>
        <w:rPr>
          <w:sz w:val="24"/>
          <w:szCs w:val="24"/>
          <w:shd w:fill="auto" w:val="clear"/>
        </w:rPr>
        <w:t xml:space="preserve">  проект    бюджета   основывается  на: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- прогнозе социально-экономического развития соответству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- основных направлениях бюджетной политики и налоговой поли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муниципальных программ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shd w:fill="auto" w:val="clear"/>
          <w:lang w:val="en-US"/>
        </w:rPr>
        <w:t xml:space="preserve">    </w:t>
      </w:r>
      <w:r>
        <w:rPr>
          <w:b/>
          <w:sz w:val="26"/>
          <w:szCs w:val="26"/>
          <w:shd w:fill="auto" w:val="clear"/>
        </w:rPr>
        <w:t xml:space="preserve">Основные параметры прогноза исходных макроэкономических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показателей для формирования проекта бюджета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22"/>
        <w:spacing w:lineRule="auto" w:line="228"/>
        <w:ind w:left="0" w:right="0" w:firstLine="708"/>
        <w:jc w:val="both"/>
        <w:rPr/>
      </w:pPr>
      <w:r>
        <w:rPr>
          <w:i w:val="false"/>
          <w:sz w:val="24"/>
          <w:szCs w:val="24"/>
          <w:shd w:fill="auto" w:val="clear"/>
        </w:rPr>
        <w:t xml:space="preserve"> </w:t>
      </w:r>
      <w:r>
        <w:rPr>
          <w:i w:val="false"/>
          <w:sz w:val="24"/>
          <w:szCs w:val="24"/>
          <w:shd w:fill="auto" w:val="clear"/>
        </w:rPr>
        <w:t>Общая характеристика прогноза социально-экономического развития МО «Большенагаткинское сельское поселение» на 2019 год</w:t>
      </w:r>
    </w:p>
    <w:p>
      <w:pPr>
        <w:pStyle w:val="Style31"/>
        <w:spacing w:lineRule="auto" w:line="228" w:before="0" w:after="283"/>
        <w:ind w:left="0" w:right="0" w:firstLine="708"/>
        <w:jc w:val="both"/>
        <w:rPr/>
      </w:pP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Прогноз социально- экономического развития разработан на 2019 год на очередной финансовый год в соответствии со ст. 173 БК РФ. </w:t>
      </w:r>
      <w:r>
        <w:rPr>
          <w:b w:val="false"/>
          <w:i w:val="false"/>
          <w:sz w:val="24"/>
          <w:szCs w:val="24"/>
          <w:shd w:fill="auto" w:val="clear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Style31"/>
        <w:spacing w:lineRule="auto" w:line="228" w:before="0" w:after="283"/>
        <w:ind w:left="0" w:right="0" w:firstLine="708"/>
        <w:jc w:val="both"/>
        <w:rPr/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shd w:fill="auto" w:val="clear"/>
          <w:lang w:val="ru-RU" w:eastAsia="zxx" w:bidi="ar-SA"/>
        </w:rPr>
        <w:t>При разработке проекта были использованы: основные направления бюджетной, налоговой политики в муниципальном образовании «Большенагаткинское сельское</w:t>
      </w: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shd w:fill="FFFF00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shd w:fill="auto" w:val="clear"/>
          <w:lang w:val="ru-RU" w:eastAsia="zxx" w:bidi="ar-SA"/>
        </w:rPr>
        <w:t>поселение»  на 2019 год и на плановый период 2020 и 2021 годов; основные параметры прогноза социально-экономического развития администрации МО «Большенагаткинское сельское поселение»  на 2019 год и на плановый период 2020 и 2021 года;  оценка поступлений по отдельным доходным источникам, исходя из динамики фактических поступлений за предыдущие годы; реестр расходных обязательств МО «Большенагаткинское сельское поселение» на 2019 год.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 xml:space="preserve">Основные  параметры  проекта бюджета 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6"/>
          <w:szCs w:val="26"/>
          <w:shd w:fill="auto" w:val="clear"/>
        </w:rPr>
        <w:t xml:space="preserve">МО </w:t>
      </w:r>
      <w:r>
        <w:rPr>
          <w:b w:val="false"/>
          <w:bCs w:val="false"/>
          <w:sz w:val="24"/>
          <w:szCs w:val="24"/>
          <w:shd w:fill="auto" w:val="clear"/>
        </w:rPr>
        <w:t>"</w:t>
      </w:r>
      <w:r>
        <w:rPr>
          <w:b/>
          <w:bCs/>
          <w:sz w:val="24"/>
          <w:szCs w:val="24"/>
          <w:shd w:fill="auto" w:val="clear"/>
        </w:rPr>
        <w:t>Большенагаткинское сельское</w:t>
      </w:r>
      <w:r>
        <w:rPr>
          <w:b/>
          <w:bCs/>
          <w:color w:val="000000"/>
          <w:sz w:val="26"/>
          <w:szCs w:val="26"/>
          <w:shd w:fill="auto" w:val="clear"/>
          <w:lang w:eastAsia="ar-SA"/>
        </w:rPr>
        <w:t xml:space="preserve"> поселение»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0000FF"/>
          <w:sz w:val="26"/>
          <w:szCs w:val="26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сновные    характеристики  бюджета представлены в  форме  отдельных приложений  к  проекту  бюджета на очередной   финансовый 2019 год.</w:t>
      </w:r>
    </w:p>
    <w:p>
      <w:pPr>
        <w:pStyle w:val="Style24"/>
        <w:spacing w:lineRule="auto" w:line="228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аблица 1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роектом предусмотрены следующие основные параметры бюджета на 2019 год:</w:t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011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697"/>
        <w:gridCol w:w="1786"/>
      </w:tblGrid>
      <w:tr>
        <w:trPr>
          <w:tblHeader w:val="true"/>
          <w:trHeight w:val="45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оказ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18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19 год</w:t>
            </w:r>
          </w:p>
        </w:tc>
      </w:tr>
      <w:tr>
        <w:trPr>
          <w:trHeight w:val="222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щий объем доходо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16442,3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19015,8</w:t>
            </w:r>
          </w:p>
        </w:tc>
      </w:tr>
      <w:tr>
        <w:trPr>
          <w:trHeight w:val="175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щий объем расходо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16442,3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19015,8</w:t>
            </w:r>
          </w:p>
        </w:tc>
      </w:tr>
      <w:tr>
        <w:trPr>
          <w:trHeight w:val="144" w:hRule="atLeast"/>
        </w:trPr>
        <w:tc>
          <w:tcPr>
            <w:tcW w:w="6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auto" w:val="clear"/>
              </w:rPr>
              <w:t> </w:t>
            </w:r>
            <w:r>
              <w:rPr>
                <w:sz w:val="24"/>
                <w:szCs w:val="24"/>
                <w:shd w:fill="auto" w:val="clear"/>
              </w:rPr>
              <w:t xml:space="preserve">Верхний предел муниципального внутреннего долг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65" w:hRule="atLeast"/>
        </w:trPr>
        <w:tc>
          <w:tcPr>
            <w:tcW w:w="6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shd w:fill="auto" w:val="clear"/>
              </w:rPr>
            </w:pPr>
            <w:r>
              <w:rPr>
                <w:color w:val="0000FF"/>
                <w:sz w:val="24"/>
                <w:szCs w:val="24"/>
                <w:shd w:fill="auto" w:val="clear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т.ч. верхний предел долга по муниципальным гаранти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ефици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  <w:shd w:fill="auto" w:val="clear"/>
        </w:rPr>
        <w:t>Объем предусмотренных бюджетом расходов соответствует суммарному объему доходов бюджета и источников финансирования его дефицита,</w:t>
      </w:r>
      <w:r>
        <w:rPr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что </w:t>
      </w:r>
      <w:r>
        <w:rPr>
          <w:b/>
          <w:sz w:val="22"/>
          <w:szCs w:val="22"/>
          <w:shd w:fill="auto" w:val="clear"/>
        </w:rPr>
        <w:t>соответствует принципу сбалансированности бюджета, установленному ст. 33 БК РФ.</w:t>
      </w:r>
    </w:p>
    <w:p>
      <w:pPr>
        <w:pStyle w:val="Normal"/>
        <w:spacing w:lineRule="auto" w:line="228" w:before="0" w:after="283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Прогнозируется бездефицитный бюджет.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ДОХОДЫ 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огноз поступления доходов в бюджет МО «Большенагаткинское сельское поселение» на 2019 год  сформирован с учётом действующего налогового и бюджетного законодательства Российской Федерации и Ульяновской области, в соответствии с действующей классификацией доходов бюджетов Российской Федерации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В представленном законопроекте доходы бюджета поселения на 2019 год прогнозируются в сумме 19015,8 тыс. рублей, что составляет 115,6 % к первоначальному плану на 2018 год и 64,8 процента к  исполнению бюджета за 2017 год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нижение уровня доходов в 2019 году обусловлено следующими факторами: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– 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безвозмездные поступления запланированы не в полном объёме, плановые показатели по поступлениям из  вышестоящих бюджетов будут уточняться.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труктура доходной части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 бюджета на 2016-2019 годы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ыглядит следующим образом:</w:t>
      </w:r>
    </w:p>
    <w:p>
      <w:pPr>
        <w:pStyle w:val="Style24"/>
        <w:spacing w:lineRule="auto" w:line="22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    </w:t>
      </w:r>
    </w:p>
    <w:p>
      <w:pPr>
        <w:pStyle w:val="Style24"/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аблица 2                                                                                                                      Структура доходной части  бюджета поселения на 2016-2019 гг. (тыс. руб.)</w:t>
      </w:r>
    </w:p>
    <w:p>
      <w:pPr>
        <w:pStyle w:val="TextBody"/>
        <w:spacing w:lineRule="auto" w:line="228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tbl>
      <w:tblPr>
        <w:tblW w:w="9977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182"/>
        <w:gridCol w:w="912"/>
        <w:gridCol w:w="1452"/>
        <w:gridCol w:w="1558"/>
        <w:gridCol w:w="1125"/>
        <w:gridCol w:w="898"/>
      </w:tblGrid>
      <w:tr>
        <w:trPr>
          <w:trHeight w:val="570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Доход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Исполнение 2017 г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ервоначальный бюджет 2018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роект на 2019 год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и неналогов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4721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9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2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4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78,1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4807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50,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3938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16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1,9</w:t>
            </w:r>
          </w:p>
        </w:tc>
      </w:tr>
      <w:tr>
        <w:trPr>
          <w:trHeight w:val="2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9529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448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01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</w:tr>
    </w:tbl>
    <w:p>
      <w:pPr>
        <w:pStyle w:val="TextBody"/>
        <w:spacing w:lineRule="auto" w:line="228" w:before="0" w:after="0"/>
        <w:ind w:left="0" w:right="0" w:firstLine="708"/>
        <w:jc w:val="both"/>
        <w:rPr/>
      </w:pPr>
      <w:r>
        <w:rPr/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В 2019 году в структуре доходов на долю налоговых и неналоговых доходов приходится 78,1 %, безвозмездных поступлений из вышестоящих  бюджетов –21,9 %. 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Налоговые и неналоговые доходы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 формировании доходной части бюджета учтено действующее на момент разработки проекта  бюджета  налоговое и бюджетное законодательство Российской Федерации и Ульяновской области, а также федеральные законы, предусматривающие внесение следующих изменений и дополнений в законодательство Российской Федерации, вступившие в действие с 2015 года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Нормативы отчисления от федеральных и  региональных налогов и  зачисления в   бюджет  поселения неналоговых доходов   соответствуют нормам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ст. 58,  61.1, 62 БК РФ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 Закона Ульяновской области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 w:eastAsia="en-US"/>
        </w:rPr>
        <w:t>от 04.10.2011 № 142- ЗО «О межбюджетных отношениях в Ульяновской области» с  изменениями и дополнениями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, законопроекта об  областном  бюджете 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  <w:lang w:val="ru-RU"/>
        </w:rPr>
        <w:t xml:space="preserve"> на 2019 год, проекта решения Совета депутатов МО «Цильнинский район» о бюджете  на 2019 год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Налоговые и неналоговые доходы  бюджета поселения в 2019 году запланированы в сумме 14850,0 тыс. рублей, темп их роста к первоначальному плану на 2018 год составит   18,7 %, к  исполнению за 2017 год – 0,9%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Динамика налоговых и неналоговых доходов бюджета                                                   МО «Большенагаткинское сельское поселение» за 2017-2019 годы                            </w:t>
      </w:r>
      <w:r>
        <w:rPr/>
        <w:t>(тыс. руб.)</w:t>
      </w:r>
    </w:p>
    <w:tbl>
      <w:tblPr>
        <w:tblW w:w="1026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09"/>
        <w:gridCol w:w="946"/>
        <w:gridCol w:w="957"/>
        <w:gridCol w:w="824"/>
        <w:gridCol w:w="785"/>
        <w:gridCol w:w="898"/>
        <w:gridCol w:w="898"/>
        <w:gridCol w:w="1006"/>
        <w:gridCol w:w="987"/>
      </w:tblGrid>
      <w:tr>
        <w:trPr>
          <w:tblHeader w:val="true"/>
          <w:trHeight w:val="472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оказател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8 го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9 го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9 год, %</w:t>
            </w:r>
          </w:p>
        </w:tc>
      </w:tr>
      <w:tr>
        <w:trPr>
          <w:tblHeader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>первона-ч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 xml:space="preserve">уточнен-ны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 xml:space="preserve">струк-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>Пр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>е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>струк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 xml:space="preserve">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>к испол-нению за 2017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>к перво-начно-му плану на 2018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auto" w:val="clear"/>
              </w:rPr>
              <w:t>к уточ-нённому плану на 2018</w:t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доходы</w:t>
            </w:r>
          </w:p>
        </w:tc>
      </w:tr>
      <w:tr>
        <w:trPr>
          <w:trHeight w:val="3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ДФ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194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4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33,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1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16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16,28</w:t>
            </w:r>
          </w:p>
        </w:tc>
      </w:tr>
      <w:tr>
        <w:trPr>
          <w:trHeight w:val="5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ый сельскохо-зяйственный нало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76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,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,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9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имущество физических лиц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622,4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,7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7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8,5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4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71,8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71,88</w:t>
            </w:r>
          </w:p>
        </w:tc>
      </w:tr>
      <w:tr>
        <w:trPr>
          <w:trHeight w:val="4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нало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133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45,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5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07,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07,94</w:t>
            </w:r>
          </w:p>
        </w:tc>
      </w:tr>
      <w:tr>
        <w:trPr>
          <w:trHeight w:val="4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алоговые доходы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1462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12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12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9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148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99,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101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118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118,86</w:t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еналоговые доходы</w:t>
            </w:r>
          </w:p>
        </w:tc>
      </w:tr>
      <w:tr>
        <w:trPr>
          <w:trHeight w:val="1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ходы от использова-ния имущества, нахо-дящегося в государст-венной и муници-пальной собств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39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50</w:t>
            </w:r>
          </w:p>
        </w:tc>
      </w:tr>
      <w:tr>
        <w:trPr>
          <w:trHeight w:val="6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очие неналоговые до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4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еналоговые доходы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94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0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42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 налоговых и неналоговых до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shd w:fill="auto" w:val="clear"/>
              </w:rPr>
              <w:t>14721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shd w:fill="auto" w:val="clear"/>
              </w:rPr>
              <w:t>12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shd w:fill="auto" w:val="clear"/>
              </w:rPr>
              <w:t>12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shd w:fill="auto" w:val="clear"/>
              </w:rPr>
              <w:t>14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00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18,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18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Налоговые  доходы проекта  бюджета поселения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Налоговые доходы на 2019 год запланированы в сумме 14810 тыс. рублей. Удельный вес налоговых доходов в доходной части бюджета составит 77,88 %, в составе собственных доходов- 99,73%, прирост к уточнённому плану 2018 года – 18,7 %, к исполнению 2017 года 0,88 % 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Основные источники налоговых поступлений в 2019 году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налог на доходы физических лиц –5000,0тыс. рублей, или 33,7 %;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– 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земельный налог – 6800,0 тыс. рублей или 45,8%.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1. Налоги на прибыль, доходы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В проек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налог на доходы физических лиц (НДФЛ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в 2019 году запланирован в сумме 5000,0 тыс. рублей; темп прироста к исполнению за 2017 год составит 19,2 %, увеличение к ожидаемому исполнению за 2018 год составит 16,3 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рогноз поступления НДФЛ определён на основании данных, представленных Управлением федеральной налоговой службы России по Ульяновской области и Министерством экономики Ульяновской области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ри прогнозе поступлений НДФЛ были учтены следующие факторы: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ожидаемое поступление в 2018 году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норматив отчисления налога на доходы физических лиц в бюджет составит 7% (в 2014г норматив отчисления налога на доходы физических лиц в бюджет составлял -15%, 2015г-8%, 2016г-7%, 2017г-7%, 2018г-7%)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- темп роста фонда заработной платы на 2019 год в размере 106,7 % согласно прогнозным показателям социально- экономического развития Ульяновской области на 2020-2021 годы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снижение размера кредиторской задолженности (суммы, удержанной с работников, но не перечисленной в бюджет) 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поступления по результатам контрольной работы налоговых органов, по графикам реструктуризации задолженности и погашения недоимки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- норматив отчисления налога на доходы физических лиц в бюджет составит 7%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увеличение суммы предоставленных имущественных налоговых вычетов и, как следствие, увеличение сумм возврата НДФЛ на расчётные счета налогоплательщиков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На сегодняшний день в поселении имеются организации- недоимщики по налогу ГУЗ "Большенагаткинская РБ"- 14775,9 тыс.руб., МУП "УК ЖКХ" МО "Цильнинский район" -143,6 тыс.руб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2. Налоги на совокупный доход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2.1. Поступление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  <w:lang w:val="ru-RU" w:eastAsia="zxx" w:bidi="ar-SA"/>
        </w:rPr>
        <w:t xml:space="preserve"> единого сельскохозяйственного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shd w:fill="auto" w:val="clear"/>
          <w:lang w:val="ru-RU" w:eastAsia="zxx" w:bidi="ar-SA"/>
        </w:rPr>
        <w:t>налога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xx" w:bidi="ar-SA"/>
        </w:rPr>
        <w:t xml:space="preserve">, </w:t>
      </w:r>
      <w:r>
        <w:rPr>
          <w:sz w:val="24"/>
          <w:szCs w:val="24"/>
          <w:shd w:fill="auto" w:val="clear"/>
          <w:lang w:val="ru-RU"/>
        </w:rPr>
        <w:t>на 2019 год запланировано в объёме 260,0 тыс. рублей, запланирован на уровне плана 2018 года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о отчету (форма № 5-ЕСХН « О налоговой базе и структуре начислений по единому сельскохозяйственному налогу» по итогам 2011-2017гг.) видно, что количество налогоплательщиков уменьшается, соответственно уменьшается сумма отчислений в бюджет поселения.  В 2011 году количество налогоплательщиков- 21,  в 2012 году-19,  в 2013 году- 14,  в 2014 году -10, в 2015 году -10, в 2017 году -9 (из них 2 –организации, 7 – индивидуальных предпринимателей)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FFFF00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  <w:lang w:val="ru-RU" w:eastAsia="zxx" w:bidi="ar-S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29"/>
        <w:gridCol w:w="1129"/>
        <w:gridCol w:w="1129"/>
        <w:gridCol w:w="1129"/>
        <w:gridCol w:w="1395"/>
      </w:tblGrid>
      <w:tr>
        <w:trPr>
          <w:trHeight w:val="493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17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93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яцев</w:t>
            </w:r>
          </w:p>
        </w:tc>
      </w:tr>
      <w:tr>
        <w:trPr>
          <w:trHeight w:val="4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логоплательщиков всего, в т.ч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-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- индивидуальные предпринимат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в бюджет, тыс.р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3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4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7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14,1</w:t>
            </w:r>
          </w:p>
        </w:tc>
      </w:tr>
    </w:tbl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xx" w:bidi="ar-SA"/>
        </w:rPr>
        <w:t>Норматив отчисления налога в бюджет поселения составляет 30 %.Данный налог рассчитан исходя из плановых показателей на 2018 год – 87,0 тыс. рублей и по данным агентства по комплексному развитию сельских территорий администрации МО «Цильнинский район»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Одним из самых крупных налогоплательщиков единого сельхозналога являлся СХПК «Новотимерсянский». С 2016 года организация перешла на другую систему налогообложения – УСН, в 2017 году  фактически  оплата от  СХПК «Новотимерсянский» по акту налоговой проверки в сумме 156,6тыс.руб. (разовое поступление в бюджет в 2017 году).           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Style30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ab/>
      </w:r>
    </w:p>
    <w:p>
      <w:pPr>
        <w:pStyle w:val="Style30"/>
        <w:jc w:val="both"/>
        <w:rPr/>
      </w:pPr>
      <w:r>
        <w:rPr>
          <w:b/>
          <w:sz w:val="26"/>
          <w:szCs w:val="26"/>
          <w:shd w:fill="auto" w:val="clear"/>
        </w:rPr>
        <w:t>3</w:t>
      </w:r>
      <w:r>
        <w:rPr>
          <w:b/>
          <w:bCs/>
          <w:iCs/>
          <w:sz w:val="26"/>
          <w:szCs w:val="26"/>
          <w:shd w:fill="auto" w:val="clear"/>
        </w:rPr>
        <w:t>. Нал</w:t>
      </w:r>
      <w:r>
        <w:rPr>
          <w:b/>
          <w:bCs/>
          <w:sz w:val="26"/>
          <w:szCs w:val="26"/>
          <w:shd w:fill="auto" w:val="clear"/>
        </w:rPr>
        <w:t>оги на  имущество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  <w:shd w:fill="auto" w:val="clear"/>
        </w:rPr>
        <w:t>3.1</w:t>
      </w:r>
      <w:r>
        <w:rPr>
          <w:sz w:val="24"/>
          <w:szCs w:val="24"/>
          <w:shd w:fill="auto" w:val="clear"/>
        </w:rPr>
        <w:t>.</w:t>
      </w:r>
      <w:r>
        <w:rPr>
          <w:b/>
          <w:sz w:val="24"/>
          <w:szCs w:val="24"/>
          <w:shd w:fill="auto" w:val="clear"/>
        </w:rPr>
        <w:t>Налог на имущество физических лиц</w:t>
      </w:r>
      <w:r>
        <w:rPr>
          <w:b/>
          <w:i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запланирован на 2019 год в сумме 2750,0 тыс. рублей, темп прироста к исполнению 2017 года составит 104,86%. К уточнённому плану на 2018 год и к ожидаемому поступлению налога в 2018 году объём поступлений запланирован с увеличением.</w:t>
      </w:r>
    </w:p>
    <w:p>
      <w:pPr>
        <w:pStyle w:val="TextBodyIndent"/>
        <w:spacing w:before="0" w:after="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проекте  прогноз  разработан  с  учётом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– </w:t>
      </w:r>
      <w:r>
        <w:rPr>
          <w:sz w:val="24"/>
          <w:szCs w:val="24"/>
          <w:shd w:fill="auto" w:val="clear"/>
        </w:rPr>
        <w:t>ожидаемого   поступления  налога  в  2019  году; уровня собираемости и изменений налоговой базы за предшествующие периоды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числения в бюджет поселения составляют 100%.</w:t>
      </w:r>
    </w:p>
    <w:p>
      <w:pPr>
        <w:pStyle w:val="Normal"/>
        <w:spacing w:lineRule="auto" w:line="276" w:before="0" w:after="0"/>
        <w:ind w:left="0" w:right="0" w:firstLine="426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авнительный анализ поступлений</w:t>
      </w:r>
    </w:p>
    <w:p>
      <w:pPr>
        <w:pStyle w:val="Normal"/>
        <w:spacing w:lineRule="auto" w:line="276" w:before="0" w:after="0"/>
        <w:ind w:left="0" w:right="0" w:firstLine="426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налога на имущество физических лиц в разрезе месяцев </w:t>
      </w:r>
    </w:p>
    <w:p>
      <w:pPr>
        <w:pStyle w:val="Normal"/>
        <w:spacing w:lineRule="auto" w:line="276" w:before="0" w:after="0"/>
        <w:ind w:left="0" w:right="0" w:firstLine="426"/>
        <w:jc w:val="center"/>
        <w:rPr/>
      </w:pPr>
      <w:r>
        <w:rPr/>
        <w:t>за 2017г-10месяцев 2018г</w:t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826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3</w:t>
            </w:r>
          </w:p>
        </w:tc>
      </w:tr>
    </w:tbl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В июне 2017 года ИП Куптулкин заплатил недоимку прошлых лет (2014-15гг) в сумме  750,0тыс.руб (строения бывшего свинокомплекса, это отклонение можно рассматривать как разовое поступление в бюджет в 2017 году)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/>
        <w:t>Показатели формы №5-МН «О налоговой базе и структуре начислений по местным налогам» раздела «О налоговой базе и структуре начислений по налогу на имущество физических лиц»</w:t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908"/>
        <w:gridCol w:w="849"/>
        <w:gridCol w:w="839"/>
      </w:tblGrid>
      <w:tr>
        <w:trPr>
          <w:trHeight w:val="37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/-</w:t>
            </w:r>
          </w:p>
        </w:tc>
      </w:tr>
      <w:tr>
        <w:trPr>
          <w:trHeight w:val="60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Количество налогоплательщиков, учтенных в базе данных налоговых органов, единиц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6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65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торым исчислен налог к уплате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8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торым предоставлены налоговые льготы, из них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Количество строений, помещений и сооружений, учтенных в базе данных налоговых органов, единиц, в т.ч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28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ых дом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6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ых помещений (квартира, комната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Количество строений, помещений и сооружений, по которым налог предъявлен к уплате, единиц, в том числе: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6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28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ых дом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ых помещений (квартира, комната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ей и машино-мест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25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х строений, помещений и сооружен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 Общая инвентаризационная стоимость строений, помещений и сооружений с учетом коэффициента-дефлятора, по которым предъявлен налог к уплате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 89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6 19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301</w:t>
            </w:r>
          </w:p>
        </w:tc>
      </w:tr>
      <w:tr>
        <w:trPr>
          <w:trHeight w:val="358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Сумма подлежащая уплате в бюджет, в том числе: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5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</w:tr>
      <w:tr>
        <w:trPr>
          <w:trHeight w:val="306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жилым дома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65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жилым помещениям (квартира, комната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гаражам и машино-места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</w:tr>
      <w:tr>
        <w:trPr>
          <w:trHeight w:val="306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иным строениям, помещениям и сооружения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Сумма налога, не поступившая в бюджет в связи с предоставлением налогоплательщикам льгот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</w:t>
            </w:r>
          </w:p>
        </w:tc>
      </w:tr>
    </w:tbl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оступ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земельного налог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в 2019 году запланировано в объёме 6800,0 тыс. рублей, по сравнению с исполнением за 2017 год объём поступлений ниже на 4,7 %, по сравнению с планом на 23019 — с ростом на 0,5 мн.рублей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Фактическое поступление: за 2016 год в сумме 6346,9 тыс. руб.,                                                за 2017 год в сумме 7133,1 тыс. руб. Оценка  поступления в 2018г в сумме  6700,0 тыс. руб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Отчисление в бюджет поселения составляет 100%. Прогнозные показатели составлены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shd w:fill="auto" w:val="clear"/>
          <w:lang w:val="ru-RU" w:eastAsia="zxx" w:bidi="ar-SA"/>
        </w:rPr>
        <w:t xml:space="preserve">по   данным  Управления  муниципальным  имуществом   и земельным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auto" w:val="clear"/>
          <w:lang w:val="ru-RU" w:eastAsia="zxx" w:bidi="ar-SA"/>
        </w:rPr>
        <w:t>отношениям администрации МО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и исходя из показателей налогового отчета формы №5-МН «О налоговой базе и структуре начислений по местным налогам» за 2015-2017 года, представленного Межрайонной ИФНС №2 по Ульяновской области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Сравнительный анализ поступлений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center"/>
        <w:rPr/>
      </w:pPr>
      <w:r>
        <w:rPr/>
        <w:t>земельного налога в разрезе месяцев за 2017г – 10месяцев 2018г (тыс.руб.)</w:t>
      </w:r>
    </w:p>
    <w:tbl>
      <w:tblPr>
        <w:tblW w:w="9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1"/>
        <w:gridCol w:w="637"/>
        <w:gridCol w:w="637"/>
        <w:gridCol w:w="637"/>
        <w:gridCol w:w="638"/>
        <w:gridCol w:w="677"/>
        <w:gridCol w:w="638"/>
        <w:gridCol w:w="638"/>
        <w:gridCol w:w="638"/>
        <w:gridCol w:w="830"/>
        <w:gridCol w:w="769"/>
        <w:gridCol w:w="793"/>
        <w:gridCol w:w="884"/>
      </w:tblGrid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7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,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</w:t>
            </w:r>
          </w:p>
        </w:tc>
      </w:tr>
    </w:tbl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/>
        <w:t>Показатели формы №5-МН «О налоговой базе и структуре начислений по местным налогам» раздела «О налоговой базе и структуре начислений по земельному налогу по юридическим лицам»</w:t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977"/>
        <w:gridCol w:w="1027"/>
        <w:gridCol w:w="760"/>
      </w:tblGrid>
      <w:tr>
        <w:trPr>
          <w:trHeight w:val="36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/-</w:t>
            </w:r>
          </w:p>
        </w:tc>
      </w:tr>
      <w:tr>
        <w:trPr>
          <w:trHeight w:val="298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Количество налогоплательщиков, единиц, в том числе: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36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торыми исчислен налог к уплат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ющих налоговые льгот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Количество земельных участков, в отношении которых налогоплательщиками исчислен земельный налог к уплате, единиц, в т.ч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прочих земельных участко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Налоговая база (кадастровая стоимость/нормативная цена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0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47</w:t>
            </w:r>
          </w:p>
        </w:tc>
      </w:tr>
      <w:tr>
        <w:trPr>
          <w:trHeight w:val="340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Сумма налога, подлежащая уплате в бюджет, в том числе: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прочих земельных участко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Сумма налога, не поступившая в бюджет в связи с предоставлением налогоплательщикам льгот по налогу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</w:tr>
    </w:tbl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/>
        <w:t>Показатели формы №5-МН «О налоговой базе и структуре начислений по местным налогам» раздела «О налоговой базе и структуре начислений по земельному налогу по физическим лицам»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066"/>
        <w:gridCol w:w="1046"/>
        <w:gridCol w:w="967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/-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Количество налогоплательщиков, учтенных в базе данных налоговых органов, единиц, в том числе: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4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Количество земельных участков, по которым предъявлен налог к уплате, единиц, в том числе: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7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отнесенных к землям сельскохозяйст-венного назначения или к землям в составе зон сельскохозяйственного ис-пользования в населенных пунктах и используемых для сельскохоз. произ-в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6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прочих земельных участк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 Кадастровая стоимость/нормативная це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8 87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2 96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75 90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Сумма налога, подлежащая уплате в бюджет, в том числе: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4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42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отнесенных к землям сельскохозяй-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5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22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занятых жилищным фондом и объ-ектами инженерной инфраструктуры жилищно-коммунального комплекса (за исключением доли в праве на земельный участок, приходящейся на объ-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3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ношении прочих земельных участк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4. Задолженность и перерасчёты по отменённым налогам, сборам и иным обязательным платежам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а 2019 год не прогнозируются. Платежи по отменённым налогам поступают по мере погашения налогоплательщиками задолженности прошлых лет и поступлений по графикам реструктуризации.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Неналоговые доходы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еналоговые доходы на 2019 год запланированы в сумме 40,0 тыс. рублей, удельный вес в доходной части бюджета составит 0,2 процента, в составе собственных доходов — 0,43%.  При сравнительном анализе наблюдается снижение неналоговых доходов по сравнению с фактом 2017 года на 57,8 процентова, из-за разовых поступлений прочих неналоговых доходов.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новные источники поступлений неналоговых доходов в 2019 году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– </w:t>
      </w:r>
      <w:r>
        <w:rPr>
          <w:sz w:val="24"/>
          <w:szCs w:val="24"/>
          <w:shd w:fill="auto" w:val="clear"/>
        </w:rPr>
        <w:t>доходы от использования имущества, находящегося в государственной и муниципальной собственности – 1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очие неналоговые доходы - 30,0 тыс.руб.</w:t>
      </w:r>
    </w:p>
    <w:p>
      <w:pPr>
        <w:pStyle w:val="CharChar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shd w:fill="auto" w:val="clear"/>
        </w:rPr>
        <w:tab/>
      </w:r>
      <w:r>
        <w:rPr>
          <w:b/>
          <w:sz w:val="24"/>
          <w:szCs w:val="24"/>
          <w:shd w:fill="auto" w:val="clear"/>
        </w:rPr>
        <w:t>1.</w:t>
      </w:r>
      <w:r>
        <w:rPr>
          <w:sz w:val="24"/>
          <w:szCs w:val="24"/>
          <w:shd w:fill="auto" w:val="clear"/>
        </w:rPr>
        <w:t> </w:t>
      </w:r>
      <w:r>
        <w:rPr>
          <w:b/>
          <w:sz w:val="24"/>
          <w:szCs w:val="24"/>
          <w:shd w:fill="auto" w:val="clear"/>
        </w:rPr>
        <w:t xml:space="preserve">Доходы от использования имущества, находящегося в муниципальной собственности </w:t>
      </w:r>
      <w:r>
        <w:rPr>
          <w:sz w:val="24"/>
          <w:szCs w:val="24"/>
          <w:shd w:fill="auto" w:val="clear"/>
        </w:rPr>
        <w:t>на   2019 год   запланированы в сумме 20,0</w:t>
      </w:r>
      <w:r>
        <w:rPr>
          <w:b/>
          <w:sz w:val="24"/>
          <w:szCs w:val="24"/>
          <w:shd w:fill="auto" w:val="clear"/>
        </w:rPr>
        <w:t xml:space="preserve"> тыс. рублей</w:t>
      </w:r>
      <w:r>
        <w:rPr>
          <w:sz w:val="24"/>
          <w:szCs w:val="24"/>
          <w:shd w:fill="auto" w:val="clear"/>
        </w:rPr>
        <w:t>, что на уровне плана 2018 года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Согласно абзацам 2-4 пункта 3 статьи 41 и пункта 3 статьи 161 Бюджетного кодекса РФ, пункта 5 статьи 1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доходы от использования недвижимого имущества, закреплённого на праве оперативного управления за государственными бюджетными учреждениями, должны поступать на лицевые счета этих учреждений.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Поступление арендной платы от использования имущества, находящегося в собственности поселений отчисление в бюджет поселения составляет 100%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рассчитаны совместно с управлением  по имуществу и по земельным отношениям администрации МО «Цильнинский район». Планирование произведено по фактически заключенным договорам аренды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Плательщики: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- Ульяновский филиал ОАО "Ростелеком", ежемесячная сумма платежа- 408,10 руб.,  4,9 тыс.руб за год (договор с 01.01.2007года)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- ООО мясокомбинат «Звениговский» сумма платежа за год- 5083,18 руб. (договор с 01.04.2018г., в 2018г произведена оплата за девять месяцев в сумме 3 812,40руб)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Ожидаемое поступление в 2018году- 8,7 тыс.руб, прогноз на 2019год – 9,983 тыс.руб.</w:t>
      </w:r>
    </w:p>
    <w:p>
      <w:pPr>
        <w:pStyle w:val="Normal"/>
        <w:numPr>
          <w:ilvl w:val="2"/>
          <w:numId w:val="8"/>
        </w:numPr>
        <w:ind w:left="0" w:right="0" w:firstLine="708"/>
        <w:jc w:val="both"/>
        <w:rPr/>
      </w:pPr>
      <w:r>
        <w:rPr>
          <w:rFonts w:cs="Times New Roman"/>
          <w:sz w:val="24"/>
          <w:szCs w:val="24"/>
          <w:shd w:fill="auto" w:val="clear"/>
          <w:lang w:val="ru-RU"/>
        </w:rPr>
        <w:t xml:space="preserve">В законопроекте на 2019 год поступление </w:t>
      </w:r>
      <w:r>
        <w:rPr>
          <w:rFonts w:cs="Times New Roman"/>
          <w:b/>
          <w:sz w:val="24"/>
          <w:szCs w:val="24"/>
          <w:shd w:fill="auto" w:val="clear"/>
          <w:lang w:val="ru-RU"/>
        </w:rPr>
        <w:t xml:space="preserve">прочих неналоговых доходов.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ru-RU"/>
        </w:rPr>
        <w:t>Добровольные взносы граждан и юридических лиц на благоустройство территории  поселения. Прогноз  на 2019 год в сумме 30,0 тыс. руб.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22"/>
        <w:rPr>
          <w:i w:val="false"/>
          <w:i w:val="false"/>
          <w:sz w:val="24"/>
          <w:szCs w:val="24"/>
          <w:shd w:fill="auto" w:val="clear"/>
        </w:rPr>
      </w:pPr>
      <w:r>
        <w:rPr>
          <w:i w:val="false"/>
          <w:sz w:val="24"/>
          <w:szCs w:val="24"/>
          <w:shd w:fill="auto" w:val="clear"/>
        </w:rPr>
        <w:t>Безвозмездные поступления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i w:val="false"/>
          <w:sz w:val="24"/>
          <w:szCs w:val="24"/>
          <w:shd w:fill="auto" w:val="clear"/>
        </w:rPr>
        <w:t>В законопроекте раздел «Безвозмездные поступления» на 2019 год сформирован в сумме 4165,8 тыс. рублей, что ниже показателей уточнённого плана на 2018 год на 10642,13 тыс. рублей, или на 71,9 процента, в том числе:</w:t>
      </w:r>
    </w:p>
    <w:p>
      <w:pPr>
        <w:pStyle w:val="22"/>
        <w:ind w:left="0" w:right="0" w:firstLine="708"/>
        <w:jc w:val="both"/>
        <w:rPr/>
      </w:pPr>
      <w:r>
        <w:rPr>
          <w:b w:val="false"/>
          <w:i w:val="false"/>
          <w:sz w:val="24"/>
          <w:szCs w:val="24"/>
          <w:shd w:fill="auto" w:val="clear"/>
        </w:rPr>
        <w:t>– </w:t>
      </w:r>
      <w:r>
        <w:rPr>
          <w:b w:val="false"/>
          <w:i w:val="false"/>
          <w:sz w:val="24"/>
          <w:szCs w:val="24"/>
          <w:shd w:fill="auto" w:val="clear"/>
        </w:rPr>
        <w:t>дотации – 2715,74 тыс. рублей, что более уточнённого плана 2018 года на 103,04тыс. рублей, или на 3,94 %.</w:t>
      </w:r>
    </w:p>
    <w:p>
      <w:pPr>
        <w:pStyle w:val="22"/>
        <w:ind w:left="0" w:right="0" w:firstLine="708"/>
        <w:jc w:val="right"/>
        <w:rPr>
          <w:i w:val="false"/>
          <w:i w:val="false"/>
          <w:sz w:val="24"/>
          <w:szCs w:val="24"/>
          <w:shd w:fill="auto" w:val="clear"/>
        </w:rPr>
      </w:pPr>
      <w:r>
        <w:rPr>
          <w:i w:val="false"/>
          <w:sz w:val="24"/>
          <w:szCs w:val="24"/>
          <w:shd w:fill="auto" w:val="clear"/>
        </w:rPr>
        <w:t>Таблица 4</w:t>
      </w:r>
    </w:p>
    <w:p>
      <w:pPr>
        <w:pStyle w:val="22"/>
        <w:ind w:left="0" w:right="0" w:firstLine="708"/>
        <w:rPr/>
      </w:pPr>
      <w:r>
        <w:rPr/>
        <w:t>Безвозмездные поступления              (тыс. руб.)</w:t>
      </w:r>
    </w:p>
    <w:tbl>
      <w:tblPr>
        <w:tblW w:w="100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07"/>
        <w:gridCol w:w="1697"/>
        <w:gridCol w:w="1268"/>
        <w:gridCol w:w="1424"/>
        <w:gridCol w:w="1664"/>
      </w:tblGrid>
      <w:tr>
        <w:trPr>
          <w:trHeight w:val="6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чет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2017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ервоначальный бюджет</w:t>
            </w:r>
          </w:p>
          <w:p>
            <w:pPr>
              <w:pStyle w:val="22"/>
              <w:snapToGrid w:val="false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i w:val="false"/>
                <w:sz w:val="18"/>
                <w:szCs w:val="18"/>
                <w:shd w:fill="auto" w:val="clear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роект на 2019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i w:val="false"/>
                <w:sz w:val="18"/>
                <w:szCs w:val="18"/>
                <w:shd w:fill="auto" w:val="clear"/>
              </w:rPr>
              <w:t xml:space="preserve">2019 год к 2017 года, </w:t>
            </w:r>
          </w:p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2019 год</w:t>
            </w:r>
          </w:p>
          <w:p>
            <w:pPr>
              <w:pStyle w:val="22"/>
              <w:snapToGrid w:val="false"/>
              <w:ind w:left="-3" w:right="-3" w:hanging="0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i w:val="false"/>
                <w:sz w:val="18"/>
                <w:szCs w:val="18"/>
                <w:shd w:fill="auto" w:val="clear"/>
              </w:rPr>
              <w:t>к 2018 году,</w:t>
            </w:r>
          </w:p>
          <w:p>
            <w:pPr>
              <w:pStyle w:val="22"/>
              <w:snapToGrid w:val="false"/>
              <w:ind w:left="-3" w:right="-3" w:hanging="0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i w:val="false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Безвозмездные поступления всего, 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14807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3938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416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28,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105,77</w:t>
            </w:r>
          </w:p>
        </w:tc>
      </w:tr>
      <w:tr>
        <w:trPr>
          <w:trHeight w:val="2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дот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514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61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715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108,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103,94</w:t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субсид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571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субвен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5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74,01</w:t>
            </w:r>
          </w:p>
        </w:tc>
      </w:tr>
      <w:tr>
        <w:trPr>
          <w:trHeight w:val="2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иные МБ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0347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320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445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13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109,53</w:t>
            </w:r>
          </w:p>
        </w:tc>
      </w:tr>
      <w:tr>
        <w:trPr>
          <w:trHeight w:val="21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проч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374,0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0</w:t>
            </w:r>
          </w:p>
        </w:tc>
      </w:tr>
    </w:tbl>
    <w:p>
      <w:pPr>
        <w:pStyle w:val="Normal"/>
        <w:ind w:left="0" w:right="0" w:firstLine="709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  <w:lang w:eastAsia="en-US"/>
        </w:rPr>
      </w:pPr>
      <w:r>
        <w:rPr>
          <w:b w:val="false"/>
          <w:i w:val="false"/>
          <w:sz w:val="22"/>
          <w:szCs w:val="22"/>
          <w:shd w:fill="auto" w:val="clear"/>
          <w:lang w:eastAsia="en-US"/>
        </w:rPr>
        <w:t>В представленном проекте безвозмездные поступления запланированы не в полном объёме, плановые показатели будут уточнятьс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  <w:lang w:eastAsia="en-US"/>
        </w:rPr>
      </w:pPr>
      <w:r>
        <w:rPr>
          <w:b w:val="false"/>
          <w:bCs w:val="false"/>
          <w:i w:val="false"/>
          <w:sz w:val="22"/>
          <w:szCs w:val="22"/>
          <w:shd w:fill="auto" w:val="clear"/>
          <w:lang w:eastAsia="en-US"/>
        </w:rPr>
        <w:tab/>
        <w:t>На 2019 год безвозмездные поступления проектом бюджета  планируются значительно ниже уточненного плана на 2018 год, но выше первоначального плана на 2018 год на 5,77%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Доля </w:t>
      </w:r>
      <w:r>
        <w:rPr>
          <w:b/>
          <w:sz w:val="22"/>
          <w:szCs w:val="22"/>
          <w:shd w:fill="auto" w:val="clear"/>
          <w:lang w:eastAsia="en-US"/>
        </w:rPr>
        <w:t>дотаций</w:t>
      </w:r>
      <w:r>
        <w:rPr>
          <w:sz w:val="22"/>
          <w:szCs w:val="22"/>
          <w:shd w:fill="auto" w:val="clear"/>
          <w:lang w:eastAsia="en-US"/>
        </w:rPr>
        <w:t xml:space="preserve"> в общем объеме безвозмездных поступлений из вышестоящих  бюджетов   увеличилась  до 65,2%  ( в 2017 году – 17,0%)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 </w:t>
      </w:r>
      <w:r>
        <w:rPr>
          <w:sz w:val="22"/>
          <w:szCs w:val="22"/>
          <w:shd w:fill="auto" w:val="clear"/>
          <w:lang w:eastAsia="en-US"/>
        </w:rPr>
        <w:t>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131-</w:t>
      </w:r>
      <w:r>
        <w:rPr>
          <w:sz w:val="22"/>
          <w:szCs w:val="22"/>
          <w:shd w:fill="auto" w:val="clear"/>
          <w:lang w:val="ru-RU" w:eastAsia="en-US"/>
        </w:rPr>
        <w:t>ФЗ определены в сумме 1445,96 тыс.рублей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Распределение межбюджетных трансфертов бюджету поселения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из бюджета МО «Цильнинский район» на осуществлен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>части полномочий в соответствии с законодательством РФ на 2019 год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eastAsia="en-US"/>
        </w:rPr>
        <w:t>тыс.руб.</w:t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eastAsia="en-US"/>
        </w:rPr>
        <w:object w:dxaOrig="14094" w:dyaOrig="5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05pt;margin-top:0pt;width:530.05pt;height:205.5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49497495" r:id="rId2"/>
        </w:object>
      </w:r>
    </w:p>
    <w:p>
      <w:pPr>
        <w:pStyle w:val="22"/>
        <w:ind w:left="0" w:right="0"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РАСХОДЫ  </w:t>
      </w:r>
    </w:p>
    <w:p>
      <w:pPr>
        <w:pStyle w:val="22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ём расходов  бюджета поселения на 2019 год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Проектом на исполнение расходных обязательств в 2019 году бюджетные ассигнования запланированы  в сумме 19015,8 тыс. рублей, что составляет 115,6 процента к первоначальному показателю расходов  бюджета на 2018 год </w:t>
      </w:r>
      <w:r>
        <w:rPr>
          <w:b w:val="false"/>
          <w:bCs w:val="false"/>
          <w:i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и  64,8 процента к  исполнению бюджета в 2017 году. Снижение показателей обусловлено тем, что в 2019 году средства из вышестоящих бюджетов, а следовательно и расходы запланированы в меньшем объёме.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Особенности  представленного проекта по расходам: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ри расчёте объёма средств на исполнение расходных обязательств  учтены индексы потребительских цен: на 2019 год – 104,3 процента )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Ассигнования на выплату заработной платы работников муниципальных  учреждений запланированы с учётом индексации с 1 октября 2019 года на 4,0 процента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</w:t>
      </w:r>
      <w:r>
        <w:rPr>
          <w:sz w:val="24"/>
          <w:szCs w:val="24"/>
        </w:rPr>
        <w:t>Увеличение штатной численности органов муниципальной власти МО «Большенагаткинское поселение» в 2019 году не планир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 представленном проекте сумма средств на содержание органов муниципального   власти поселения на  2019  год  составляет 6268,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тыс.руб..или 32,97 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от всех расходов бюджета на 2019 год.</w:t>
      </w:r>
    </w:p>
    <w:p>
      <w:pPr>
        <w:pStyle w:val="Normal"/>
        <w:spacing w:lineRule="auto" w:line="228"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spacing w:lineRule="auto" w:line="228"/>
        <w:jc w:val="both"/>
        <w:rPr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sz w:val="24"/>
          <w:szCs w:val="24"/>
          <w:shd w:fill="auto" w:val="clear"/>
        </w:rPr>
        <w:tab/>
        <w:t>Наибольший удельный вес в структуре расходов в 2019 году будут занимать, как и в предыдущем году, разделы: «Общегосударственные вопросы» – 33,33  %, «Культура» –   10,43  %, «Жилищно-коммунальное хозяйство» - 44,4 %.    Расходы бюджета поселения, в соответствии с ведомственной структурой расходов на 2019 год, будут осуществлять одним главным распорядителем бюджетных средств — администрацией МО «Большенагаткинское сельское поселение».  Динамика расходов бюджета поселения в 2017-2019 годах по разделам функциональной классификации расходов представлена в таблице 6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Динамика расходов бюджета поселения в 2017-2019годах по разделам функциональной классификации расходов (</w:t>
      </w:r>
      <w:r>
        <w:rPr/>
        <w:t>тыс. руб.)</w:t>
      </w:r>
    </w:p>
    <w:tbl>
      <w:tblPr>
        <w:tblW w:w="100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46"/>
        <w:gridCol w:w="1046"/>
        <w:gridCol w:w="1204"/>
        <w:gridCol w:w="957"/>
        <w:gridCol w:w="1056"/>
        <w:gridCol w:w="1381"/>
        <w:gridCol w:w="1165"/>
      </w:tblGrid>
      <w:tr>
        <w:trPr>
          <w:tblHeader w:val="true"/>
          <w:trHeight w:val="435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ный бюджет на 2018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 </w:t>
              <w:br/>
              <w:t>2019 г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п роста 2019 г.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расходов 2019г</w:t>
            </w:r>
          </w:p>
        </w:tc>
      </w:tr>
      <w:tr>
        <w:trPr>
          <w:tblHeader w:val="true"/>
          <w:trHeight w:val="670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исполнению 201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первона-чальному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 201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  <w:r>
              <w:rPr>
                <w:sz w:val="18"/>
                <w:szCs w:val="18"/>
              </w:rPr>
              <w:t xml:space="preserve"> Общегосударст-венные вопросы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,5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8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4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0500 </w:t>
            </w:r>
            <w:r>
              <w:rPr>
                <w:b w:val="false"/>
                <w:bCs w:val="false"/>
                <w:sz w:val="18"/>
                <w:szCs w:val="18"/>
              </w:rPr>
              <w:t>Жилищно-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8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91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0800 </w:t>
            </w:r>
            <w:r>
              <w:rPr>
                <w:b w:val="false"/>
                <w:bCs w:val="false"/>
                <w:sz w:val="18"/>
                <w:szCs w:val="18"/>
              </w:rPr>
              <w:t xml:space="preserve"> Культура, кинематография, средства массовой информации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</w:tr>
      <w:tr>
        <w:trPr>
          <w:trHeight w:val="317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>
          <w:trHeight w:val="317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 xml:space="preserve"> Физическая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и спор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8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3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87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52,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42,6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8,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1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TextBody"/>
        <w:spacing w:lineRule="auto" w:line="228"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 динамики и состава расходов бюджета поселения, предусмотренных в проекте, представлен в соответствующих разделах заключения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Бюджетная политика </w:t>
      </w:r>
      <w:r>
        <w:rPr>
          <w:b/>
          <w:kern w:val="2"/>
          <w:sz w:val="22"/>
          <w:szCs w:val="22"/>
          <w:shd w:fill="auto" w:val="clear"/>
        </w:rPr>
        <w:t xml:space="preserve">МО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2"/>
          <w:szCs w:val="22"/>
          <w:shd w:fill="auto" w:val="clear"/>
        </w:rPr>
        <w:t>«Большенагаткинское сельское поселение»</w:t>
      </w:r>
      <w:r>
        <w:rPr>
          <w:sz w:val="22"/>
          <w:szCs w:val="22"/>
          <w:shd w:fill="auto" w:val="clear"/>
        </w:rPr>
        <w:t xml:space="preserve"> на новый плановый период, </w:t>
      </w:r>
      <w:r>
        <w:rPr>
          <w:b/>
          <w:sz w:val="22"/>
          <w:szCs w:val="22"/>
          <w:shd w:fill="auto" w:val="clear"/>
        </w:rPr>
        <w:t>в части формирования расходов,</w:t>
      </w:r>
      <w:r>
        <w:rPr>
          <w:sz w:val="22"/>
          <w:szCs w:val="22"/>
          <w:shd w:fill="auto" w:val="clear"/>
        </w:rPr>
        <w:t xml:space="preserve"> в основном  направлена на сохранение  преемственности  ранее определенных приоритетов и их достижения и  скорректирована  с учетом текущей экономической ситуации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shd w:fill="auto" w:val="clear"/>
        </w:rPr>
        <w:t xml:space="preserve">            </w:t>
      </w:r>
      <w:r>
        <w:rPr>
          <w:sz w:val="22"/>
          <w:szCs w:val="22"/>
          <w:shd w:fill="auto" w:val="clear"/>
        </w:rPr>
        <w:t>С целью</w:t>
      </w:r>
      <w:r>
        <w:rPr>
          <w:color w:val="FF0000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обеспечения  долгосрочной  сбалансированности   бюджета поселения,  повышения    уровня  и качества  жизни  населения,  эффективного  предоставления услуг,  стимулирования  инновационного  развития   и   реализации  принципа  бюджетирования,  ориентированного  на  результат,  на муниципальном уровне бюджетная  политика будет направлена  </w:t>
      </w:r>
      <w:r>
        <w:rPr>
          <w:b w:val="false"/>
          <w:bCs w:val="false"/>
          <w:sz w:val="22"/>
          <w:szCs w:val="22"/>
          <w:shd w:fill="auto" w:val="clear"/>
        </w:rPr>
        <w:t>на ф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 xml:space="preserve">ормирование объёма и структуры расходов бюджета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en-US"/>
        </w:rPr>
        <w:t>«Большенагаткинское сельское поселение»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на 2019 год исходя из следующих основных подходов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объёмов бюджетных ассигнований на 2019 год на основе утвержденных решением Совета депутатов 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«Большенагаткинское сельское поселение»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23.12.2017 №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ru-RU"/>
        </w:rPr>
        <w:t>34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О бюджете М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2"/>
          <w:szCs w:val="22"/>
          <w:shd w:fill="auto" w:val="clear"/>
          <w:lang w:val="ru-RU"/>
        </w:rPr>
        <w:t>«Большенагаткинское сельское поселение»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на 2018 год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уточнение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объёмов бюджетных ассигнований на 2018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год с учёт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spacing w:val="0"/>
          <w:sz w:val="22"/>
          <w:szCs w:val="22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spacing w:val="0"/>
          <w:sz w:val="22"/>
          <w:szCs w:val="22"/>
          <w:shd w:fill="auto" w:val="clear"/>
          <w:lang w:val="ru-RU"/>
        </w:rPr>
        <w:t>уточнения объёма принятых обязательств с учё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ab/>
        <w:tab/>
        <w:t>В связи с вступлением в силу изменений ст.26.3 ФЗ от 27.05.2014 № 136 «</w:t>
      </w:r>
      <w:bookmarkStart w:id="0" w:name="p8"/>
      <w:bookmarkEnd w:id="0"/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О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внесении изменений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в Федеральный закон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 "О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 общих принципах организации местного самоуправления в Российской Федерации» ряд полномочий муниципальных образований сельских поселений перешёл на районный уровень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</w:t>
      </w:r>
      <w:r>
        <w:rPr>
          <w:b/>
          <w:sz w:val="22"/>
          <w:szCs w:val="22"/>
        </w:rPr>
        <w:t xml:space="preserve">аспределение межбюджетных трансфертов   из бюджета  поселения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  муниципального района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/>
        </w:rPr>
        <w:t xml:space="preserve">Проектом   бюджета поселения   в 1 чтении к  передаче в  бюджет  МО «Цильнинский район»  на 2019 год  определен объем бюджетных  средств в сумме 1564,08 тыс.руб. на осуществление части полномочий по решению вопросов местного значения в соответствии с п. 4 ст. 15 Федерального закона от 06.10.2003 № 131-ФЗ «Об общих принципах организации местного самоуправления в Российской Федерации»  . К 1 чтению подготовлена передача  пяти видов полномочий. </w:t>
      </w:r>
    </w:p>
    <w:p>
      <w:pPr>
        <w:pStyle w:val="Style24"/>
        <w:autoSpaceDE w:val="false"/>
        <w:spacing w:lineRule="auto" w:line="228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7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/>
      </w:pPr>
      <w:r>
        <w:rPr>
          <w:b w:val="false"/>
          <w:bCs w:val="false"/>
          <w:sz w:val="22"/>
          <w:szCs w:val="22"/>
          <w:shd w:fill="auto" w:val="clear"/>
        </w:rPr>
        <w:t>Перечень полномочий, передаваемых с уровня поселения                                                                       на уровень муниципального района на 2019 год (</w:t>
      </w:r>
      <w:r>
        <w:rPr/>
        <w:t>тыс.руб.)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8566"/>
        <w:gridCol w:w="91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ид полномочи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9г.</w:t>
            </w:r>
          </w:p>
        </w:tc>
      </w:tr>
      <w:tr>
        <w:trPr>
          <w:trHeight w:val="64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олномочия по созданию условий для организации досуга и обеспечения жител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селения услугами организаций культуры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1506,0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8,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существлению внешнего контроля  за исполнением бюджета поселен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20,2</w:t>
            </w:r>
          </w:p>
        </w:tc>
      </w:tr>
      <w:tr>
        <w:trPr>
          <w:trHeight w:val="112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й; по кассовому обслуживанию исполнения расходной части местного бюджета, осуществлению контроля за его исполнение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28,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Полномочия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 том числе закрепленного на праве хозяйственного ведения и оперативного управления, которыми наделены органы местного самоуправления посе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сег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64,08</w:t>
            </w:r>
          </w:p>
        </w:tc>
      </w:tr>
    </w:tbl>
    <w:p>
      <w:pPr>
        <w:pStyle w:val="Normal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 w:eastAsia="en-US"/>
        </w:rPr>
        <w:t>Таблица 8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>Распределение межбюджетных трансфертов бюджету поселения из бюджета МО «Цильнинский район» на осуществление  части полномочий в соответствии с законодательством РФ и на 2019 год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eastAsia="en-US"/>
        </w:rPr>
        <w:t>тыс.руб.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object w:dxaOrig="14094" w:dyaOrig="5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15pt;margin-top:0pt;width:536.2pt;height:205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634543079" r:id="rId4"/>
        </w:objec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2"/>
          <w:szCs w:val="22"/>
          <w:shd w:fill="auto" w:val="clear"/>
          <w:lang w:eastAsia="en-US"/>
        </w:rPr>
        <w:t>Предусмотрены расходы  за счет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131-</w:t>
      </w:r>
      <w:r>
        <w:rPr>
          <w:b w:val="false"/>
          <w:bCs w:val="false"/>
          <w:sz w:val="22"/>
          <w:szCs w:val="22"/>
          <w:shd w:fill="auto" w:val="clear"/>
          <w:lang w:val="ru-RU" w:eastAsia="en-US"/>
        </w:rPr>
        <w:t>ФЗ. Передается  6 видов  полномочий с суммой на исполнение которых планируются межбюджетные трансферты в общей сумме 1383,96 тыс.руб.или 7,3 % от всей суммы расходов.</w:t>
      </w:r>
    </w:p>
    <w:p>
      <w:pPr>
        <w:pStyle w:val="Normal"/>
        <w:jc w:val="center"/>
        <w:rPr>
          <w:b/>
          <w:b/>
          <w:bCs/>
          <w:sz w:val="22"/>
          <w:szCs w:val="22"/>
          <w:shd w:fill="auto" w:val="clear"/>
          <w:lang w:val="ru-RU" w:eastAsia="en-US"/>
        </w:rPr>
      </w:pPr>
      <w:r>
        <w:rPr>
          <w:b/>
          <w:bCs/>
          <w:sz w:val="22"/>
          <w:szCs w:val="22"/>
          <w:shd w:fill="auto" w:val="clear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Реестр  расходных обязательств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shd w:fill="auto" w:val="clear"/>
        </w:rPr>
      </w:pPr>
      <w:r>
        <w:rPr>
          <w:b/>
          <w:bCs/>
          <w:i/>
          <w:sz w:val="22"/>
          <w:szCs w:val="22"/>
          <w:shd w:fill="auto" w:val="clear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2"/>
          <w:szCs w:val="22"/>
          <w:shd w:fill="auto" w:val="clear"/>
        </w:rPr>
        <w:t xml:space="preserve">Согласно </w:t>
      </w:r>
      <w:r>
        <w:rPr>
          <w:b/>
          <w:bCs/>
          <w:sz w:val="22"/>
          <w:szCs w:val="22"/>
          <w:shd w:fill="auto" w:val="clear"/>
        </w:rPr>
        <w:t>ст. 65 БК РФ</w:t>
      </w:r>
      <w:r>
        <w:rPr>
          <w:bCs/>
          <w:sz w:val="22"/>
          <w:szCs w:val="22"/>
          <w:shd w:fill="auto" w:val="clear"/>
        </w:rPr>
        <w:t xml:space="preserve">  формирование  расходов  бюджета  осуществляется в  соответствии  с расходными  обязательствами, обусловленными законодательно   возложенными полномочиями  по решению вопросов местного  значения и  переданными  государственными  полномочи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Как установлено  нормой  </w:t>
      </w:r>
      <w:r>
        <w:rPr>
          <w:b/>
          <w:sz w:val="22"/>
          <w:szCs w:val="22"/>
          <w:shd w:fill="auto" w:val="clear"/>
        </w:rPr>
        <w:t>п.2 ст. 87 БК РФ  при составлении проекта бюджета</w:t>
      </w:r>
      <w:r>
        <w:rPr>
          <w:sz w:val="22"/>
          <w:szCs w:val="22"/>
          <w:shd w:fill="auto" w:val="clear"/>
        </w:rPr>
        <w:t xml:space="preserve">  используется  Реестр расходных обязательств (далее - РРО),  где  указывается  используемый перечень законов, иных нормативных правовых и муниципальных актов, обусловливающих  правовое  основание   для  расходных обязательств и  </w:t>
      </w:r>
      <w:r>
        <w:rPr>
          <w:b/>
          <w:sz w:val="22"/>
          <w:szCs w:val="22"/>
          <w:shd w:fill="auto" w:val="clear"/>
        </w:rPr>
        <w:t>оценка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left="0" w:right="0" w:firstLine="720"/>
        <w:jc w:val="both"/>
        <w:rPr>
          <w:b/>
          <w:b/>
          <w:bCs/>
          <w:color w:val="00B050"/>
          <w:sz w:val="22"/>
          <w:szCs w:val="22"/>
          <w:shd w:fill="auto" w:val="clear"/>
        </w:rPr>
      </w:pPr>
      <w:r>
        <w:rPr>
          <w:b/>
          <w:bCs/>
          <w:color w:val="00B050"/>
          <w:sz w:val="22"/>
          <w:szCs w:val="22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2"/>
          <w:szCs w:val="22"/>
          <w:shd w:fill="auto" w:val="clear"/>
        </w:rPr>
        <w:t>Общий объем средств на исполнение расходных обязательств, отраженных в Реестре расходных обязательств соответствует объемам бюджетных  ассигнований на 2019 год</w:t>
      </w:r>
      <w:r>
        <w:rPr>
          <w:sz w:val="22"/>
          <w:szCs w:val="22"/>
          <w:shd w:fill="auto" w:val="clear"/>
        </w:rPr>
        <w:t xml:space="preserve">, указанным в  приложениях к проекту бюджета  № 5 «Распределение бюджетных ассигнований по разделам и подразделам расходов классификации расходов бюджета на 2019 год»,  № 6 «Ведомственная структура расходов  бюджета М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"Большенагаткинское сельское поселение» на 2019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Расходы бюджета  на 2019 год  запланированы  на 40,63% выше первоначального бюджета   2018 года, на 35,2 % ниже исполнения 2017 года, и  на 22,9 % ниже исполнения 2016 года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аблица 9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Свод расходов бюджета муниципального образования </w:t>
      </w:r>
    </w:p>
    <w:p>
      <w:pPr>
        <w:pStyle w:val="Normal"/>
        <w:jc w:val="right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(тыс. рублей)</w:t>
      </w:r>
    </w:p>
    <w:p>
      <w:pPr>
        <w:pStyle w:val="Normal"/>
        <w:jc w:val="right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tbl>
      <w:tblPr>
        <w:tblW w:w="1155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34"/>
        <w:gridCol w:w="1169"/>
        <w:gridCol w:w="1447"/>
        <w:gridCol w:w="1155"/>
        <w:gridCol w:w="1106"/>
        <w:gridCol w:w="1393"/>
        <w:gridCol w:w="2948"/>
      </w:tblGrid>
      <w:tr>
        <w:trPr>
          <w:trHeight w:val="294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оказатель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Исполнение  2016г.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Исполнение  2017г.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Первоначальный бюдж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2018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на 2019 г.</w:t>
            </w:r>
          </w:p>
        </w:tc>
        <w:tc>
          <w:tcPr>
            <w:tcW w:w="5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клонение  2019 г.</w:t>
            </w:r>
          </w:p>
          <w:p>
            <w:pPr>
              <w:pStyle w:val="Normal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+ рост,   -  снижение (%)</w:t>
            </w:r>
          </w:p>
        </w:tc>
      </w:tr>
      <w:tr>
        <w:trPr>
          <w:trHeight w:val="604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 исполнения  2016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исполнения 2017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 первоначального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бюджета  2018г.</w:t>
            </w:r>
          </w:p>
        </w:tc>
      </w:tr>
      <w:tr>
        <w:trPr>
          <w:trHeight w:val="39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  <w:shd w:fill="auto" w:val="clear"/>
              </w:rPr>
              <w:t>Расход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4652,3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9342,6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1" w:leader="none"/>
              </w:tabs>
              <w:suppressAutoHyphens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6448,39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9015,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-22,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-35,2</w:t>
            </w:r>
          </w:p>
        </w:tc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2"/>
          <w:szCs w:val="22"/>
          <w:shd w:fill="auto" w:val="clear"/>
        </w:rPr>
      </w:pPr>
      <w:r>
        <w:rPr>
          <w:b/>
          <w:i/>
          <w:color w:val="FF0000"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FF0000"/>
          <w:sz w:val="22"/>
          <w:szCs w:val="22"/>
          <w:shd w:fill="auto" w:val="clear"/>
        </w:rPr>
        <w:tab/>
      </w:r>
      <w:r>
        <w:rPr>
          <w:sz w:val="22"/>
          <w:szCs w:val="22"/>
          <w:shd w:fill="auto" w:val="clear"/>
        </w:rPr>
        <w:t xml:space="preserve"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оселение передает на район часть отдельных полномочий. </w:t>
      </w:r>
    </w:p>
    <w:p>
      <w:pPr>
        <w:pStyle w:val="Normal"/>
        <w:rPr/>
      </w:pPr>
      <w:r>
        <w:rPr>
          <w:color w:val="FF0000"/>
          <w:sz w:val="22"/>
          <w:szCs w:val="22"/>
          <w:shd w:fill="auto" w:val="clear"/>
        </w:rPr>
        <w:tab/>
      </w:r>
      <w:r>
        <w:rPr>
          <w:b w:val="false"/>
          <w:bCs w:val="false"/>
          <w:sz w:val="22"/>
          <w:szCs w:val="22"/>
          <w:shd w:fill="auto" w:val="clear"/>
        </w:rPr>
        <w:t>Расходы на 2019 год запланированы с учетом передаваемых МО «Цильнинский район» на исполнение полномочий от поселения</w:t>
      </w:r>
      <w:r>
        <w:rPr>
          <w:sz w:val="22"/>
          <w:szCs w:val="22"/>
          <w:shd w:fill="auto" w:val="clear"/>
        </w:rPr>
        <w:t xml:space="preserve">, в виде иных межбюджетных  трансфертов (далее  - МБТ)  в  объеме   395,6 тыс. рублей,  что составляет  2,1 % всего  объема  расходов. </w:t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В связи с тем, что  </w:t>
      </w:r>
      <w:r>
        <w:rPr>
          <w:b/>
          <w:sz w:val="22"/>
          <w:szCs w:val="22"/>
          <w:shd w:fill="auto" w:val="clear"/>
        </w:rPr>
        <w:t>оценка ожидаемого исполнения  бюджета поселения на 2018 год в разрезе ведомственной классификации расходов</w:t>
      </w:r>
      <w:r>
        <w:rPr>
          <w:sz w:val="22"/>
          <w:szCs w:val="22"/>
          <w:shd w:fill="auto" w:val="clear"/>
        </w:rPr>
        <w:t xml:space="preserve"> </w:t>
      </w:r>
      <w:r>
        <w:rPr>
          <w:b/>
          <w:sz w:val="22"/>
          <w:szCs w:val="22"/>
          <w:shd w:fill="auto" w:val="clear"/>
        </w:rPr>
        <w:t>к проекту бюджета представлена с учетом не утвержденной безвозмездной помощи, ожидаемой в конце года, анализ планируемых расходов приведен в  сравнении  с показателями    первоначальных  бюджетных   назначений</w:t>
      </w:r>
      <w:r>
        <w:rPr>
          <w:sz w:val="22"/>
          <w:szCs w:val="22"/>
          <w:shd w:fill="auto" w:val="clear"/>
        </w:rPr>
        <w:t xml:space="preserve"> на 2018 год.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spacing w:lineRule="auto" w:line="228" w:before="0" w:after="0"/>
        <w:ind w:left="0" w:right="0"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Нормативы на содержание ОМ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Нормативы на содержание ОМС на 2019 год ещё не утверждены Правительством Ульяновской области, расчеты произведены по нормативам, утвержденным на 2018 год. Для М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"Большенагаткинское сельское поселени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норматив на содержание ОМС на 2018 год составляет 0,410 и с учетом норматива предельные расходы на содержание органов ОМС должны составить 7202,0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на 2019 год  составляют 6268,8 тыс. рублей, т. е.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иже на 933,21 тыс.руб.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Муниципальные  программы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Согласно  бюджетной  политики  государства </w:t>
      </w:r>
      <w:r>
        <w:rPr>
          <w:b/>
          <w:sz w:val="22"/>
          <w:szCs w:val="22"/>
          <w:shd w:fill="auto" w:val="clear"/>
        </w:rPr>
        <w:t>о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>сновным инструментом</w:t>
      </w:r>
      <w:r>
        <w:rPr>
          <w:rFonts w:eastAsia="Calibri"/>
          <w:sz w:val="22"/>
          <w:szCs w:val="22"/>
          <w:shd w:fill="auto" w:val="clear"/>
          <w:lang w:eastAsia="en-US"/>
        </w:rPr>
        <w:t xml:space="preserve">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удет 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 xml:space="preserve">являться программно-целевой метод, </w:t>
      </w:r>
      <w:r>
        <w:rPr>
          <w:rFonts w:eastAsia="Calibri"/>
          <w:sz w:val="22"/>
          <w:szCs w:val="22"/>
          <w:shd w:fill="auto" w:val="clear"/>
          <w:lang w:eastAsia="en-US"/>
        </w:rPr>
        <w:t>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ов, обоснованность и прозрачность планируемых расходов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 xml:space="preserve">В связи с чем,    бюджетная  политика МО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"Большенагаткинское сельское поселение»</w:t>
      </w:r>
      <w:r>
        <w:rPr>
          <w:b w:val="false"/>
          <w:sz w:val="22"/>
          <w:szCs w:val="22"/>
          <w:shd w:fill="auto" w:val="clear"/>
        </w:rPr>
        <w:t xml:space="preserve">  на 2019 год  направлены </w:t>
      </w:r>
      <w:r>
        <w:rPr>
          <w:sz w:val="22"/>
          <w:szCs w:val="22"/>
          <w:shd w:fill="auto" w:val="clear"/>
        </w:rPr>
        <w:t>на совершенствование программно-целевых методов управления</w:t>
      </w:r>
      <w:r>
        <w:rPr>
          <w:b w:val="false"/>
          <w:sz w:val="22"/>
          <w:szCs w:val="22"/>
          <w:shd w:fill="auto" w:val="clear"/>
        </w:rPr>
        <w:t>, развитие механизмов их реализации, в том числе в рамках перехода на муниципальные программы,  а  также</w:t>
      </w:r>
      <w:r>
        <w:rPr>
          <w:sz w:val="22"/>
          <w:szCs w:val="22"/>
          <w:shd w:fill="auto" w:val="clear"/>
        </w:rPr>
        <w:t xml:space="preserve">  развитие программно</w:t>
      </w:r>
      <w:r>
        <w:rPr>
          <w:b w:val="false"/>
          <w:sz w:val="22"/>
          <w:szCs w:val="22"/>
          <w:shd w:fill="auto" w:val="clear"/>
        </w:rPr>
        <w:t>-</w:t>
      </w:r>
      <w:r>
        <w:rPr>
          <w:sz w:val="22"/>
          <w:szCs w:val="22"/>
          <w:shd w:fill="auto" w:val="clear"/>
        </w:rPr>
        <w:t>целевых методов управления при организации деятельности органов местного самоуправления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>Соблюдая  преемственность в  бюджетной  политике</w:t>
      </w:r>
      <w:r>
        <w:rPr>
          <w:sz w:val="22"/>
          <w:szCs w:val="22"/>
          <w:shd w:fill="auto" w:val="clear"/>
        </w:rPr>
        <w:t xml:space="preserve">,  расходная  часть  проекта  бюджета  МО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"Большенагаткинское сельское  поселение»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 w:val="false"/>
          <w:sz w:val="22"/>
          <w:szCs w:val="22"/>
          <w:shd w:fill="auto" w:val="clear"/>
        </w:rPr>
        <w:t xml:space="preserve"> на  2019 год</w:t>
      </w:r>
      <w:r>
        <w:rPr>
          <w:sz w:val="22"/>
          <w:szCs w:val="22"/>
          <w:shd w:fill="auto" w:val="clear"/>
        </w:rPr>
        <w:t xml:space="preserve"> частично сформирована в «программном формате».</w:t>
      </w:r>
    </w:p>
    <w:p>
      <w:pPr>
        <w:pStyle w:val="Normal"/>
        <w:spacing w:lineRule="atLeast" w:line="100"/>
        <w:ind w:left="0" w:right="0" w:firstLine="708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Перечень программ представлен в составе документов с проектом бюджета (паспорта  представлены)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Постановлением администрации М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"Большенагаткинское сельское  поселение»</w:t>
      </w:r>
      <w:r>
        <w:rPr>
          <w:b w:val="false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  утверждена одна муниципальная программ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"Большенагаткинское 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поселение» Цильнинского района Ульяновской области на 2018-2019 год» с 9 подпрограммами</w:t>
      </w:r>
      <w:r>
        <w:rPr>
          <w:sz w:val="22"/>
          <w:szCs w:val="22"/>
          <w:shd w:fill="auto" w:val="clear"/>
        </w:rPr>
        <w:t>, на реализацию  которых в 2019 году потребность в  денежных средствах составляет  18305,0 тыс. рублей, в проекте бюджета на 2019 год предусмотрено финансирование в сумме 15498 тыс. рублей или в объёме 84,7% от общей расчётной потребности на 2019 год (от 10 до 100 процентов в разрезе подпрограмм</w:t>
      </w:r>
      <w:r>
        <w:rPr>
          <w:b/>
          <w:bCs/>
          <w:sz w:val="22"/>
          <w:szCs w:val="22"/>
          <w:shd w:fill="auto" w:val="clear"/>
        </w:rPr>
        <w:t>.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shd w:fill="auto" w:val="clear"/>
        </w:rPr>
        <w:t>Таблица 1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shd w:fill="auto" w:val="clear"/>
        </w:rPr>
        <w:object w:dxaOrig="10659" w:dyaOrig="6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6.95pt;margin-top:5.4pt;width:513.95pt;height:313.5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227129358" r:id="rId6"/>
        </w:objec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алансированность проекта бюдже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и погашение государственных долговых обязательств.</w:t>
      </w:r>
    </w:p>
    <w:p>
      <w:pPr>
        <w:pStyle w:val="22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i w:val="false"/>
          <w:sz w:val="24"/>
          <w:szCs w:val="24"/>
        </w:rPr>
        <w:tab/>
        <w:t xml:space="preserve">Бюджет МО «Большенагаткинское сельское поселение» на 2019 год  сбалансирован.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>Запланирован бездефицитный бюджет, объем расходов равен объему доходов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    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4"/>
          <w:szCs w:val="24"/>
        </w:rPr>
        <w:t xml:space="preserve"> - размер дефицита бюджета не превышает предельного значения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sz w:val="24"/>
          <w:szCs w:val="24"/>
        </w:rPr>
        <w:t>Решением утверждены  источники финансирования дефицита бюджета соответствует статье 95 Бюджетного кодекса РФ.</w:t>
      </w:r>
    </w:p>
    <w:p>
      <w:pPr>
        <w:pStyle w:val="22"/>
        <w:ind w:left="0" w:right="0" w:firstLine="708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ru-RU" w:eastAsia="zxx" w:bidi="zxx"/>
        </w:rPr>
        <w:t>Пр</w:t>
      </w:r>
      <w:r>
        <w:rPr>
          <w:rFonts w:eastAsia="Arial CYR" w:cs="Arial CYR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ru-RU" w:eastAsia="zxx" w:bidi="zxx"/>
        </w:rPr>
        <w:t>ивлечение кредитов не предусмотрено</w:t>
      </w:r>
      <w:r>
        <w:rPr>
          <w:rFonts w:eastAsia="Arial CYR" w:cs="Arial CYR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,  верхний предел муниципального внутреннего долга МО «Большенагаткинское сельское поселение» на 1 января 2019 года установлен в сумме 0 руб.; предельный объём муниципального долга МО «Большенагаткинское сельское поселение» на 2019 год в сумме 0 рублей ; предельный объём расходов на обслуживание муниципального долга МО «Большенагаткинское сельское поселение» в 2019 году установлен в сумме 0 руб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0" w:right="0"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воды и замечания 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1.</w:t>
      </w:r>
      <w:r>
        <w:rPr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> Проект решения Совета депутатов МО «Большенагаткинское сельское поселение» «О бюджете МО «Большенагаткинское сельское поселение»  на 2019 год»  внесён  в КРК Совета депутатов МО «Цильнинский район» в у</w:t>
      </w:r>
      <w:r>
        <w:rPr>
          <w:b w:val="false"/>
          <w:i w:val="false"/>
          <w:sz w:val="22"/>
          <w:szCs w:val="22"/>
          <w:shd w:fill="auto" w:val="clear"/>
        </w:rPr>
        <w:t xml:space="preserve">становленный  срок до 15 ноября 2018 года. 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Документы и материалы, представленные одновременно с законопроектом, в целом  соответствуют требованию статьи 184.2 Бюджетного кодекса РФ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>2. </w:t>
      </w:r>
      <w:r>
        <w:rPr>
          <w:rFonts w:cs="Times New Roman"/>
          <w:sz w:val="22"/>
          <w:szCs w:val="22"/>
          <w:shd w:fill="auto" w:val="clear"/>
          <w:lang w:val="ru-RU"/>
        </w:rPr>
        <w:t>В представленном проекте доходы бюджета поселения на 2019 год прогнозируются в сумме 19015,8 тыс. рублей, что составляет 64,4 процента к исполнению за 2017 год и 115,6 процентов к первоначальному бюджету  на  2018 год.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В структуре доходов налоговые и неналоговые доходы составляют 78,1 процента, безвозмездные поступления из вышестоящих бюджетов – 21,9 процента. 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5.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овые и неналоговые доходы  бюджета поселения в 2019 году запланированы в сумме 14850,0 тыс. рублей с ростом  к первоначальному плану на 2018 год 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овые доходы на 2019 год запланированы в сумме 14810 тыс. рублей. Удельный вес налоговых доходов в доходной части бюджета составит 77,9 процента, в составе собственных доходов-99,7%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Основные источники налоговых поступлений в 2019 году, доля которых составляет 79,7 процента в объёме налоговых 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налог на доходы физических лиц – 5000,0 тыс. рублей, или 33,8 процента; 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земельный налог –6800,0 тыс. рублей или 45,9 процента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Неналоговые доходы на 2019 год запланированы в сумме 40,0 тыс. рублей, чуть ниже уровня первоначального плана поступлений 2018 г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Общая сумма безвозмездных поступлений на 2019 год запланирована в сумме 4165,8 тыс. рублей, что выше показателей первоначального плана на 2018 год на 5,8</w:t>
      </w:r>
      <w:r>
        <w:rPr>
          <w:rFonts w:cs="Times New Roman" w:ascii="Times New Roman" w:hAnsi="Times New Roman"/>
          <w:i/>
          <w:sz w:val="22"/>
          <w:szCs w:val="22"/>
          <w:shd w:fill="auto" w:val="clear"/>
          <w:lang w:val="ru-RU"/>
        </w:rPr>
        <w:t>%.</w:t>
      </w:r>
    </w:p>
    <w:p>
      <w:pPr>
        <w:pStyle w:val="22"/>
        <w:ind w:left="0" w:right="0" w:firstLine="708"/>
        <w:jc w:val="both"/>
        <w:rPr/>
      </w:pPr>
      <w:r>
        <w:rPr>
          <w:i w:val="false"/>
          <w:sz w:val="22"/>
          <w:szCs w:val="22"/>
          <w:shd w:fill="auto" w:val="clear"/>
        </w:rPr>
        <w:t xml:space="preserve">10. </w:t>
      </w:r>
      <w:r>
        <w:rPr>
          <w:b w:val="false"/>
          <w:i w:val="false"/>
          <w:sz w:val="22"/>
          <w:szCs w:val="22"/>
          <w:shd w:fill="auto" w:val="clear"/>
        </w:rPr>
        <w:t>При расчете объема средств на исполнение расходных обязательств: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i w:val="false"/>
          <w:sz w:val="22"/>
          <w:szCs w:val="22"/>
          <w:shd w:fill="auto" w:val="clear"/>
        </w:rPr>
        <w:t>10.1.Учтены индексы потребительских цен: на 2019 год – 104,3 процента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>10.2.</w:t>
      </w:r>
      <w:r>
        <w:rPr>
          <w:color w:val="000000"/>
          <w:sz w:val="22"/>
          <w:szCs w:val="22"/>
          <w:shd w:fill="auto" w:val="clear"/>
        </w:rPr>
        <w:t xml:space="preserve">На оплату труда с начислениями прогнозируется направить </w:t>
      </w:r>
      <w:r>
        <w:rPr>
          <w:bCs/>
          <w:color w:val="000000"/>
          <w:sz w:val="22"/>
          <w:szCs w:val="22"/>
          <w:shd w:fill="auto" w:val="clear"/>
        </w:rPr>
        <w:t>4826,2</w:t>
      </w:r>
      <w:r>
        <w:rPr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тыс.рублей с учетом областных средств (от потребности заложено 100%, доля затрат в  общей сумме расходов 25,3%). На оплату коммунальных услуг по согласованным лимитам 2324,2 тыс.руб. (от потребности заложено 100% , доля затрат в  общей сумме расходов 12,2%). Материальные затраты рассчитаны исходя из бюджетных ассигнований 2018 года и индексов инфляции. В полном объёме заложены следующие расходы: ГСМ, услуги связи, остальные расходы по остаточному принципу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0.3.Увеличение штатной численности органов местной власти МО «Большенагаткинское сельское поселение» в 2019 году не планируется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 xml:space="preserve">11. </w:t>
      </w:r>
      <w:r>
        <w:rPr>
          <w:sz w:val="22"/>
          <w:szCs w:val="22"/>
          <w:shd w:fill="auto" w:val="clear"/>
        </w:rPr>
        <w:t>На исполнение расходных обязательств в 2019 году бюджетные ассигнования запланированы в сумме  19015,8тыс. рублей, что составляет 115,6 % к первоначальному  показателю расходов в законе о бюджете на 2018 год (16448,39</w:t>
      </w:r>
      <w:r>
        <w:rPr>
          <w:bCs/>
          <w:color w:val="000000"/>
          <w:sz w:val="22"/>
          <w:szCs w:val="22"/>
          <w:shd w:fill="auto" w:val="clear"/>
        </w:rPr>
        <w:t xml:space="preserve"> тыс. рублей) .</w:t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</w:rPr>
        <w:t xml:space="preserve">       </w:t>
      </w:r>
      <w:r>
        <w:rPr>
          <w:b/>
          <w:sz w:val="22"/>
          <w:szCs w:val="22"/>
          <w:shd w:fill="auto" w:val="clear"/>
        </w:rPr>
        <w:t>11.</w:t>
      </w:r>
      <w:r>
        <w:rPr>
          <w:sz w:val="22"/>
          <w:szCs w:val="22"/>
          <w:shd w:fill="auto" w:val="clear"/>
        </w:rPr>
        <w:t xml:space="preserve"> Расходы бюджета, в соответствии с ведомственной структурой расходов на 2019 год, будет осуществлять 1 главный распорядитель бюджетных средств. 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2"/>
          <w:szCs w:val="22"/>
          <w:shd w:fill="auto" w:val="clear"/>
        </w:rPr>
        <w:t xml:space="preserve">     </w:t>
      </w:r>
      <w:r>
        <w:rPr>
          <w:b/>
          <w:sz w:val="22"/>
          <w:szCs w:val="22"/>
          <w:shd w:fill="auto" w:val="clear"/>
        </w:rPr>
        <w:t xml:space="preserve">12. </w:t>
      </w:r>
      <w:r>
        <w:rPr>
          <w:rStyle w:val="StrongEmphasis"/>
          <w:b w:val="false"/>
          <w:sz w:val="22"/>
          <w:szCs w:val="22"/>
          <w:shd w:fill="auto" w:val="clear"/>
        </w:rPr>
        <w:t xml:space="preserve">  </w:t>
      </w:r>
      <w:r>
        <w:rPr>
          <w:rStyle w:val="StrongEmphasis"/>
          <w:sz w:val="22"/>
          <w:szCs w:val="22"/>
          <w:shd w:fill="auto" w:val="clear"/>
        </w:rPr>
        <w:t xml:space="preserve">В представленном проекте сумма средств на содержание органов местного самоуправления муниципального образования «Большенагаткинское сельское поселение»  Ульяновской  области  на  2019  год  составляет 6268,8 </w:t>
      </w:r>
      <w:r>
        <w:rPr>
          <w:rStyle w:val="StrongEmphasis"/>
          <w:sz w:val="22"/>
          <w:szCs w:val="22"/>
          <w:u w:val="none"/>
          <w:shd w:fill="auto" w:val="clear"/>
        </w:rPr>
        <w:t xml:space="preserve"> тыс. рублей. Расходы запланированы в пределах норматива (0,410) действующего в 2018 году, 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с учетом норматива предельные расходы на содержание органов ОМС должны составить 7202,0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а 2019 год  составляют 6268,8 тыс. рублей, т. е.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иже на 933,21 тыс.руб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  <w:shd w:fill="auto" w:val="clear"/>
        </w:rPr>
        <w:t>13.</w:t>
      </w:r>
      <w:r>
        <w:rPr>
          <w:b w:val="false"/>
          <w:bCs w:val="false"/>
          <w:sz w:val="22"/>
          <w:szCs w:val="22"/>
          <w:shd w:fill="auto" w:val="clear"/>
        </w:rPr>
        <w:t xml:space="preserve"> На момент подготовки настоящего заключения утвержден постановлением администрации МО «Большенагаткинское сельское поселение» 1 муниципальная  программа с 9 подпрограммами, на реализацию которых в 2019 году предусмотрено финансирование в сумме 15498,0  тыс. рублей, или в объёме 84,7 процентов от их расчётной стоимости на 2019 год (18305,0 тыс.руб.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>14.</w:t>
      </w:r>
      <w:r>
        <w:rPr>
          <w:b/>
          <w:bCs/>
          <w:i w:val="false"/>
          <w:sz w:val="22"/>
          <w:szCs w:val="22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1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ar-SA"/>
        </w:rPr>
        <w:t xml:space="preserve">Привлечение кредитов не предусмотрено,  верхний предел муниципального внутреннего долга МО «Большенагаткинское сельское поселение» на 1 января 2019 года установлен в сумме 0 руб.; предельный объём муниципального долга МО «Большенагаткинское сельское поселение» на 2019 год в сумме 0 рублей ; предельный объём расходов на обслуживание муниципального долга МО «Большенагаткинское сельское поселение» в 2019 году установлен в сумме 0 руб. 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ab/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ab/>
        <w:t>16.Размер резервного фонда не превышает ограничения, установленные п. 3 ст. 81 БК РФ  (3,0 % общего объема расходов)</w:t>
      </w:r>
      <w:r>
        <w:rPr>
          <w:rFonts w:eastAsia="Times New Roman" w:cs="Times New Roman"/>
          <w:b w:val="false"/>
          <w:bCs w:val="false"/>
          <w:i/>
          <w:color w:val="000000"/>
          <w:sz w:val="22"/>
          <w:szCs w:val="22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и составляет менее 0,01 % общего объема расходов местного бюджета</w:t>
      </w:r>
      <w:r>
        <w:rPr>
          <w:rFonts w:eastAsia="Times New Roman" w:cs="Times New Roman"/>
          <w:b w:val="false"/>
          <w:bCs w:val="false"/>
          <w:i w:val="false"/>
          <w:color w:val="FF0000"/>
          <w:sz w:val="22"/>
          <w:szCs w:val="22"/>
          <w:shd w:fill="auto" w:val="clear"/>
          <w:lang w:val="ru-RU" w:eastAsia="zxx" w:bidi="ar-SA"/>
        </w:rPr>
        <w:t xml:space="preserve">.                       </w:t>
        <w:tab/>
      </w:r>
      <w:r>
        <w:rPr>
          <w:rFonts w:eastAsia="Times New Roman" w:cs="Times New Roman"/>
          <w:b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17</w:t>
      </w:r>
      <w:r>
        <w:rPr>
          <w:b/>
          <w:bCs/>
          <w:color w:val="000000"/>
          <w:sz w:val="22"/>
          <w:szCs w:val="22"/>
          <w:shd w:fill="auto" w:val="clear"/>
        </w:rPr>
        <w:t xml:space="preserve">. </w:t>
      </w:r>
      <w:r>
        <w:rPr>
          <w:b/>
          <w:bCs/>
          <w:sz w:val="22"/>
          <w:szCs w:val="22"/>
          <w:u w:val="single"/>
          <w:shd w:fill="auto" w:val="clear"/>
        </w:rPr>
        <w:t xml:space="preserve">Замечания </w:t>
      </w:r>
      <w:r>
        <w:rPr>
          <w:b/>
          <w:bCs/>
          <w:sz w:val="22"/>
          <w:szCs w:val="22"/>
          <w:shd w:fill="auto" w:val="clear"/>
        </w:rPr>
        <w:t>к проекту решения Совета депутатов МО «Большенагаткинское сельское поселение» «О бюджете МО «Большенагаткинское сельское поселение» на 2019 год»:</w:t>
      </w:r>
      <w:r>
        <w:rPr>
          <w:b w:val="false"/>
          <w:bCs w:val="false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                                </w:t>
        <w:tab/>
      </w:r>
      <w:r>
        <w:rPr>
          <w:b w:val="false"/>
          <w:bCs w:val="false"/>
          <w:i w:val="false"/>
          <w:iCs w:val="false"/>
          <w:sz w:val="22"/>
          <w:szCs w:val="22"/>
          <w:shd w:fill="auto" w:val="clear"/>
        </w:rPr>
        <w:t>17.1.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В нарушение части 2 статьи 179 Бюджетного кодекса РФ, в бюджете на 2019 год объём средств на реализацию ряда муниципальных программ запланирован менее, чем предусмотрено паспортами программ, утвержденных постановлениями администрации МО «Большенагаткинское сельское поселение». Отсутствует нормативно-правовой акт о приостановлении действия данных постановлений или изменении объемов финансирования. </w:t>
      </w:r>
    </w:p>
    <w:p>
      <w:pPr>
        <w:pStyle w:val="ConsPlusNormal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>17.2.</w:t>
      </w:r>
      <w:r>
        <w:rPr>
          <w:b w:val="false"/>
          <w:i w:val="false"/>
          <w:sz w:val="22"/>
          <w:szCs w:val="22"/>
          <w:shd w:fill="auto" w:val="clear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7.3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По  состоянию на 01 ноября 2018 года сумма задолженности по исполнительным листам по  МО  «Большенагаткинское сельское поселение» составила 1351,5 тыс.руб., общая сумма кредиторской задолженности  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5120,88676 тыс.рубле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Денежные средства на погашение задолженности по исполнительным листам и кредиторскую задолженность прошлых лет  проектом не предусмотрены.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2"/>
          <w:szCs w:val="22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 xml:space="preserve">Предложения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>1</w:t>
      </w:r>
      <w:r>
        <w:rPr>
          <w:b/>
          <w:sz w:val="22"/>
          <w:szCs w:val="22"/>
          <w:shd w:fill="auto" w:val="clear"/>
        </w:rPr>
        <w:t>.</w:t>
      </w:r>
      <w:r>
        <w:rPr>
          <w:sz w:val="22"/>
          <w:szCs w:val="22"/>
          <w:shd w:fill="auto" w:val="clear"/>
        </w:rPr>
        <w:t xml:space="preserve">  В соответствии с ч. 2 ст. 179 Бюджетного кодекса РФ </w:t>
      </w:r>
      <w:r>
        <w:rPr>
          <w:sz w:val="22"/>
          <w:szCs w:val="22"/>
          <w:u w:val="none"/>
          <w:shd w:fill="auto" w:val="clear"/>
        </w:rPr>
        <w:t>в течении 3 месяцев со дня утверждения бюджета на 2019 год привести программы в соответствие с утвержденным бюджетом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>В целом, проект соответствует положениям Бюджетного Кодекса РФ, и причин для его отклонения контрольно-ревизионная комиссия Совета депутатов МО «Цильнинский район» Ульяновской области не усматривает.</w:t>
      </w:r>
    </w:p>
    <w:p>
      <w:pPr>
        <w:pStyle w:val="Normal"/>
        <w:ind w:left="0" w:right="0" w:firstLine="708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Председатель КРК Совета депутатов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МО «Цильнинский район» Ульяновской области                                                       И.В.Еленкина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28.11.2018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039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нак Знак9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нак Знак7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Знак"/>
    <w:basedOn w:val="Style11"/>
    <w:qFormat/>
    <w:rPr>
      <w:b/>
      <w:i/>
      <w:sz w:val="28"/>
      <w:lang w:val="ru-RU" w:bidi="ar-SA"/>
    </w:rPr>
  </w:style>
  <w:style w:type="character" w:styleId="11">
    <w:name w:val="Знак Знак1"/>
    <w:basedOn w:val="Style11"/>
    <w:qFormat/>
    <w:rPr>
      <w:b/>
      <w:i/>
      <w:sz w:val="28"/>
      <w:lang w:val="ru-RU" w:bidi="ar-SA"/>
    </w:rPr>
  </w:style>
  <w:style w:type="character" w:styleId="Style21">
    <w:name w:val="Гипертекстовая ссылка"/>
    <w:basedOn w:val="Style11"/>
    <w:qFormat/>
    <w:rPr>
      <w:color w:val="008000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right="0" w:hanging="0"/>
    </w:pPr>
    <w:rPr>
      <w:b/>
      <w:i/>
      <w:sz w:val="28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4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0:00Z</dcterms:created>
  <dc:creator>ССВ</dc:creator>
  <dc:description/>
  <dc:language>en-US</dc:language>
  <cp:lastModifiedBy/>
  <cp:lastPrinted>2012-10-23T14:26:00Z</cp:lastPrinted>
  <dcterms:modified xsi:type="dcterms:W3CDTF">2012-10-31T06:58:54Z</dcterms:modified>
  <cp:revision>2</cp:revision>
  <dc:subject/>
  <dc:title/>
</cp:coreProperties>
</file>