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ЦИЛЬНИНСКИЙ РАЙОН»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ЛЬЯНОВ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433610, Ульяновская область, Цильнинский район, с. Большое Нагаткино,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л. Садовая, д.4, тел. 2-14-65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естного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никулинское сельское поселение»                                               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ябрь 2018 г.</w:t>
      </w:r>
    </w:p>
    <w:p>
      <w:pPr>
        <w:pStyle w:val="22"/>
        <w:ind w:left="0" w:right="0" w:firstLine="709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2"/>
        <w:ind w:left="0" w:right="0" w:firstLine="709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бщие положения</w:t>
      </w:r>
    </w:p>
    <w:p>
      <w:pPr>
        <w:pStyle w:val="22"/>
        <w:ind w:left="0" w:right="0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sz w:val="22"/>
          <w:szCs w:val="22"/>
        </w:rPr>
        <w:t xml:space="preserve">Заключение на проект </w:t>
      </w:r>
      <w:r>
        <w:rPr>
          <w:i w:val="false"/>
          <w:sz w:val="22"/>
          <w:szCs w:val="22"/>
        </w:rPr>
        <w:t>решения Совета депутатов МО  «Новоникулинское сельское поселение» Ульяновской области «О бюджете МО  «Новоникулинское сельское поселение» на 2019 год»</w:t>
      </w:r>
      <w:r>
        <w:rPr>
          <w:sz w:val="22"/>
          <w:szCs w:val="22"/>
        </w:rPr>
        <w:t xml:space="preserve"> (далее – проект) подготовлено в соответствии 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</w:t>
      </w:r>
      <w:r>
        <w:rPr>
          <w:rFonts w:eastAsia="Calibri"/>
          <w:sz w:val="22"/>
          <w:szCs w:val="22"/>
          <w:shd w:fill="auto" w:val="clear"/>
          <w:lang w:eastAsia="en-US"/>
        </w:rPr>
        <w:t>т 10.02.2012 № 305 «</w:t>
      </w:r>
      <w:r>
        <w:rPr>
          <w:rFonts w:eastAsia="Calibri"/>
          <w:sz w:val="22"/>
          <w:szCs w:val="22"/>
          <w:lang w:eastAsia="en-US"/>
        </w:rPr>
        <w:t xml:space="preserve">О контрольно-счётном органе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та депутатов МО «Цильнинский район» Ульянов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т 26.</w:t>
      </w:r>
      <w:r>
        <w:rPr>
          <w:rFonts w:eastAsia="Calibri"/>
          <w:sz w:val="22"/>
          <w:szCs w:val="22"/>
          <w:shd w:fill="auto" w:val="clear"/>
          <w:lang w:eastAsia="en-US"/>
        </w:rPr>
        <w:t>10.2017 № 325 «О приеме части полномочий по решению вопросов местного значения</w:t>
      </w:r>
      <w:r>
        <w:rPr>
          <w:rFonts w:eastAsia="Calibri"/>
          <w:sz w:val="22"/>
          <w:szCs w:val="22"/>
          <w:lang w:eastAsia="en-US"/>
        </w:rPr>
        <w:t xml:space="preserve"> по осуществлению внешнего контроля за исполнением бюджета поселени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плана работы контрольно-ревизионной комиссии Совета депутатов муниципального  образования «Цильнинский район» на 2018 год и обращения администрации МО </w:t>
      </w:r>
      <w:r>
        <w:rPr>
          <w:b/>
          <w:bCs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>Цильнинское городское поселение»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Анализ показателей доходов и расходов проекта проведён в сравнении с показателями Отчёта об исполнении  бюджета МО  «Новоникулинское сельское поселение» Ульяновской области за 2017 го</w:t>
      </w:r>
      <w:r>
        <w:rPr>
          <w:rFonts w:cs="Times New Roman"/>
          <w:sz w:val="22"/>
          <w:szCs w:val="22"/>
          <w:shd w:fill="auto" w:val="clear"/>
          <w:lang w:val="ru-RU"/>
        </w:rPr>
        <w:t>д, решения Совета депутатов МО  «Новоникулинское сельское поселение»  «О бюджете МО  «Новоникулинское сельское поселение» на 2018 год» с учётом внесённых изменений, ожидаемыми показателями исполнения бюджета за 2018 год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2. Проект внесён финансовым отделом администрации МО «Цильнинский район»  Ульяновской области письмом от 15.11.2018 № 419 (на основании соглашения о передаче полномочий)на рассмотрение и дачу заключения в КРК Совета депутатов МО «Цильнинский район» </w:t>
      </w:r>
      <w:r>
        <w:rPr>
          <w:b/>
          <w:i w:val="false"/>
          <w:sz w:val="22"/>
          <w:szCs w:val="22"/>
        </w:rPr>
        <w:t xml:space="preserve"> в срок</w:t>
      </w:r>
      <w:r>
        <w:rPr>
          <w:b w:val="false"/>
          <w:i w:val="false"/>
          <w:sz w:val="22"/>
          <w:szCs w:val="22"/>
        </w:rPr>
        <w:t>, установленный п</w:t>
      </w:r>
      <w:r>
        <w:rPr>
          <w:b/>
          <w:i w:val="false"/>
          <w:sz w:val="22"/>
          <w:szCs w:val="22"/>
        </w:rPr>
        <w:t xml:space="preserve">.1 ст. 85 БК РФ </w:t>
      </w:r>
      <w:r>
        <w:rPr>
          <w:b/>
          <w:i w:val="false"/>
          <w:sz w:val="22"/>
          <w:szCs w:val="22"/>
          <w:shd w:fill="auto" w:val="clear"/>
        </w:rPr>
        <w:t xml:space="preserve"> (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до 15 ноября  текущего  года)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Перечень документов и материалов, предоставленных одновременно с проектом бюджета, </w:t>
      </w:r>
      <w:r>
        <w:rPr>
          <w:b/>
          <w:sz w:val="22"/>
          <w:szCs w:val="22"/>
          <w:shd w:fill="auto" w:val="clear"/>
        </w:rPr>
        <w:t xml:space="preserve">соответствуют требованиям </w:t>
      </w:r>
      <w:r>
        <w:rPr>
          <w:sz w:val="22"/>
          <w:szCs w:val="22"/>
          <w:shd w:fill="auto" w:val="clear"/>
        </w:rPr>
        <w:t>ст. 184.2  БК РФ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 xml:space="preserve">В соответствии </w:t>
      </w:r>
      <w:r>
        <w:rPr>
          <w:b/>
          <w:sz w:val="22"/>
          <w:szCs w:val="22"/>
        </w:rPr>
        <w:t>п. 4 ст. 169 БК РФ</w:t>
      </w:r>
      <w:r>
        <w:rPr>
          <w:sz w:val="22"/>
          <w:szCs w:val="22"/>
        </w:rPr>
        <w:t xml:space="preserve"> проект бюджета составлен сроком один очередной финансовый год  2019 го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Состав показателей, предлагаемых к утверждению проектом на 2019 год (общий объем доходов бюджета, общий объем расходов бюджета, дефицит бюджета),  отвечает нормам </w:t>
      </w:r>
      <w:r>
        <w:rPr>
          <w:b/>
          <w:sz w:val="22"/>
          <w:szCs w:val="22"/>
        </w:rPr>
        <w:t>ст.  184.1 БК РФ.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роектом </w:t>
      </w:r>
      <w:r>
        <w:rPr>
          <w:b/>
          <w:sz w:val="22"/>
          <w:szCs w:val="22"/>
        </w:rPr>
        <w:t>соблюдены нормы п. 3 ст. 184.1 БК РФ</w:t>
      </w:r>
      <w:r>
        <w:rPr>
          <w:sz w:val="22"/>
          <w:szCs w:val="22"/>
        </w:rPr>
        <w:t xml:space="preserve">  в части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до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точников финансирования дефицита бюдж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омственной структуры рас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auto" w:val="clear"/>
        </w:rPr>
        <w:t>- верхнего предела муниципального вн</w:t>
      </w:r>
      <w:r>
        <w:rPr>
          <w:sz w:val="22"/>
          <w:szCs w:val="22"/>
        </w:rPr>
        <w:t>утреннего долга, в том числе верхнего предела долга по муниципальным гарантиям.</w:t>
      </w:r>
    </w:p>
    <w:p>
      <w:pPr>
        <w:pStyle w:val="Normal"/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2"/>
          <w:szCs w:val="22"/>
          <w:shd w:fill="auto" w:val="clear"/>
        </w:rPr>
        <w:t xml:space="preserve">Проект составлен в соответствии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sz w:val="22"/>
          <w:szCs w:val="22"/>
          <w:shd w:fill="auto" w:val="clear"/>
          <w:lang w:val="en-US"/>
        </w:rPr>
        <w:t>c</w:t>
      </w:r>
      <w:r>
        <w:rPr>
          <w:sz w:val="22"/>
          <w:szCs w:val="22"/>
          <w:shd w:fill="auto" w:val="clear"/>
        </w:rPr>
        <w:t xml:space="preserve"> учетом норм бюджетного законодательства Российской Федерации и  Приказа Министерства финансов РФ </w:t>
      </w:r>
      <w:r>
        <w:rPr>
          <w:b/>
          <w:sz w:val="22"/>
          <w:szCs w:val="22"/>
          <w:shd w:fill="auto" w:val="clear"/>
        </w:rPr>
        <w:t>от 01.07.2013 № 65н</w:t>
      </w:r>
      <w:r>
        <w:rPr>
          <w:sz w:val="22"/>
          <w:szCs w:val="22"/>
          <w:shd w:fill="auto" w:val="clear"/>
        </w:rPr>
        <w:t xml:space="preserve"> 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Участники  бюджетного  процесса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о исполнение норм  Бюджетного кодекса РФ проектом бюджета на 2019 год утверждены: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перечень и коды </w:t>
      </w:r>
      <w:r>
        <w:rPr>
          <w:b/>
          <w:sz w:val="22"/>
          <w:szCs w:val="22"/>
          <w:shd w:fill="auto" w:val="clear"/>
        </w:rPr>
        <w:t>администраторов доходов бюджета</w:t>
      </w:r>
      <w:r>
        <w:rPr>
          <w:sz w:val="22"/>
          <w:szCs w:val="22"/>
          <w:shd w:fill="auto" w:val="clear"/>
        </w:rPr>
        <w:t xml:space="preserve"> и администрируемые  ими  виды доходов бюджета</w:t>
      </w:r>
      <w:r>
        <w:rPr>
          <w:b/>
          <w:sz w:val="22"/>
          <w:szCs w:val="22"/>
          <w:shd w:fill="auto" w:val="clear"/>
        </w:rPr>
        <w:t xml:space="preserve"> ( п. 2 ст. 20 БК РФ)</w:t>
      </w:r>
      <w:r>
        <w:rPr>
          <w:sz w:val="22"/>
          <w:szCs w:val="22"/>
          <w:shd w:fill="auto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 перечень </w:t>
      </w:r>
      <w:r>
        <w:rPr>
          <w:b/>
          <w:sz w:val="22"/>
          <w:szCs w:val="22"/>
          <w:shd w:fill="auto" w:val="clear"/>
        </w:rPr>
        <w:t xml:space="preserve">главных распорядителей средств местного бюджета ( п. 2 ст. 21 БК РФ) - </w:t>
      </w:r>
      <w:r>
        <w:rPr>
          <w:b w:val="false"/>
          <w:bCs w:val="false"/>
          <w:sz w:val="22"/>
          <w:szCs w:val="22"/>
          <w:shd w:fill="auto" w:val="clear"/>
        </w:rPr>
        <w:t>в составе ведомственной структуры расходов</w:t>
      </w:r>
      <w:r>
        <w:rPr>
          <w:b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п</w:t>
      </w:r>
      <w:r>
        <w:rPr>
          <w:bCs/>
          <w:sz w:val="22"/>
          <w:szCs w:val="22"/>
          <w:shd w:fill="auto" w:val="clear"/>
        </w:rPr>
        <w:t xml:space="preserve">еречень </w:t>
      </w:r>
      <w:r>
        <w:rPr>
          <w:b/>
          <w:bCs/>
          <w:sz w:val="22"/>
          <w:szCs w:val="22"/>
          <w:shd w:fill="auto" w:val="clear"/>
        </w:rPr>
        <w:t xml:space="preserve">главных администраторов источников финансирования дефицитов бюджетов               </w:t>
      </w:r>
      <w:r>
        <w:rPr>
          <w:b/>
          <w:sz w:val="22"/>
          <w:szCs w:val="22"/>
          <w:shd w:fill="auto" w:val="clear"/>
        </w:rPr>
        <w:t>( п. 2 ст. 23 БК РФ)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Утвержден </w:t>
      </w:r>
      <w:r>
        <w:rPr>
          <w:b/>
          <w:bCs/>
          <w:sz w:val="22"/>
          <w:szCs w:val="22"/>
          <w:shd w:fill="auto" w:val="clear"/>
        </w:rPr>
        <w:t>1</w:t>
      </w:r>
      <w:r>
        <w:rPr>
          <w:b/>
          <w:sz w:val="22"/>
          <w:szCs w:val="22"/>
          <w:shd w:fill="auto" w:val="clear"/>
        </w:rPr>
        <w:t xml:space="preserve"> главный администратор доходов местного бюджета</w:t>
      </w:r>
      <w:r>
        <w:rPr>
          <w:sz w:val="22"/>
          <w:szCs w:val="22"/>
          <w:shd w:fill="auto" w:val="clear"/>
        </w:rPr>
        <w:t xml:space="preserve"> (приложение № 1 к проекту бюджета)</w:t>
      </w:r>
      <w:r>
        <w:rPr>
          <w:b/>
          <w:sz w:val="22"/>
          <w:szCs w:val="22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ind w:left="0" w:right="0" w:firstLine="708"/>
        <w:rPr/>
      </w:pPr>
      <w:r>
        <w:rPr>
          <w:b w:val="false"/>
          <w:bCs w:val="false"/>
          <w:sz w:val="22"/>
          <w:szCs w:val="22"/>
          <w:shd w:fill="auto" w:val="clear"/>
        </w:rPr>
        <w:t>889</w:t>
      </w:r>
      <w:r>
        <w:rPr>
          <w:b/>
          <w:sz w:val="22"/>
          <w:szCs w:val="22"/>
          <w:shd w:fill="auto" w:val="clear"/>
        </w:rPr>
        <w:t xml:space="preserve"> -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sz w:val="22"/>
          <w:szCs w:val="22"/>
          <w:shd w:fill="auto" w:val="clear"/>
        </w:rPr>
        <w:t>"Новоникулинское сельское поселение» Цильнинского  района Ульяновской области.</w:t>
      </w:r>
    </w:p>
    <w:p>
      <w:pPr>
        <w:pStyle w:val="Normal"/>
        <w:numPr>
          <w:ilvl w:val="0"/>
          <w:numId w:val="6"/>
        </w:numPr>
        <w:ind w:left="0" w:right="0" w:firstLine="708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>Администрирование источников финансирования дефицита бюджета</w:t>
      </w:r>
      <w:r>
        <w:rPr>
          <w:sz w:val="22"/>
          <w:szCs w:val="22"/>
          <w:shd w:fill="auto" w:val="clear"/>
        </w:rPr>
        <w:t xml:space="preserve">, также осуществляет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sz w:val="22"/>
          <w:szCs w:val="22"/>
          <w:shd w:fill="auto" w:val="clear"/>
        </w:rPr>
        <w:t>"Новоникулинское сельское поселение» Цильнинского  района Ульяновской области</w:t>
      </w:r>
      <w:r>
        <w:rPr>
          <w:sz w:val="22"/>
          <w:szCs w:val="22"/>
          <w:shd w:fill="auto" w:val="clear"/>
        </w:rPr>
        <w:t xml:space="preserve"> (приложение № 2 к проекту бюджета).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 xml:space="preserve">Приложением № 6 «Ведомственная структура расходов местного бюджета </w:t>
      </w:r>
      <w:r>
        <w:rPr>
          <w:b/>
          <w:bCs/>
          <w:sz w:val="22"/>
          <w:szCs w:val="22"/>
          <w:shd w:fill="auto" w:val="clear"/>
        </w:rPr>
        <w:t xml:space="preserve">администрации </w:t>
      </w:r>
      <w:r>
        <w:rPr>
          <w:b w:val="false"/>
          <w:bCs/>
          <w:sz w:val="22"/>
          <w:szCs w:val="22"/>
          <w:shd w:fill="auto" w:val="clear"/>
        </w:rPr>
        <w:t xml:space="preserve">МО </w:t>
      </w:r>
      <w:r>
        <w:rPr>
          <w:b w:val="false"/>
          <w:bCs w:val="false"/>
          <w:sz w:val="22"/>
          <w:szCs w:val="22"/>
          <w:shd w:fill="auto" w:val="clear"/>
        </w:rPr>
        <w:t>"Новоникулинское сельское поселение</w:t>
      </w:r>
      <w:r>
        <w:rPr>
          <w:b/>
          <w:sz w:val="22"/>
          <w:szCs w:val="22"/>
          <w:shd w:fill="auto" w:val="clear"/>
        </w:rPr>
        <w:t xml:space="preserve"> (далее – ведомственная структура расходов бюджета) утвержден 1 главный распорядитель средств местного бюджета (далее  - ГРБС):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4"/>
        <w:gridCol w:w="7615"/>
      </w:tblGrid>
      <w:tr>
        <w:trPr>
          <w:trHeight w:val="2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bCs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Ведом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 xml:space="preserve">Наименование ГРБС 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88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администрация МО "Новоникулинское сельское поселение» 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  <w:shd w:fill="auto" w:val="clear"/>
        </w:rPr>
      </w:pPr>
      <w:r>
        <w:rPr>
          <w:color w:val="0000FF"/>
          <w:sz w:val="22"/>
          <w:szCs w:val="22"/>
          <w:shd w:fill="auto" w:val="clear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В соответствии  </w:t>
      </w:r>
      <w:r>
        <w:rPr>
          <w:b/>
          <w:sz w:val="22"/>
          <w:szCs w:val="22"/>
          <w:shd w:fill="auto" w:val="clear"/>
        </w:rPr>
        <w:t>с  ст. 172 БК РФ</w:t>
      </w:r>
      <w:r>
        <w:rPr>
          <w:sz w:val="22"/>
          <w:szCs w:val="22"/>
          <w:shd w:fill="auto" w:val="clear"/>
        </w:rPr>
        <w:t xml:space="preserve">  проект    бюджета   основывается  на: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прогнозе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основных направлениях бюджетной политики и налогов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униципальных програм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  <w:lang w:val="en-US"/>
        </w:rPr>
        <w:t xml:space="preserve">    </w:t>
      </w:r>
      <w:r>
        <w:rPr>
          <w:b/>
          <w:sz w:val="22"/>
          <w:szCs w:val="22"/>
          <w:shd w:fill="auto" w:val="clear"/>
        </w:rPr>
        <w:t xml:space="preserve">Основные параметры прогноза исходных макроэкономических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оказателей для формирования проекта бюджета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22"/>
        <w:spacing w:lineRule="auto" w:line="228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 </w:t>
      </w:r>
      <w:r>
        <w:rPr>
          <w:i w:val="false"/>
          <w:sz w:val="22"/>
          <w:szCs w:val="22"/>
          <w:shd w:fill="auto" w:val="clear"/>
        </w:rPr>
        <w:t>Общая характеристика прогноза социально-экономического развития МО  «Новоникулинское сельское поселение» на 2019 год</w:t>
      </w:r>
    </w:p>
    <w:p>
      <w:pPr>
        <w:pStyle w:val="Style31"/>
        <w:spacing w:lineRule="auto" w:line="228" w:before="0" w:after="283"/>
        <w:ind w:left="0" w:right="0" w:firstLine="708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гноз социально- экономического развития разработан на 2019 год на очередной финансовый год в соответствии со ст. 173 БК РФ. </w:t>
      </w:r>
      <w:r>
        <w:rPr>
          <w:b w:val="false"/>
          <w:i w:val="false"/>
          <w:sz w:val="22"/>
          <w:szCs w:val="22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Style31"/>
        <w:spacing w:lineRule="auto" w:line="228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и разработке проекта были использованы: основные направления бюджетной, налоговой политики в муниципальном образовании  «Новоникулинское сельское поселение»  на 2019 год и на плановый период 2019 и 2020 годов; основные параметры прогноза социально-экономического развития администрации МО  «Новоникулинское сельское поселение»  на 2019 год и на плановый период 2019 и 2020 года;  оценка поступлений по отдельным доходным источникам, исходя из динамики фактических поступлений за предыдущие годы; реестр расходных обязательств МО  «Новоникулинское сельское поселение» на 2018 год.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Основные  параметры  проекта бюджета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shd w:fill="auto" w:val="clear"/>
        </w:rPr>
        <w:t>МО "Новоникулинское сельское</w:t>
      </w:r>
      <w:r>
        <w:rPr>
          <w:b/>
          <w:bCs/>
          <w:color w:val="000000"/>
          <w:sz w:val="22"/>
          <w:szCs w:val="22"/>
          <w:shd w:fill="auto" w:val="clear"/>
          <w:lang w:eastAsia="ar-SA"/>
        </w:rPr>
        <w:t xml:space="preserve"> поселение»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Основные    характеристики  бюджета представлены в  форме  отдельных приложений  к  проекту  бюджета на очередной   финансовый 2019 год.</w:t>
      </w:r>
    </w:p>
    <w:p>
      <w:pPr>
        <w:pStyle w:val="Style24"/>
        <w:spacing w:lineRule="auto" w:line="228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1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роектом предусмотрены следующие основные параметры бюджета на 2019 год: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14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920"/>
        <w:gridCol w:w="1930"/>
      </w:tblGrid>
      <w:tr>
        <w:trPr>
          <w:tblHeader w:val="true"/>
          <w:trHeight w:val="45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019 год</w:t>
            </w:r>
          </w:p>
        </w:tc>
      </w:tr>
      <w:tr>
        <w:trPr>
          <w:trHeight w:val="222" w:hRule="atLeas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щий объем доход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038,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176,83</w:t>
            </w:r>
          </w:p>
        </w:tc>
      </w:tr>
      <w:tr>
        <w:trPr>
          <w:trHeight w:val="175" w:hRule="atLeas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щий объем расход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038,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176,83</w:t>
            </w:r>
          </w:p>
        </w:tc>
      </w:tr>
      <w:tr>
        <w:trPr>
          <w:trHeight w:val="144" w:hRule="atLeast"/>
        </w:trPr>
        <w:tc>
          <w:tcPr>
            <w:tcW w:w="6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 </w:t>
            </w:r>
            <w:r>
              <w:rPr>
                <w:sz w:val="22"/>
                <w:szCs w:val="22"/>
                <w:shd w:fill="auto" w:val="clear"/>
              </w:rPr>
              <w:t xml:space="preserve">Верхний предел муниципального внутреннего долг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 т.ч. верхний предел долга по муниципальным гаран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ефиц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Объем предусмотренных бюджетом расходов соответствует суммарному объему доходов бюджета и источников финансирования его дефицита,</w:t>
      </w: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что </w:t>
      </w:r>
      <w:r>
        <w:rPr>
          <w:b/>
          <w:sz w:val="22"/>
          <w:szCs w:val="22"/>
          <w:shd w:fill="auto" w:val="clear"/>
        </w:rPr>
        <w:t>соответствует принципу сбалансированности бюджета, установленному ст. 33 БК РФ.</w:t>
      </w:r>
    </w:p>
    <w:p>
      <w:pPr>
        <w:pStyle w:val="Normal"/>
        <w:spacing w:lineRule="auto" w:line="228" w:before="0" w:after="283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огнозируется бездефицитный бюджет.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ДОХОДЫ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огноз поступления доходов в бюджет МО  «Новоникулинское сельское поселение» на 2019 год  сформирован с учётом действующего налогового и бюджетного законодательства Российской Федерации и Ульяновской области, в соответствии с действующей классификацией доходов бюджетов Российской Федераци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ar-SA"/>
        </w:rPr>
        <w:t>В представленном законопроекте доходы бюджета поселения на 2019 год прогнозируются в сумме 3176,83 тыс. рублей, что составляет 104,5 % к паервоначальному плану на 2018 год и  68,4 % к  исполнению бюджета за 2017 год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Снижение уровня доходов в 2019 году обусловлено следующими факторами: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безвозмездные поступления запланированы не в полном объёме, плановые показатели по поступлениям из  вышестоящих бюджетов будут уточняться.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Структура доходной части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 бюджета на 2017-2019 годы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выглядит следующим образом:</w:t>
      </w:r>
    </w:p>
    <w:p>
      <w:pPr>
        <w:pStyle w:val="Style24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                  </w:t>
      </w:r>
      <w:r>
        <w:rPr/>
        <w:t>Таблица 2                                                                                                                        Структура доходной части  бюджета поселения на 2017-2019 гг. (тыс. руб.)</w:t>
      </w:r>
    </w:p>
    <w:tbl>
      <w:tblPr>
        <w:tblW w:w="10042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182"/>
        <w:gridCol w:w="1182"/>
        <w:gridCol w:w="1182"/>
        <w:gridCol w:w="1182"/>
        <w:gridCol w:w="1182"/>
        <w:gridCol w:w="1282"/>
      </w:tblGrid>
      <w:tr>
        <w:trPr>
          <w:trHeight w:val="57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Исполнение 2017 г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ервоначый бюджет 2018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роект на 2019 год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и неналогов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2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7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0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5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0,54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35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72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95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64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1888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9,46</w:t>
            </w:r>
          </w:p>
        </w:tc>
      </w:tr>
      <w:tr>
        <w:trPr>
          <w:trHeight w:val="2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643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0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176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</w:tr>
    </w:tbl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2019 году в структуре доходов на долю налоговых и неналоговых доходов приходится 40,5 %, безвозмездных поступлений из вышестоящих  бюджетов – 59,5 %.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Налоговые и неналоговые доходы</w:t>
      </w:r>
    </w:p>
    <w:p>
      <w:pPr>
        <w:pStyle w:val="Normal"/>
        <w:shd w:fill="FFFFFF" w:val="clear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и формировании доходной части бюджета учтено действующее на момент разработки проекта  бюджета  налоговое и бюджетное законодательство Российской Федерации и Ульяновской области, а также федеральные законы, предусматривающие внесение следующих изменений и дополнений в законодательство Российской Федерации, вступившие в действие с 2015 года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ормативы отчисления от федеральных и  региональных налогов и  зачисления в   бюджет  поселения неналоговых доходов   соответствуют нормам 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ст. 58,  61.1, 62 БК РФ,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 Закона Ульяновской области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en-US"/>
        </w:rPr>
        <w:t>от 04.10.2011 № 142- ЗО «О межбюджетных отношениях в Ульяновской области» с  изменениями и дополнениями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, законопроекта об  областном  бюджете  </w:t>
      </w: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  <w:lang w:val="ru-RU"/>
        </w:rPr>
        <w:t xml:space="preserve"> на 2019 год, проекта решения Совета депутатов МО «Цильнинский район» о бюджете  на 2019 год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алоговые и неналоговые доходы  бюджета поселения в 2019 году запланированы в сумме 1288 тыс. рублей, темп их роста к  первоначальному плану на 2018 год составит  19,0 %, к  исполнению за 2017 год – 0,11%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Динамика налоговых и неналоговых доходов бюджета                                                   МО  «Новоникулинское сельское поселение» за 2017-2019 годы                           </w:t>
      </w:r>
      <w:r>
        <w:rPr/>
        <w:t>(тыс. руб.)</w:t>
      </w:r>
    </w:p>
    <w:tbl>
      <w:tblPr>
        <w:tblW w:w="102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35"/>
        <w:gridCol w:w="1080"/>
        <w:gridCol w:w="90"/>
        <w:gridCol w:w="1035"/>
        <w:gridCol w:w="1020"/>
        <w:gridCol w:w="945"/>
        <w:gridCol w:w="1215"/>
        <w:gridCol w:w="1395"/>
        <w:gridCol w:w="180"/>
      </w:tblGrid>
      <w:tr>
        <w:trPr>
          <w:tblHeader w:val="true"/>
          <w:trHeight w:val="472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оказате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8 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019 го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Темп прироста 2019 года, %</w:t>
            </w:r>
          </w:p>
        </w:tc>
      </w:tr>
      <w:tr>
        <w:trPr>
          <w:tblHeader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ервоначально-ный бюджет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струк-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р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трук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 испол-нению за 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 уточнён-ному плану на 2018 г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доходы</w:t>
            </w:r>
          </w:p>
        </w:tc>
      </w:tr>
      <w:tr>
        <w:trPr>
          <w:trHeight w:val="5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доходы физ.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2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2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2,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ый сельскохозяй-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2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7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7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36,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13,4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47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50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1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,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0,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0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3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5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6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30,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4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алоговые доходы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  <w:t>1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  <w:t>1082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  <w:t>1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5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19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Неналоговые доходы</w:t>
            </w:r>
          </w:p>
        </w:tc>
      </w:tr>
      <w:tr>
        <w:trPr>
          <w:trHeight w:val="78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3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еналоговые доходы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 налоговых и неналоговых до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</w:rPr>
              <w:t>1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</w:rPr>
              <w:t>1082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</w:rPr>
              <w:t>1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19,0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Налоговые  доходы проекта  бюджета поселения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Налоговые доходы на 2019 год запланированы в сумме 1288,0 тыс. рублей. Удельный вес налоговых доходов в доходной части бюджета составит 40,5 %, в составе собственных доходов- 100 %,. Прирост к уточнённому плану 2018 года –  минус 19,04  %, к исполнению 2017 года с плюсом 0,04% 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Основные источники налоговых поступлений в 2019 году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алог на доходы физических лиц –225,0тыс. рублей, или 17,5 %;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земельный налог – 820,0 тыс. рублей или 63,7 %. 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1. Налоги на прибыль, доходы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В проект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налог на доходы физических лиц (НДФЛ)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в 2019 году запланирован в сумме 225,0 тыс. рублей; темп прироста к исполнению за 2017 год составит 10,7 процентов, увеличение к ожидаемому исполнению за 2018 год составит  102,3 процента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огноз поступления НДФЛ определён на основании данных, представленных Управлением федеральной налоговой службы России по Ульяновской области и Министерством экономики Ульяновской области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и прогнозе поступлений НДФЛ были учтены следующие факторы: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ожидаемое поступление в 2018 году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огноз темпа роста оплаты труда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снижение размера кредиторской задолженности (суммы, удержанной с работников, но не перечисленной в бюджет) 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поступления по результатам контрольной работы налоговых органов, по графикам реструктуризации задолженности и погашения недоимки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- норматив отчисления налога на доходы физических лиц в бюджет составит 7%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увеличение суммы предоставленных имущественных налоговых вычетов и, как следствие, увеличение сумм возврата НДФЛ на расчётные счета налогоплательщиков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2. Налоги на совокупный доход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2.1. Поступление</w:t>
      </w:r>
      <w:r>
        <w:rPr>
          <w:rFonts w:eastAsia="Times New Roman" w:cs="Times New Roman"/>
          <w:b/>
          <w:i/>
          <w:color w:val="000000"/>
          <w:sz w:val="22"/>
          <w:szCs w:val="22"/>
          <w:shd w:fill="auto" w:val="clear"/>
          <w:lang w:val="ru-RU" w:eastAsia="zxx" w:bidi="ar-SA"/>
        </w:rPr>
        <w:t xml:space="preserve"> единого сельскохозяйственного 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shd w:fill="auto" w:val="clear"/>
          <w:lang w:val="ru-RU" w:eastAsia="zxx" w:bidi="ar-SA"/>
        </w:rPr>
        <w:t>налога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ru-RU" w:eastAsia="zxx" w:bidi="ar-SA"/>
        </w:rPr>
        <w:t xml:space="preserve">, </w:t>
      </w:r>
      <w:r>
        <w:rPr>
          <w:sz w:val="22"/>
          <w:szCs w:val="22"/>
          <w:shd w:fill="auto" w:val="clear"/>
          <w:lang w:val="ru-RU"/>
        </w:rPr>
        <w:t>на 2019 год запланировано в объёме 93,0 тыс. рублей, темп прироста к исполнению за 2017</w:t>
      </w:r>
      <w:r>
        <w:rPr>
          <w:sz w:val="22"/>
          <w:szCs w:val="22"/>
          <w:shd w:fill="auto" w:val="clear"/>
        </w:rPr>
        <w:t> </w:t>
      </w:r>
      <w:r>
        <w:rPr>
          <w:sz w:val="22"/>
          <w:szCs w:val="22"/>
          <w:shd w:fill="auto" w:val="clear"/>
          <w:lang w:val="ru-RU"/>
        </w:rPr>
        <w:t>год составит 36,54 %, к 2018 году  13,4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По отчету (форма № 5-ЕСХН « О налоговой базе и структуре начислений по единому сельскохозяйственному налогу» по итогам 2011-2017гг.) видно, что количество налогоплательщиков уменьшается, соответственно уменьшается сумма отчислений в бюджет поселения.  Отчисления в бюджет поселения составляют 30%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30"/>
        <w:jc w:val="both"/>
        <w:rPr/>
      </w:pPr>
      <w:r>
        <w:rPr>
          <w:b/>
          <w:sz w:val="22"/>
          <w:szCs w:val="22"/>
          <w:shd w:fill="auto" w:val="clear"/>
        </w:rPr>
        <w:tab/>
        <w:t>3</w:t>
      </w:r>
      <w:r>
        <w:rPr>
          <w:b/>
          <w:bCs/>
          <w:iCs/>
          <w:sz w:val="22"/>
          <w:szCs w:val="22"/>
          <w:shd w:fill="auto" w:val="clear"/>
        </w:rPr>
        <w:t>. Нал</w:t>
      </w:r>
      <w:r>
        <w:rPr>
          <w:b/>
          <w:bCs/>
          <w:sz w:val="22"/>
          <w:szCs w:val="22"/>
          <w:shd w:fill="auto" w:val="clear"/>
        </w:rPr>
        <w:t>оги на  имущество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2"/>
          <w:szCs w:val="22"/>
          <w:shd w:fill="auto" w:val="clear"/>
        </w:rPr>
        <w:t>3.1</w:t>
      </w:r>
      <w:r>
        <w:rPr>
          <w:sz w:val="22"/>
          <w:szCs w:val="22"/>
          <w:shd w:fill="auto" w:val="clear"/>
        </w:rPr>
        <w:t>.</w:t>
      </w:r>
      <w:r>
        <w:rPr>
          <w:b/>
          <w:sz w:val="22"/>
          <w:szCs w:val="22"/>
          <w:shd w:fill="auto" w:val="clear"/>
        </w:rPr>
        <w:t>Налог на имущество физических лиц</w:t>
      </w:r>
      <w:r>
        <w:rPr>
          <w:b/>
          <w:i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запланирован на 2019 год в сумме 150,0 тыс. рублей, темп прироста к исполнению 2017 года составит  1,7 %. На уровне уточнённого плана на 2018 год и ожидаемого поступления налога в 2018 году 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проекте  прогноз  разработан  с  учётом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– </w:t>
      </w:r>
      <w:r>
        <w:rPr>
          <w:sz w:val="22"/>
          <w:szCs w:val="22"/>
          <w:shd w:fill="auto" w:val="clear"/>
        </w:rPr>
        <w:t>ожидаемого   поступления  налога  в  2019  году; уровня собираемости и изменений налоговой базы за предшествующие периоды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Отчисления в бюджет поселения составляют 100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земельного налога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в 2019 году запланировано в объёме 820,0 тыс. рублей, по сравнению с исполнением за 2017 год объём поступлений выше на 1.6 % , по сравнению с 2018  с увеличением на  30,2 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Отчисление в бюджет поселения составляет 100%. Прогнозные показатели составле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2"/>
          <w:szCs w:val="22"/>
          <w:shd w:fill="auto" w:val="clear"/>
          <w:lang w:val="ru-RU" w:eastAsia="zxx" w:bidi="ar-SA"/>
        </w:rPr>
        <w:t xml:space="preserve">по   данным  Управления  муниципальным  имуществом   и земельным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2"/>
          <w:szCs w:val="22"/>
          <w:shd w:fill="auto" w:val="clear"/>
          <w:lang w:val="ru-RU" w:eastAsia="zxx" w:bidi="ar-SA"/>
        </w:rPr>
        <w:t>отношениям администрации МО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и исходя из показателей налогового отчета формы №5-МН «О налоговой базе и структуре начислений по местным налогам» за 2015-2017 года, представленного Межрайонной ИФНС №2 по Ульяновской области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4. Задолженность и перерасчёты по отменённым налогам, сборам и иным обязательным платежам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а 2019 год не прогнозируются. Платежи по отменённым налогам поступают по мере погашения налогоплательщиками задолженности прошлых лет и поступлений по графикам реструктуризации.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Неналоговые доходы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еналоговые доходы на 2019 год не планируются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В 2018 году фактических поступлений в бюджет поселения н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2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Безвозмездные поступления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 xml:space="preserve">В проекте раздел «Безвозмездные поступления» на 2019 год сформирован в сумме 1888,83 тыс. рублей, что ниже показателей первоначального плана на 2018 год на 67,97 тыс. рублей, или на 3,5  процента. </w:t>
      </w:r>
    </w:p>
    <w:p>
      <w:pPr>
        <w:pStyle w:val="22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>На 2019 год безвозмездные поступления проектом бюджета  планируются значительно ниже первоначального плана на 2018 год. Незначительно возрос объем дотации на выравнивание бюджетной обеспеченности, отсутствуют субсидии из вышестоящих бюджетов и прочие безвозмездные поступления.</w:t>
      </w:r>
    </w:p>
    <w:p>
      <w:pPr>
        <w:pStyle w:val="22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</w:r>
    </w:p>
    <w:p>
      <w:pPr>
        <w:pStyle w:val="22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22"/>
        <w:ind w:left="0" w:right="0" w:firstLine="708"/>
        <w:jc w:val="right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Таблица 4</w:t>
      </w:r>
    </w:p>
    <w:p>
      <w:pPr>
        <w:pStyle w:val="22"/>
        <w:ind w:left="0" w:right="0" w:firstLine="708"/>
        <w:rPr/>
      </w:pPr>
      <w:r>
        <w:rPr/>
        <w:t>Безвозмездные поступления              (тыс. руб.)</w:t>
      </w:r>
    </w:p>
    <w:tbl>
      <w:tblPr>
        <w:tblW w:w="100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94"/>
        <w:gridCol w:w="1275"/>
        <w:gridCol w:w="1170"/>
        <w:gridCol w:w="1361"/>
        <w:gridCol w:w="1403"/>
        <w:gridCol w:w="1461"/>
      </w:tblGrid>
      <w:tr>
        <w:trPr>
          <w:trHeight w:val="6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2017 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ервонач-ный бюджет 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роект на 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клонение 2019 года от 2017 года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9 год</w:t>
            </w:r>
          </w:p>
          <w:p>
            <w:pPr>
              <w:pStyle w:val="22"/>
              <w:snapToGrid w:val="false"/>
              <w:ind w:left="-3" w:right="-3" w:hanging="0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к 2018 году</w:t>
            </w:r>
          </w:p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в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Структура 2019,  </w:t>
            </w:r>
          </w:p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Безвозмездные поступления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335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95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888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-43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96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дот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58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58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52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96,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-4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80,51</w:t>
            </w:r>
          </w:p>
        </w:tc>
      </w:tr>
      <w:tr>
        <w:trPr>
          <w:trHeight w:val="1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сид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89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-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вен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7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9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23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39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4,98</w:t>
            </w:r>
          </w:p>
        </w:tc>
      </w:tr>
      <w:tr>
        <w:trPr>
          <w:trHeight w:val="2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иные МБ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8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5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74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-66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0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4,51</w:t>
            </w:r>
          </w:p>
        </w:tc>
      </w:tr>
      <w:tr>
        <w:trPr>
          <w:trHeight w:val="21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Возврат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1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Доля </w:t>
      </w:r>
      <w:r>
        <w:rPr>
          <w:b/>
          <w:sz w:val="22"/>
          <w:szCs w:val="22"/>
          <w:shd w:fill="auto" w:val="clear"/>
          <w:lang w:eastAsia="en-US"/>
        </w:rPr>
        <w:t>дотаций</w:t>
      </w:r>
      <w:r>
        <w:rPr>
          <w:sz w:val="22"/>
          <w:szCs w:val="22"/>
          <w:shd w:fill="auto" w:val="clear"/>
          <w:lang w:eastAsia="en-US"/>
        </w:rPr>
        <w:t xml:space="preserve"> в общем объеме безвозмездных поступлений из вышестоящих  бюджетов   </w:t>
      </w:r>
      <w:r>
        <w:rPr>
          <w:sz w:val="22"/>
          <w:szCs w:val="22"/>
          <w:shd w:fill="auto" w:val="clear"/>
          <w:lang w:val="en-US" w:eastAsia="en-US"/>
        </w:rPr>
        <w:t xml:space="preserve"> </w:t>
      </w:r>
      <w:r>
        <w:rPr>
          <w:sz w:val="22"/>
          <w:szCs w:val="22"/>
          <w:shd w:fill="auto" w:val="clear"/>
          <w:lang w:val="ru-RU" w:eastAsia="en-US"/>
        </w:rPr>
        <w:t>составила</w:t>
      </w:r>
      <w:r>
        <w:rPr>
          <w:sz w:val="22"/>
          <w:szCs w:val="22"/>
          <w:shd w:fill="auto" w:val="clear"/>
          <w:lang w:eastAsia="en-US"/>
        </w:rPr>
        <w:t xml:space="preserve"> 80,5%  ( в первоначальном плане 2018 — 81,1 %, фактически исполнено в 2017 году – 47,1 %).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 </w:t>
      </w:r>
      <w:r>
        <w:rPr>
          <w:sz w:val="22"/>
          <w:szCs w:val="22"/>
          <w:shd w:fill="auto" w:val="clear"/>
          <w:lang w:eastAsia="en-US"/>
        </w:rPr>
        <w:t>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131-</w:t>
      </w:r>
      <w:r>
        <w:rPr>
          <w:sz w:val="22"/>
          <w:szCs w:val="22"/>
          <w:shd w:fill="auto" w:val="clear"/>
          <w:lang w:val="ru-RU" w:eastAsia="en-US"/>
        </w:rPr>
        <w:t>ФЗ.Передается  6 видов полномочий с суммой на исполнение которых планируются межбюджетные трансферты в общей сумме 246,5 тыс.руб.</w:t>
      </w:r>
    </w:p>
    <w:p>
      <w:pPr>
        <w:pStyle w:val="Style24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en-US"/>
        </w:rPr>
        <w:t>Таблица 5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Цильнинского района из бюджета МО «Цильнинский район» на осуществл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части полномочий в соответствии с законодательством Российской Федерации на 2019 год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eastAsia="en-US"/>
        </w:rPr>
        <w:t>тыс.руб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eastAsia="en-US"/>
        </w:rPr>
        <w:object w:dxaOrig="15763" w:dyaOrig="4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45pt;margin-top:10.3pt;width:556.5pt;height:185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119587934" r:id="rId2"/>
        </w:object>
      </w:r>
    </w:p>
    <w:p>
      <w:pPr>
        <w:pStyle w:val="22"/>
        <w:ind w:left="0" w:right="0" w:firstLine="708"/>
        <w:jc w:val="center"/>
        <w:rPr/>
      </w:pPr>
      <w:r>
        <w:rPr>
          <w:b/>
          <w:i w:val="false"/>
          <w:i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shd w:fill="auto" w:val="clear"/>
        </w:rPr>
        <w:t xml:space="preserve">РАСХОДЫ </w:t>
      </w:r>
    </w:p>
    <w:p>
      <w:pPr>
        <w:pStyle w:val="22"/>
        <w:ind w:left="0" w:right="0" w:firstLine="708"/>
        <w:jc w:val="center"/>
        <w:rPr/>
      </w:pPr>
      <w:r>
        <w:rPr>
          <w:b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b/>
          <w:sz w:val="22"/>
          <w:szCs w:val="22"/>
          <w:shd w:fill="auto" w:val="clear"/>
        </w:rPr>
        <w:t>Общий объём расходов  бюджета поселения на 2019 год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shd w:fill="auto" w:val="clear"/>
        </w:rPr>
        <w:tab/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ектом на исполнение расходных обязательств в 2019 году бюджетные ассигнования запланированы  в сумме 3176,83 тыс. рублей, что составляет 68,7 процента к  показателю расходов первоначального бюджета на 2018 год </w:t>
      </w:r>
      <w:r>
        <w:rPr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и 104,54 процента к  исполнению бюджета в 2017 году. Снижение показателей обусловлено тем, что в 2018 году средства из вышестоящих бюджетов, а следовательно и расходы запланированы в меньшем объёме.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Особенности  представленного проекта по расходам: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. При расчёте объёма средств на исполнение расходных обязательств  учтены индексы потребительских цен: на 2019 год – 104,3 процента (среднегодовой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2. Ассигнования на выплату заработной платы работников муниципальных  учреждений запланированы с учётом индексации с 1 октября 2019 года на 4,0 процент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3.</w:t>
      </w:r>
      <w:r>
        <w:rPr>
          <w:sz w:val="22"/>
          <w:szCs w:val="22"/>
          <w:shd w:fill="auto" w:val="clear"/>
        </w:rPr>
        <w:t>Увеличение штатной численности органов муниципальной власти МО  «Новоникулинское поселение» в 2019 году не плани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ab/>
        <w:t xml:space="preserve">В представленном проекте сумма средств на содержание органов муниципального   власти поселения на  2019  год  составляе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782,4 тыс.руб.или 56,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от всех расходов бюджета на 2019 год.</w:t>
      </w:r>
    </w:p>
    <w:p>
      <w:pPr>
        <w:pStyle w:val="Normal"/>
        <w:spacing w:lineRule="auto" w:line="22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 xml:space="preserve"> Динамика расходов бюджета поселения в 2017-2019 годах по разделам функциональной классификации расходов представлена в таблице 6.</w:t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FFFF00" w:val="clear"/>
        </w:rPr>
      </w:pPr>
      <w:r>
        <w:rPr>
          <w:b w:val="false"/>
          <w:bCs w:val="false"/>
          <w:i w:val="false"/>
          <w:sz w:val="22"/>
          <w:szCs w:val="22"/>
          <w:shd w:fill="FFFF00" w:val="clear"/>
        </w:rPr>
      </w:r>
    </w:p>
    <w:p>
      <w:pPr>
        <w:pStyle w:val="Normal"/>
        <w:jc w:val="right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Таблица 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auto" w:val="clear"/>
        </w:rPr>
        <w:t>Динамика расходов бюджета поселения в 2017-2019 годах по разделам функциональной классификации расходов (</w:t>
      </w:r>
      <w:r>
        <w:rPr>
          <w:b/>
          <w:sz w:val="22"/>
          <w:szCs w:val="22"/>
          <w:shd w:fill="auto" w:val="clear"/>
        </w:rPr>
        <w:t>тыс. руб.)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tbl>
      <w:tblPr>
        <w:tblW w:w="1004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5"/>
        <w:gridCol w:w="1245"/>
        <w:gridCol w:w="1170"/>
        <w:gridCol w:w="1390"/>
        <w:gridCol w:w="1140"/>
        <w:gridCol w:w="1245"/>
      </w:tblGrid>
      <w:tr>
        <w:trPr>
          <w:tblHeader w:val="true"/>
          <w:trHeight w:val="435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раз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Исполнение 2017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ервонач-ный бюджет на 2018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  </w:t>
              <w:br/>
              <w:t>2019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Темп роста 2019 г.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Удель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ный вес расходов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года</w:t>
            </w:r>
          </w:p>
        </w:tc>
      </w:tr>
      <w:tr>
        <w:trPr>
          <w:tblHeader w:val="true"/>
          <w:trHeight w:val="631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исполнению 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уточ-нённ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лану 20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100 Общегосударственные вопрос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40,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051,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05,6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6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,3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200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6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4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1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3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8,8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5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4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694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62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84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3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,3</w:t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5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2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86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16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,9</w:t>
            </w:r>
          </w:p>
        </w:tc>
      </w:tr>
      <w:tr>
        <w:trPr>
          <w:trHeight w:val="9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8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ультура, кинематография, средства массовой информ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66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01,6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5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2,6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10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6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2,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7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33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4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00                                  Физическая культура и спор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1,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Итог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626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038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176,8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-31,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Наибольший удельный вес в структуре расходов в 2019 году будут занимать, как и в предыдущем году, разделы: «Общегосударственные вопросы» – 66.3 %, «Культура» –  12,6 %, «Жилищно-коммунальное хозяйство» - 5.9 %.  Расходы бюджета поселения, в соответствии с ведомственной структурой расходов на 2019 год, будут осуществляться одним главным распорядителем бюджетных средств  Администрация МО «Новоникулинское сельское поселение»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С учетом ожидаемого поступления собственных доходов 1288,0 тыс. рублей, дотаций на выравнивание бюджетной обеспеченности в сумме 1520,66 тыс. рублей, субвенций бюджетам муниципальных образований в сумме 94,12 тыс. рублей, иных межбюджетных трансфертов в сумме 274,05 тыс. рублей сумма расходов составит 3176,83 тыс. рублей, в т.ч. на оплату труда с начислениями 1431,5 тыс. рублей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На оплату коммунальных услуг по согласованным предварительным лимитам 196,4 тыс. рублей.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лном объеме заложены следующие расходы: услуги связи, доплаты к пенсиям муниципальных служащих, остальные расходы по остаточному принципу.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Объём средств на выплату заработной платы работников органов местного самоуправления администрации </w:t>
      </w:r>
      <w:r>
        <w:rPr>
          <w:bCs/>
          <w:sz w:val="22"/>
          <w:szCs w:val="22"/>
          <w:shd w:fill="auto" w:val="clear"/>
        </w:rPr>
        <w:t>муниципального образования</w:t>
      </w:r>
      <w:r>
        <w:rPr>
          <w:color w:val="000000"/>
          <w:sz w:val="22"/>
          <w:szCs w:val="22"/>
          <w:shd w:fill="auto" w:val="clear"/>
        </w:rPr>
        <w:t xml:space="preserve">«Новоникулинское сельское поселение»  определён в соответствии с решением Совета депутатов </w:t>
      </w:r>
      <w:r>
        <w:rPr>
          <w:bCs/>
          <w:sz w:val="22"/>
          <w:szCs w:val="22"/>
          <w:shd w:fill="auto" w:val="clear"/>
        </w:rPr>
        <w:t>муниципального образования</w:t>
      </w:r>
      <w:r>
        <w:rPr>
          <w:color w:val="000000"/>
          <w:sz w:val="22"/>
          <w:szCs w:val="22"/>
          <w:shd w:fill="auto" w:val="clear"/>
        </w:rPr>
        <w:t xml:space="preserve"> «Новоникулинское сельское поселение»  от 29.10.2010 г. №41 «Об утверждении Положения о денежном содержании муниципальных служащих органов местного самоуправления </w:t>
      </w:r>
      <w:r>
        <w:rPr>
          <w:bCs/>
          <w:sz w:val="22"/>
          <w:szCs w:val="22"/>
          <w:shd w:fill="auto" w:val="clear"/>
        </w:rPr>
        <w:t>муниципального образования</w:t>
      </w:r>
      <w:r>
        <w:rPr>
          <w:color w:val="000000"/>
          <w:sz w:val="22"/>
          <w:szCs w:val="22"/>
          <w:shd w:fill="auto" w:val="clear"/>
        </w:rPr>
        <w:t xml:space="preserve"> «Новоникулинское сельское поселение».</w:t>
      </w:r>
    </w:p>
    <w:p>
      <w:pPr>
        <w:pStyle w:val="TextBody"/>
        <w:spacing w:lineRule="auto" w:line="228" w:before="0" w:after="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Анализ динамики и состава расходов бюджета поселения, предусмотренных в проекте, представлен в соответствующих разделах заключения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Бюджетная политика </w:t>
      </w:r>
      <w:r>
        <w:rPr>
          <w:b/>
          <w:kern w:val="2"/>
          <w:sz w:val="22"/>
          <w:szCs w:val="22"/>
          <w:shd w:fill="auto" w:val="clear"/>
        </w:rPr>
        <w:t xml:space="preserve">МО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2"/>
          <w:szCs w:val="22"/>
          <w:shd w:fill="auto" w:val="clear"/>
        </w:rPr>
        <w:t xml:space="preserve"> «Новоникулинское сельское поселение»</w:t>
      </w:r>
      <w:r>
        <w:rPr>
          <w:sz w:val="22"/>
          <w:szCs w:val="22"/>
          <w:shd w:fill="auto" w:val="clear"/>
        </w:rPr>
        <w:t xml:space="preserve"> на новый плановый период, </w:t>
      </w:r>
      <w:r>
        <w:rPr>
          <w:b/>
          <w:sz w:val="22"/>
          <w:szCs w:val="22"/>
          <w:shd w:fill="auto" w:val="clear"/>
        </w:rPr>
        <w:t>в части формирования расходов,</w:t>
      </w:r>
      <w:r>
        <w:rPr>
          <w:sz w:val="22"/>
          <w:szCs w:val="22"/>
          <w:shd w:fill="auto" w:val="clear"/>
        </w:rPr>
        <w:t xml:space="preserve"> в основном  направлена на сохранение  преемственности  ранее определенных приоритетов и их достижения и  скорректирована  с учетом текущей экономической ситуации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shd w:fill="auto" w:val="clear"/>
        </w:rPr>
        <w:t xml:space="preserve">            </w:t>
      </w:r>
      <w:r>
        <w:rPr>
          <w:sz w:val="22"/>
          <w:szCs w:val="22"/>
          <w:shd w:fill="auto" w:val="clear"/>
        </w:rPr>
        <w:t>С целью</w:t>
      </w:r>
      <w:r>
        <w:rPr>
          <w:color w:val="FF0000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обеспечения  долгосрочной  сбалансированности   бюджета поселения,  повышения    уровня  и качества  жизни  населения,  эффективного  предоставления услуг,  стимулирования  инновационного  развития   и   реализации  принципа  бюджетирования,  ориентированного  на  результат,  на муниципальном уровне бюджетная  политика будет направлена  </w:t>
      </w:r>
      <w:r>
        <w:rPr>
          <w:b w:val="false"/>
          <w:bCs w:val="false"/>
          <w:sz w:val="22"/>
          <w:szCs w:val="22"/>
          <w:shd w:fill="auto" w:val="clear"/>
        </w:rPr>
        <w:t>на ф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ормирование объёма и структуры расходов бюджет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 xml:space="preserve"> «Новоникулинское 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на 2019 год исходя из следующих основных подходов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бъёмов бюджетных ассигнований на 2019 год на основе утвержденных решением Совета депутатов 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 «Новоникулинское 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 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 бюджете М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2"/>
          <w:szCs w:val="22"/>
          <w:shd w:fill="auto" w:val="clear"/>
          <w:lang w:val="ru-RU"/>
        </w:rPr>
        <w:t xml:space="preserve"> «Новоникулинское сельское поселение»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на 2018 год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первоначально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бъёмов бюджетных ассигнований на 2018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год с учё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spacing w:val="0"/>
          <w:sz w:val="22"/>
          <w:szCs w:val="22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spacing w:val="0"/>
          <w:sz w:val="22"/>
          <w:szCs w:val="22"/>
          <w:shd w:fill="auto" w:val="clear"/>
          <w:lang w:val="ru-RU"/>
        </w:rPr>
        <w:t>первоначального объёма принятых обязательств с учё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ab/>
        <w:tab/>
        <w:t>В связи с вступлением в силу изменений ст.26.3 ФЗ от 27.05.2014 № 136 «</w:t>
      </w:r>
      <w:bookmarkStart w:id="0" w:name="p8"/>
      <w:bookmarkEnd w:id="0"/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О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несении изменений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 Федеральный закон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"О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 общих принципах организации местного самоуправления в Российской Федерации» ряд полномочий муниципальных образований сельских поселений перешёл на районный уровень, но полномочия городских поселений не изменились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роектом решения бюджета на 2019 год предусмотрены расходы на  финансирование, т. е. перечисление иных межбюджетных трансфертов в бюджет МО «Цильнинский район» на исполнение 5 видов отдельных полномочий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 xml:space="preserve">, переданных согласно заключенных соглашений с уровня поселения на район. </w:t>
      </w:r>
    </w:p>
    <w:p>
      <w:pPr>
        <w:pStyle w:val="Style24"/>
        <w:autoSpaceDE w:val="false"/>
        <w:spacing w:lineRule="auto" w:line="228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7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Перечень полномочий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передаваемых с уровня поселения на уровень муниципального района на 2019 год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ыс.руб.</w:t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8644"/>
        <w:gridCol w:w="721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д полномоч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9г.</w:t>
            </w:r>
          </w:p>
        </w:tc>
      </w:tr>
      <w:tr>
        <w:trPr>
          <w:trHeight w:val="64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олномочия по созданию условий для организации досуга и обеспечения жител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селения услугами организаций культуры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361,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6,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существлению внешнего контроля  за исполнением бюджета поселе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0,8</w:t>
            </w:r>
          </w:p>
        </w:tc>
      </w:tr>
      <w:tr>
        <w:trPr>
          <w:trHeight w:val="112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й; по кассовому обслуживанию исполнения расходной части местного бюджета, осуществлению контроля за его исполнение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73,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Полномочия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 том числе закрепленного на праве хозяйственного ведения и оперативного управления, которыми наделены органы местного самоуправления поселений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сего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4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Реестр  расходных обязательств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2"/>
          <w:szCs w:val="22"/>
          <w:shd w:fill="auto" w:val="clear"/>
        </w:rPr>
        <w:t xml:space="preserve">Согласно </w:t>
      </w:r>
      <w:r>
        <w:rPr>
          <w:b/>
          <w:bCs/>
          <w:sz w:val="22"/>
          <w:szCs w:val="22"/>
          <w:shd w:fill="auto" w:val="clear"/>
        </w:rPr>
        <w:t>ст. 65 БК РФ</w:t>
      </w:r>
      <w:r>
        <w:rPr>
          <w:bCs/>
          <w:sz w:val="22"/>
          <w:szCs w:val="22"/>
          <w:shd w:fill="auto" w:val="clear"/>
        </w:rPr>
        <w:t xml:space="preserve">  формирование  расходов  бюджета  осуществляется в  соответствии  с расходными 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Как установлено  нормой  </w:t>
      </w:r>
      <w:r>
        <w:rPr>
          <w:b/>
          <w:sz w:val="22"/>
          <w:szCs w:val="22"/>
          <w:shd w:fill="auto" w:val="clear"/>
        </w:rPr>
        <w:t>п.2 ст. 87 БК РФ  при составлении проекта бюджета</w:t>
      </w:r>
      <w:r>
        <w:rPr>
          <w:sz w:val="22"/>
          <w:szCs w:val="22"/>
          <w:shd w:fill="auto" w:val="clear"/>
        </w:rPr>
        <w:t xml:space="preserve">  используется  Реестр расходных обязательств (далее - РРО),  где  указывается  используемый перечень законов, иных нормативных правовых и муниципальных актов, обусловливающих  правовое  основание   для  расходных обязательств и  </w:t>
      </w:r>
      <w:r>
        <w:rPr>
          <w:b/>
          <w:sz w:val="22"/>
          <w:szCs w:val="22"/>
          <w:shd w:fill="auto" w:val="clear"/>
        </w:rPr>
        <w:t>оценка объемов бюджетных ассигнований, необходимых для исполнения включенных в Реестр обязатель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</w:rPr>
        <w:t>Общий объем средств на исполнение расходных обязательств, отраженных в Реестре расходных обязательств соответствует объемам бюджетных  ассигнований на 2019 год</w:t>
      </w:r>
      <w:r>
        <w:rPr>
          <w:sz w:val="22"/>
          <w:szCs w:val="22"/>
          <w:shd w:fill="auto" w:val="clear"/>
        </w:rPr>
        <w:t xml:space="preserve">, указанным в  приложениях к проекту бюджета  № 5 «Распределение бюджетных ассигнований по разделам и подразделам расходов классификации расходов бюджета на 2019 год»,  № 6 «Ведомственная структура расходов  бюджета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«Новоникулин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сельское поселение» на 2019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Расходы бюджета  на 2019 год  запланированы  на 40,63% ниже уровня ожидаемого  исполнения  бюджета   2018 года, на 33,3 % ниже исполнения 2017 года, и  на 40,06 % ниже исполнения 2015 года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8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вод расходов бюджета муниципального образования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61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34"/>
        <w:gridCol w:w="1326"/>
        <w:gridCol w:w="1290"/>
        <w:gridCol w:w="1155"/>
        <w:gridCol w:w="1106"/>
        <w:gridCol w:w="1393"/>
        <w:gridCol w:w="3008"/>
      </w:tblGrid>
      <w:tr>
        <w:trPr>
          <w:trHeight w:val="294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оказатель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Исполнение  2016г.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 2017г.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Первонач. бюдж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2018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на 2019 г.</w:t>
            </w:r>
          </w:p>
        </w:tc>
        <w:tc>
          <w:tcPr>
            <w:tcW w:w="5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клонение  2019 г.</w:t>
            </w:r>
          </w:p>
          <w:p>
            <w:pPr>
              <w:pStyle w:val="Normal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+ рост,   -  снижение (%)</w:t>
            </w:r>
          </w:p>
        </w:tc>
      </w:tr>
      <w:tr>
        <w:trPr>
          <w:trHeight w:val="60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 исполнения  201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исполнения 2017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 xml:space="preserve">от  первонач.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бюджета  2018г.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  <w:shd w:fill="auto" w:val="clear"/>
              </w:rPr>
              <w:t>Расход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456,19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4626,3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38,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76,8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,3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31,33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,5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FF0000"/>
          <w:sz w:val="22"/>
          <w:szCs w:val="22"/>
          <w:shd w:fill="auto" w:val="clear"/>
        </w:rPr>
        <w:tab/>
        <w:tab/>
      </w:r>
      <w:r>
        <w:rPr>
          <w:sz w:val="22"/>
          <w:szCs w:val="22"/>
          <w:shd w:fill="auto" w:val="clear"/>
        </w:rPr>
        <w:t xml:space="preserve"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оселение передает на район часть отдельных полномочий. </w:t>
      </w:r>
    </w:p>
    <w:p>
      <w:pPr>
        <w:pStyle w:val="Normal"/>
        <w:rPr/>
      </w:pPr>
      <w:r>
        <w:rPr>
          <w:color w:val="FF0000"/>
          <w:sz w:val="22"/>
          <w:szCs w:val="22"/>
          <w:shd w:fill="auto" w:val="clear"/>
        </w:rPr>
        <w:tab/>
      </w:r>
      <w:r>
        <w:rPr>
          <w:b w:val="false"/>
          <w:bCs w:val="false"/>
          <w:sz w:val="22"/>
          <w:szCs w:val="22"/>
          <w:shd w:fill="auto" w:val="clear"/>
        </w:rPr>
        <w:t>Расходы на 2019 год запланированы с учетом передаваемых МО «Цильнинский район» на исполнение полномочий от поселения</w:t>
      </w:r>
      <w:r>
        <w:rPr>
          <w:sz w:val="22"/>
          <w:szCs w:val="22"/>
          <w:shd w:fill="auto" w:val="clear"/>
        </w:rPr>
        <w:t xml:space="preserve">, в виде иных межбюджетных  трансфертов (далее  - МБТ)  в  объеме  443,4 тыс. рублей,  что составляет  14,0 % всего  объема  расходов. 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В связи с тем, что  оценка ожидаемого исполнения  бюджета поселения на 2018 год в разрезе ведомственной классификации расходов к проекту бюджета представлена с учетом не утвержденной безвозмездной помощи, ожидаемой в конце года, анализ планируемых расходов приведен в  сравнении  с показателями    первоначальных  бюджетных   назначений на 2018 год.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Муниципальные 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Согласно  бюджетной  политики  государства </w:t>
      </w:r>
      <w:r>
        <w:rPr>
          <w:b/>
          <w:sz w:val="22"/>
          <w:szCs w:val="22"/>
          <w:shd w:fill="auto" w:val="clear"/>
        </w:rPr>
        <w:t>о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>сновным инструментом</w:t>
      </w:r>
      <w:r>
        <w:rPr>
          <w:rFonts w:eastAsia="Calibri"/>
          <w:sz w:val="22"/>
          <w:szCs w:val="22"/>
          <w:shd w:fill="auto" w:val="clear"/>
          <w:lang w:eastAsia="en-US"/>
        </w:rPr>
        <w:t xml:space="preserve">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удет 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 xml:space="preserve">являться программно-целевой метод, </w:t>
      </w:r>
      <w:r>
        <w:rPr>
          <w:rFonts w:eastAsia="Calibri"/>
          <w:sz w:val="22"/>
          <w:szCs w:val="22"/>
          <w:shd w:fill="auto" w:val="clear"/>
          <w:lang w:eastAsia="en-US"/>
        </w:rPr>
        <w:t>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, обоснованность и прозрачность планируемых расход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b/>
          <w:bCs/>
          <w:sz w:val="22"/>
          <w:szCs w:val="22"/>
          <w:shd w:fill="auto" w:val="clear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2"/>
          <w:szCs w:val="22"/>
          <w:shd w:fill="auto" w:val="clear"/>
          <w:lang w:eastAsia="en-US"/>
        </w:rPr>
        <w:t>Таблица 9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  <w:bCs/>
          <w:sz w:val="22"/>
          <w:szCs w:val="22"/>
          <w:shd w:fill="auto" w:val="clear"/>
          <w:lang w:eastAsia="en-US"/>
        </w:rPr>
      </w:pPr>
      <w:r>
        <w:rPr>
          <w:rFonts w:eastAsia="Calibri"/>
          <w:b/>
          <w:bCs/>
          <w:sz w:val="22"/>
          <w:szCs w:val="22"/>
          <w:shd w:fill="auto" w:val="clear"/>
          <w:lang w:eastAsia="en-US"/>
        </w:rPr>
        <w:object w:dxaOrig="11462" w:dyaOrig="6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15pt;margin-top:4.35pt;width:529.05pt;height:287.7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553574167" r:id="rId4"/>
        </w:objec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 xml:space="preserve">В связи с чем,    бюджетная  политика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«Новоникулин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е сельское поселение»</w:t>
      </w:r>
      <w:r>
        <w:rPr>
          <w:b w:val="false"/>
          <w:sz w:val="22"/>
          <w:szCs w:val="22"/>
          <w:shd w:fill="auto" w:val="clear"/>
        </w:rPr>
        <w:t xml:space="preserve">  на 2019 год  направлены </w:t>
      </w:r>
      <w:r>
        <w:rPr>
          <w:sz w:val="22"/>
          <w:szCs w:val="22"/>
          <w:shd w:fill="auto" w:val="clear"/>
        </w:rPr>
        <w:t>на совершенствование программно-целевых методов управления</w:t>
      </w:r>
      <w:r>
        <w:rPr>
          <w:b w:val="false"/>
          <w:sz w:val="22"/>
          <w:szCs w:val="22"/>
          <w:shd w:fill="auto" w:val="clear"/>
        </w:rPr>
        <w:t>, развитие механизмов их реализации, в том числе в рамках перехода на муниципальные программы,  а  также</w:t>
      </w:r>
      <w:r>
        <w:rPr>
          <w:sz w:val="22"/>
          <w:szCs w:val="22"/>
          <w:shd w:fill="auto" w:val="clear"/>
        </w:rPr>
        <w:t xml:space="preserve">  развитие программно</w:t>
      </w:r>
      <w:r>
        <w:rPr>
          <w:b w:val="false"/>
          <w:sz w:val="22"/>
          <w:szCs w:val="22"/>
          <w:shd w:fill="auto" w:val="clear"/>
        </w:rPr>
        <w:t>-</w:t>
      </w:r>
      <w:r>
        <w:rPr>
          <w:sz w:val="22"/>
          <w:szCs w:val="22"/>
          <w:shd w:fill="auto" w:val="clear"/>
        </w:rPr>
        <w:t>целевых методов управления при организации деятельности органов местного самоуправления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>Соблюдая  преемственность в  бюджетной  политике</w:t>
      </w:r>
      <w:r>
        <w:rPr>
          <w:sz w:val="22"/>
          <w:szCs w:val="22"/>
          <w:shd w:fill="auto" w:val="clear"/>
        </w:rPr>
        <w:t xml:space="preserve">,  расходная  часть  проекта  бюджета 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«Новоникулинское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сельское  поселение»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 w:val="false"/>
          <w:sz w:val="22"/>
          <w:szCs w:val="22"/>
          <w:shd w:fill="auto" w:val="clear"/>
        </w:rPr>
        <w:t xml:space="preserve"> на  2019 год</w:t>
      </w:r>
      <w:r>
        <w:rPr>
          <w:sz w:val="22"/>
          <w:szCs w:val="22"/>
          <w:shd w:fill="auto" w:val="clear"/>
        </w:rPr>
        <w:t xml:space="preserve"> частично сформирована в «программном формате».</w:t>
      </w:r>
    </w:p>
    <w:p>
      <w:pPr>
        <w:pStyle w:val="Normal"/>
        <w:spacing w:lineRule="atLeast" w:line="10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Перечень программ представлен в составе документов с проектом бюджета (паспорта  не представлены)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«Новоникулин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е сельское  поселение»</w:t>
      </w:r>
      <w:r>
        <w:rPr>
          <w:b w:val="false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«Новоникулинско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е 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9-2021 год» с 6 подпрограммами</w:t>
      </w:r>
      <w:r>
        <w:rPr>
          <w:sz w:val="22"/>
          <w:szCs w:val="22"/>
          <w:shd w:fill="auto" w:val="clear"/>
        </w:rPr>
        <w:t>, на реализацию  которых в 2019 году потребность в  денежных средствах составляет  2808,66 тыс. рублей, в проекте бюджета на 2019 год предусмотрено финансирование в сумме 2808,66 тыс. рублей или в объёме 100 % от общей расчётной потребности на 2019 год (100 процентов в разрезе подпрограмм)</w:t>
      </w:r>
      <w:r>
        <w:rPr>
          <w:b/>
          <w:bCs/>
          <w:sz w:val="22"/>
          <w:szCs w:val="22"/>
          <w:shd w:fill="auto" w:val="clear"/>
        </w:rPr>
        <w:t>. Потребность в муниципальной программе изначально занижена, так расходы по подпрограмме</w:t>
      </w: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"Обеспечение и совершенствование деятельности органов управления муниципального образования "Новоникулинское сельское поселение" на 2019-2021 годы" спланированы не на 12 месяцев 2019 года, а на 9 месяцев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00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00" w:val="clear"/>
          <w:em w:val="none"/>
        </w:rPr>
      </w:r>
    </w:p>
    <w:p>
      <w:pPr>
        <w:pStyle w:val="Normal"/>
        <w:spacing w:lineRule="auto" w:line="228" w:before="0" w:after="0"/>
        <w:ind w:left="0" w:right="0"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ормативы на содержание ОМ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Нормативы на содержание ОМС на 2019 год ещё не утверждены Правительством Ульяновской области, расчеты произведены по нормативам, утвержденным на 2018 год. Для МО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«Новоникулинск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норматив на содержание ОМС на 2018 год составляет 0,93 и с учетом норматива предельные расходы на содержание органов ОМС должны составить 2612,1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а 2019 год  составляют 1782,4 тыс. рублей, т. е.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иже на 829,7 тыс.руб.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shd w:fill="auto" w:val="clear"/>
        </w:rPr>
        <w:t>0100 «Общегосударственные вопросы»</w:t>
      </w:r>
    </w:p>
    <w:p>
      <w:pPr>
        <w:pStyle w:val="Normal"/>
        <w:shd w:fill="FFFFFF" w:val="clear"/>
        <w:spacing w:before="5" w:after="0"/>
        <w:ind w:left="77" w:right="72" w:firstLine="632"/>
        <w:jc w:val="both"/>
        <w:rPr/>
      </w:pPr>
      <w:r>
        <w:rPr>
          <w:color w:val="000000"/>
          <w:sz w:val="22"/>
          <w:szCs w:val="22"/>
        </w:rPr>
        <w:t>Расходы по разделу «Общегосударственные вопросы» определены на 2019 год в общей сумме 2105,639 тыс. рубл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«Функционирование представительных органов </w:t>
      </w:r>
      <w:bookmarkStart w:id="1" w:name="OLE_LINK23"/>
      <w:bookmarkStart w:id="2" w:name="OLE_LINK22"/>
      <w:r>
        <w:rPr>
          <w:color w:val="000000"/>
          <w:sz w:val="22"/>
          <w:szCs w:val="22"/>
        </w:rPr>
        <w:t>муниципального образования</w:t>
      </w:r>
      <w:bookmarkEnd w:id="1"/>
      <w:bookmarkEnd w:id="2"/>
      <w:r>
        <w:rPr>
          <w:color w:val="000000"/>
          <w:sz w:val="22"/>
          <w:szCs w:val="22"/>
        </w:rPr>
        <w:t xml:space="preserve">» бюджетные ассигнования запланированы на 2019 год в сумме 0,8 тыс. рублей </w:t>
      </w:r>
      <w:r>
        <w:rPr>
          <w:sz w:val="22"/>
          <w:szCs w:val="22"/>
        </w:rPr>
        <w:t>по проекту «Об утверждении дополнительных соглашений к соглашениям о передачи полномочий по осуществлению внешнего контроля за исполнением бюджета поселений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«Функционирование местных администраций» объем расходов составит в 2019 году 1782,4 тыс. рублей. </w:t>
      </w:r>
      <w:r>
        <w:rPr>
          <w:bCs/>
          <w:color w:val="000000"/>
          <w:sz w:val="22"/>
          <w:szCs w:val="22"/>
        </w:rPr>
        <w:t xml:space="preserve">В составе расходов данного подраздела учтены средства по смете </w:t>
      </w:r>
      <w:r>
        <w:rPr>
          <w:bCs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«Новоникулинское сельское поселение»: 6,4 тыс. рублей по проекту «Об утверждении соглашений о передачи полномочий по определению поставщиков (подрядчиков, исполнителей)»; 0.5 тыс. рублей проект «О передаче части полномочий по решению вопросов местного значения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«Обеспечение деятельности финансовых, налоговых и таможенных органов и органов финансового (финансово-бюджетного) надзора» учтены расходы в 2019 году в сумме 73,8 тыс. рублей </w:t>
      </w:r>
      <w:r>
        <w:rPr>
          <w:sz w:val="22"/>
          <w:szCs w:val="22"/>
        </w:rPr>
        <w:t>по проекту «Об утверждении соглашений о передачи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>По подразделу «Другие общегосударственные вопросы» составили на 2019 год 242,194 тыс. рублей, в том числе 2,5 тыс. рублей</w:t>
      </w:r>
      <w:r>
        <w:rPr>
          <w:sz w:val="22"/>
          <w:szCs w:val="22"/>
        </w:rPr>
        <w:t xml:space="preserve"> проект «Об утверждении соглашений о передачи полномочий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2"/>
          <w:szCs w:val="22"/>
          <w:shd w:fill="auto" w:val="clear"/>
        </w:rPr>
        <w:t>0200 «Национальная оборо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color w:val="000000"/>
          <w:sz w:val="22"/>
          <w:szCs w:val="22"/>
          <w:shd w:fill="auto" w:val="clear"/>
        </w:rPr>
        <w:tab/>
      </w:r>
      <w:r>
        <w:rPr>
          <w:color w:val="000000"/>
          <w:sz w:val="22"/>
          <w:szCs w:val="22"/>
          <w:shd w:fill="auto" w:val="clear"/>
        </w:rPr>
        <w:t>В проекте расходы бюджета поселения по разделу  в 2019 году  предусмотрены в сумме 94,12 тыс. рублей</w:t>
      </w:r>
      <w:r>
        <w:rPr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за счет 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убвенции бюджетам сельских поселений на осуществление первичного воинского учета на территориях, где отсутствуют военные комиссариаты (на оплату труда персона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2"/>
          <w:szCs w:val="22"/>
          <w:shd w:fill="auto" w:val="clear"/>
        </w:rPr>
        <w:t>0300 «Национальная безопас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auto" w:val="clear"/>
        </w:rPr>
        <w:t>и правоохранительная деятельность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olor w:val="000000"/>
          <w:sz w:val="22"/>
          <w:szCs w:val="22"/>
          <w:shd w:fill="auto" w:val="clear"/>
        </w:rPr>
        <w:t>В целом расходы по подразделу «Национальная безопасность и правоохранительная деятельность» определены на 2019 год в сумме 18,8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bCs/>
          <w:color w:val="000000"/>
          <w:sz w:val="22"/>
          <w:szCs w:val="22"/>
          <w:shd w:fill="auto" w:val="clear"/>
        </w:rPr>
      </w:pPr>
      <w:bookmarkStart w:id="3" w:name="OLE_LINK20"/>
      <w:bookmarkStart w:id="4" w:name="OLE_LINK14"/>
      <w:r>
        <w:rPr>
          <w:bCs/>
          <w:color w:val="000000"/>
          <w:sz w:val="22"/>
          <w:szCs w:val="22"/>
          <w:shd w:fill="auto" w:val="clear"/>
        </w:rPr>
        <w:t xml:space="preserve">По подразделу </w:t>
      </w:r>
      <w:bookmarkEnd w:id="3"/>
      <w:bookmarkEnd w:id="4"/>
      <w:r>
        <w:rPr>
          <w:bCs/>
          <w:color w:val="000000"/>
          <w:sz w:val="22"/>
          <w:szCs w:val="22"/>
          <w:shd w:fill="auto" w:val="clear"/>
        </w:rPr>
        <w:t>«Обеспечение пожарной безопасности» учтены расходы в сумме 18,86 тыс. рублей, из них на реализацию муниципальной программы «Обеспечение безопасности жизнедеятельности населения</w:t>
      </w:r>
      <w:bookmarkStart w:id="5" w:name="OLE_LINK27"/>
      <w:bookmarkStart w:id="6" w:name="OLE_LINK26"/>
      <w:r>
        <w:rPr>
          <w:bCs/>
          <w:color w:val="000000"/>
          <w:sz w:val="22"/>
          <w:szCs w:val="22"/>
          <w:shd w:fill="auto" w:val="clear"/>
        </w:rPr>
        <w:t xml:space="preserve"> муниципального образования</w:t>
      </w:r>
      <w:bookmarkEnd w:id="5"/>
      <w:bookmarkEnd w:id="6"/>
      <w:r>
        <w:rPr>
          <w:bCs/>
          <w:color w:val="000000"/>
          <w:sz w:val="22"/>
          <w:szCs w:val="22"/>
          <w:shd w:fill="auto" w:val="clear"/>
        </w:rPr>
        <w:t xml:space="preserve"> «Новоникулинское сельское поселение» - 18,86 тыс. рублей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0" w:right="0" w:firstLine="709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0400 «Национальная экономика»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ая безопасность и правоохранительная деятельность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расходы по подразделу «Национальная безопасность и правоохранительная деятельность» определены на 2019 год в сумме 18,86 тыс. рублей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«Защита населения и территории от чрезвычайных ситуаций природного и техногенного характера, гражданская оборона» учтены расходы в сумме 3,0 тыс. рублей.</w:t>
      </w:r>
    </w:p>
    <w:p>
      <w:pPr>
        <w:pStyle w:val="Normal"/>
        <w:ind w:left="0" w:right="0" w:firstLine="709"/>
        <w:jc w:val="both"/>
        <w:rPr/>
      </w:pPr>
      <w:bookmarkStart w:id="7" w:name="OLE_LINK201"/>
      <w:bookmarkStart w:id="8" w:name="OLE_LINK141"/>
      <w:r>
        <w:rPr>
          <w:bCs/>
          <w:color w:val="000000"/>
          <w:sz w:val="22"/>
          <w:szCs w:val="22"/>
        </w:rPr>
        <w:t xml:space="preserve">По подразделу </w:t>
      </w:r>
      <w:bookmarkEnd w:id="7"/>
      <w:bookmarkEnd w:id="8"/>
      <w:r>
        <w:rPr>
          <w:bCs/>
          <w:color w:val="000000"/>
          <w:sz w:val="22"/>
          <w:szCs w:val="22"/>
        </w:rPr>
        <w:t>«Обеспечение пожарной безопасности» учтены расходы в сумме 15,86 тыс. рублей, из них на реализацию муниципальной программы «Обеспечение безопасности жизнедеятельности населения</w:t>
      </w:r>
      <w:bookmarkStart w:id="9" w:name="OLE_LINK271"/>
      <w:bookmarkStart w:id="10" w:name="OLE_LINK261"/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бразования</w:t>
      </w:r>
      <w:bookmarkEnd w:id="9"/>
      <w:bookmarkEnd w:id="10"/>
      <w:r>
        <w:rPr>
          <w:bCs/>
          <w:color w:val="000000"/>
          <w:sz w:val="22"/>
          <w:szCs w:val="22"/>
        </w:rPr>
        <w:t xml:space="preserve"> «Новоникулинское сельское поселение» - 15,86 тыс. рублей.</w:t>
      </w:r>
    </w:p>
    <w:p>
      <w:pPr>
        <w:pStyle w:val="Normal"/>
        <w:ind w:left="0" w:righ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2"/>
          <w:szCs w:val="22"/>
        </w:rPr>
        <w:t xml:space="preserve">0400 </w:t>
      </w:r>
      <w:r>
        <w:rPr>
          <w:b/>
          <w:bCs/>
          <w:color w:val="000000"/>
          <w:sz w:val="22"/>
          <w:szCs w:val="22"/>
          <w:u w:val="none"/>
        </w:rPr>
        <w:t>Национальная экономика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разделу «Национальная экономика» определены на 2019 год в общей сумме 262,18 тыс. рублей. 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гоустройство родников объем расходов составит 21,08 тыс. рублей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По подразделу  «Дорожное хозяйство» учтены расходы </w:t>
      </w:r>
      <w:r>
        <w:rPr>
          <w:iCs/>
          <w:sz w:val="22"/>
          <w:szCs w:val="22"/>
        </w:rPr>
        <w:t xml:space="preserve">в сумме 209,55 тыс. рублей </w:t>
      </w:r>
      <w:r>
        <w:rPr>
          <w:color w:val="000000"/>
          <w:sz w:val="22"/>
          <w:szCs w:val="22"/>
        </w:rPr>
        <w:t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00 Жилищно-коммунальное хозяйство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Жилищно-коммунальное хозяйство» бюджетные ассигнования запланированы на 2019 год в сумме 186,025 тыс. рублей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о подразделу «Жилищное хозяйство» предусмотрены расходы в сумме 25,0 тыс. рублей </w:t>
      </w:r>
      <w:r>
        <w:rPr>
          <w:color w:val="000000"/>
          <w:sz w:val="22"/>
          <w:szCs w:val="22"/>
        </w:rPr>
        <w:t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о подразделу «Коммунальное хозяйство» предусмотрены расходы в сумме 5,0 тыс. рублей </w:t>
      </w:r>
      <w:r>
        <w:rPr>
          <w:color w:val="000000"/>
          <w:sz w:val="22"/>
          <w:szCs w:val="22"/>
        </w:rPr>
        <w:t xml:space="preserve"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.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о подразделу «Благоустройство» предусмотрены расходы в сумме 156,025 тыс. рублей, из них на реализацию муниципальной программы «Благоустройство территории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Новоникулинское сельское поселение» на 2019-2021 годы» - 155,025 тыс. рублей. </w:t>
      </w:r>
      <w:r>
        <w:rPr>
          <w:bCs/>
          <w:color w:val="000000"/>
          <w:sz w:val="22"/>
          <w:szCs w:val="22"/>
        </w:rPr>
        <w:t xml:space="preserve">В составе расходов данного подраздела учтены средства по смете </w:t>
      </w:r>
      <w:r>
        <w:rPr>
          <w:bCs/>
          <w:sz w:val="22"/>
          <w:szCs w:val="22"/>
        </w:rPr>
        <w:t>администрации муниципального образования «Новоникулинское сельское поселение» на</w:t>
      </w:r>
      <w:r>
        <w:rPr>
          <w:bCs/>
          <w:color w:val="000000"/>
          <w:sz w:val="22"/>
          <w:szCs w:val="22"/>
        </w:rPr>
        <w:t xml:space="preserve"> исполнение вопросов местного значения переданных с сельских поселений на уровень муниципального района </w:t>
      </w:r>
      <w:r>
        <w:rPr>
          <w:color w:val="000000"/>
          <w:sz w:val="22"/>
          <w:szCs w:val="22"/>
        </w:rPr>
        <w:t xml:space="preserve">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 </w:t>
      </w:r>
      <w:r>
        <w:rPr>
          <w:bCs/>
          <w:color w:val="000000"/>
          <w:sz w:val="22"/>
          <w:szCs w:val="22"/>
        </w:rPr>
        <w:t>в сумме 1,0 тыс. руб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0 Культура и кинематография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Расходы по разделу «Культура и кинематография» определены на 2019 год в сумме 401,616 тыс. рублей, из них на реализацию муниципальной подпрограммы «Благоустройство территории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Новоникулинское сельское поселение» на 2019-2021 годы» - 401,616 тыс. рублей, в том числе 361,4 тыс. рублей – проект «Об утверждении согласова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ind w:left="283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00 Социальная политика</w:t>
      </w:r>
    </w:p>
    <w:p>
      <w:pPr>
        <w:pStyle w:val="TextBodyIndent"/>
        <w:ind w:left="283" w:right="0" w:firstLine="709"/>
        <w:rPr/>
      </w:pPr>
      <w:r>
        <w:rPr>
          <w:b w:val="false"/>
          <w:sz w:val="22"/>
          <w:szCs w:val="22"/>
        </w:rPr>
        <w:t xml:space="preserve">По подразделу «Пенсионное обеспечение » предусмотрены расходы на доплату к пенсиям  на 2019 год в сумме </w:t>
      </w:r>
      <w:r>
        <w:rPr>
          <w:b w:val="false"/>
          <w:bCs w:val="false"/>
          <w:color w:val="000000"/>
          <w:sz w:val="22"/>
          <w:szCs w:val="22"/>
        </w:rPr>
        <w:t xml:space="preserve">77,1 </w:t>
      </w:r>
      <w:r>
        <w:rPr>
          <w:b w:val="false"/>
          <w:sz w:val="22"/>
          <w:szCs w:val="22"/>
        </w:rPr>
        <w:t>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о подразделу «Пенсионное обеспечение» предусмотрены ассигнования на реализацию муниципальной подпрограммы «Социальная поддержка граждан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Новоникулинское сельское поселение» на 2019-2021 годы» - 77,1 тыс. рублей.</w:t>
      </w:r>
    </w:p>
    <w:p>
      <w:pPr>
        <w:pStyle w:val="BodyText2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00 Физическая культура и спорт</w:t>
      </w:r>
    </w:p>
    <w:p>
      <w:pPr>
        <w:pStyle w:val="TextBodyIndent"/>
        <w:ind w:left="283" w:right="0" w:firstLine="70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В целом по разделу «Физическая культура и спорт» расходы предусмотрены на 2019 год в общей сумме 31,29 тыс. рублей.</w:t>
      </w:r>
    </w:p>
    <w:p>
      <w:pPr>
        <w:pStyle w:val="TextBodyIndent"/>
        <w:ind w:left="283" w:right="0" w:firstLine="709"/>
        <w:jc w:val="both"/>
        <w:rPr/>
      </w:pPr>
      <w:r>
        <w:rPr>
          <w:b w:val="false"/>
          <w:color w:val="000000"/>
          <w:sz w:val="22"/>
          <w:szCs w:val="22"/>
          <w:u w:val="none"/>
          <w:shd w:fill="auto" w:val="clear"/>
        </w:rPr>
        <w:t xml:space="preserve">По подразделу «Массовый спорт» предусмотрены ассигнования на реализацию муниципальной подпрограммы </w:t>
      </w:r>
      <w:r>
        <w:rPr>
          <w:b w:val="false"/>
          <w:iCs/>
          <w:sz w:val="22"/>
          <w:szCs w:val="22"/>
          <w:u w:val="none"/>
          <w:shd w:fill="auto" w:val="clear"/>
        </w:rPr>
        <w:t>«Физическая культура и спорт в муниципальном образовании «Новоникулинское сельское поселение» на 2019-2021 годы»</w:t>
      </w:r>
      <w:r>
        <w:rPr>
          <w:b w:val="false"/>
          <w:color w:val="000000"/>
          <w:sz w:val="22"/>
          <w:szCs w:val="22"/>
          <w:u w:val="none"/>
          <w:shd w:fill="auto" w:val="clear"/>
        </w:rPr>
        <w:t>в сумме 31,29 тыс. руб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балансированность проекта бюджета, 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расходы на обслуживание и погашение государственных долговых обязательств.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>Бюджет МО  «Новоникулинское сельское поселение» на 2019 год  сбалансирован. Запланирован бездефицитный бюджет, объем расходов равен объему доходов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</w:t>
      </w:r>
      <w:r>
        <w:rPr>
          <w:b/>
          <w:bCs/>
          <w:i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    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Решением утверждены  источники финансирования дефицита бюджета соответствует статье 95 Бюджетного кодекса РФ.</w:t>
      </w:r>
    </w:p>
    <w:p>
      <w:pPr>
        <w:pStyle w:val="CharChar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</w:r>
    </w:p>
    <w:p>
      <w:pPr>
        <w:pStyle w:val="22"/>
        <w:ind w:left="0" w:right="0" w:firstLine="708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>Пр</w:t>
      </w:r>
      <w:r>
        <w:rPr>
          <w:rFonts w:eastAsia="Arial CYR" w:cs="Arial CYR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 xml:space="preserve">ивлечение кредитов не предусмотрено,  верхний предел муниципального внутреннего долга МО  «Новоникулинское сельское поселение» на 1 января 2019 года установлен в сумме 0 руб.; предельный объём муниципального долга МО  «Новоникулинское сельское поселение» на 2019 год в сумме 0 рублей ; предельный объём расходов на обслуживание муниципального долга МО  «Новоникулинское сельское поселение» в 2019 году установлен в сумме 0 руб. </w:t>
      </w:r>
    </w:p>
    <w:p>
      <w:pPr>
        <w:pStyle w:val="Normal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0" w:right="0" w:firstLine="708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Выводы и замечания 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1.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.</w:t>
      </w:r>
      <w:r>
        <w:rPr>
          <w:b w:val="false"/>
          <w:i w:val="false"/>
          <w:sz w:val="22"/>
          <w:szCs w:val="22"/>
          <w:shd w:fill="auto" w:val="clear"/>
        </w:rPr>
        <w:t xml:space="preserve"> Проект решения Совета депутатов МО  «Новоникулинское сельское поселение» «О бюджете МО  «Новоникулинское сельское поселение»  на 2019 год»  внесён  в КРК Совета депутатов МО «Цильнинский район» в установленный  срок до 15 ноября 2018 года.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Документы и материалы, представленные одновременно с законопроектом, в целом  соответствуют требованию статьи 184.2 Бюджетного кодекса РФ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2. </w:t>
      </w:r>
      <w:r>
        <w:rPr>
          <w:rFonts w:cs="Times New Roman"/>
          <w:sz w:val="22"/>
          <w:szCs w:val="22"/>
          <w:shd w:fill="auto" w:val="clear"/>
          <w:lang w:val="ru-RU"/>
        </w:rPr>
        <w:t>В представленном проекте доходы бюджета поселения на 2019 год прогнозируются в сумме 31476,83 тыс. рублей.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структуре доходов налоговые и неналоговые доходы составляют 40,5 процента, безвозмездные поступления из вышестоящих бюджетов – 59,5 процента. 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5.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и неналоговые доходы  бюджета поселения в 2019 году запланированы в сумме 1082,0 тыс. рублей со снижением к оценке поступления за 217 год и фактическому поступлению за 2017 год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доходы на 2019 год запланированы в сумме 1082,0 тыс. рублей. Удельный вес налоговых доходов в доходной части бюджета составит 40,5 процента, в составе собственных доходов-100%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Основные источники налоговых поступлений в 2019 году, доля которых составляет 81,2 процента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налог на доходы физических лиц – 225,0 тыс. рублей, или 17,5процента;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земельный налог –820,0 тыс. рублей, или 63,7 процента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Неналоговые доходы на 2019 год не планируются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Общая сумма безвозмездных поступлений на 2019 год запланирована в сумме 1888,83  тыс. рублей, что ниже показателей первоначального плана на 2018 год на 3,5</w:t>
      </w:r>
      <w:r>
        <w:rPr>
          <w:rFonts w:cs="Times New Roman" w:ascii="Times New Roman" w:hAnsi="Times New Roman"/>
          <w:i/>
          <w:sz w:val="22"/>
          <w:szCs w:val="22"/>
          <w:shd w:fill="auto" w:val="clear"/>
          <w:lang w:val="ru-RU"/>
        </w:rPr>
        <w:t>%.</w:t>
      </w:r>
    </w:p>
    <w:p>
      <w:pPr>
        <w:pStyle w:val="22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10. </w:t>
      </w:r>
      <w:r>
        <w:rPr>
          <w:b w:val="false"/>
          <w:i w:val="false"/>
          <w:sz w:val="22"/>
          <w:szCs w:val="22"/>
          <w:shd w:fill="auto" w:val="clear"/>
        </w:rPr>
        <w:t>При расчете объема средств на исполнение расходных обязательств: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>10.1.Учтены индексы потребительских цен: на 2019 год – 104,3 процента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2.Ассигнования на выплату заработной платы работников муниципальных учреждений запланированы  от потребности на 9 месяцев, на оплату коммунальных услуг - от потребности на 9 месяцев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3.Увеличение штатной численности органов местной власти МО  «Новоникулинское сельское поселение» в 2019 году не планируетс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11. </w:t>
      </w:r>
      <w:r>
        <w:rPr>
          <w:sz w:val="22"/>
          <w:szCs w:val="22"/>
          <w:shd w:fill="auto" w:val="clear"/>
        </w:rPr>
        <w:t xml:space="preserve">На исполнение расходных обязательств в 2019 году бюджетные ассигнования запланированы в сумме 3176,83 тыс. рублей, что составляет 104,5 процента к первоначальному показателю расходов бюджета на 2018 год </w:t>
      </w:r>
      <w:r>
        <w:rPr>
          <w:bCs/>
          <w:color w:val="000000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и 69 процентов к исполнению бюджета в 2017 году .</w:t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</w:rPr>
        <w:t xml:space="preserve">       </w:t>
      </w:r>
      <w:r>
        <w:rPr>
          <w:b/>
          <w:sz w:val="22"/>
          <w:szCs w:val="22"/>
          <w:shd w:fill="auto" w:val="clear"/>
        </w:rPr>
        <w:t>11.</w:t>
      </w:r>
      <w:r>
        <w:rPr>
          <w:sz w:val="22"/>
          <w:szCs w:val="22"/>
          <w:shd w:fill="auto" w:val="clear"/>
        </w:rPr>
        <w:t xml:space="preserve"> Расходы бюджета, в соответствии с ведомственной структурой расходов на 2019 год, будет осуществлять 1 главный распорядитель бюджетных средств. 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2"/>
          <w:szCs w:val="22"/>
          <w:shd w:fill="auto" w:val="clear"/>
        </w:rPr>
        <w:t xml:space="preserve">   </w:t>
      </w:r>
      <w:r>
        <w:rPr>
          <w:b/>
          <w:sz w:val="22"/>
          <w:szCs w:val="22"/>
          <w:shd w:fill="auto" w:val="clear"/>
        </w:rPr>
        <w:t xml:space="preserve">12. </w:t>
      </w:r>
      <w:r>
        <w:rPr>
          <w:rStyle w:val="StrongEmphasis"/>
          <w:b w:val="false"/>
          <w:sz w:val="22"/>
          <w:szCs w:val="22"/>
          <w:shd w:fill="auto" w:val="clear"/>
        </w:rPr>
        <w:t xml:space="preserve">  </w:t>
      </w:r>
      <w:r>
        <w:rPr>
          <w:rStyle w:val="StrongEmphasis"/>
          <w:sz w:val="22"/>
          <w:szCs w:val="22"/>
          <w:shd w:fill="auto" w:val="clear"/>
        </w:rPr>
        <w:t>В представленном проекте сумма средств на содержание органов местного самоуправления муниципального образования  «Новоникулинское сельское поселение»  Ульяновской  области  на  2019  год  составляет 1782,4</w:t>
      </w:r>
      <w:r>
        <w:rPr>
          <w:rStyle w:val="StrongEmphasis"/>
          <w:sz w:val="22"/>
          <w:szCs w:val="22"/>
          <w:u w:val="none"/>
          <w:shd w:fill="auto" w:val="clear"/>
        </w:rPr>
        <w:t xml:space="preserve"> тыс. рублей. Расходы запланированы в пределах норматива (0,93) действующего в 2018 году, и составляют 0,682</w:t>
      </w:r>
      <w:r>
        <w:rPr>
          <w:rStyle w:val="StrongEmphasis"/>
          <w:sz w:val="22"/>
          <w:szCs w:val="22"/>
          <w:shd w:fill="auto" w:val="clear"/>
        </w:rPr>
        <w:t xml:space="preserve"> от </w:t>
      </w:r>
      <w:r>
        <w:rPr>
          <w:rStyle w:val="StrongEmphasis"/>
          <w:b w:val="false"/>
          <w:sz w:val="22"/>
          <w:szCs w:val="22"/>
          <w:shd w:fill="auto" w:val="clear"/>
        </w:rPr>
        <w:t xml:space="preserve">суммы налоговых и неналоговых доходов (1288,0тыс. рублей) и дотации на выравнивание бюджетной обеспеченности (1520,6 тыс. рублей) бюджета поселения. </w:t>
      </w:r>
    </w:p>
    <w:p>
      <w:pPr>
        <w:pStyle w:val="Normal"/>
        <w:numPr>
          <w:ilvl w:val="2"/>
          <w:numId w:val="7"/>
        </w:numPr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«Новоникулин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е сельское  поселение»</w:t>
      </w:r>
      <w:r>
        <w:rPr>
          <w:b w:val="false"/>
          <w:bCs w:val="false"/>
          <w:sz w:val="22"/>
          <w:szCs w:val="22"/>
          <w:shd w:fill="auto" w:val="clear"/>
        </w:rPr>
        <w:t xml:space="preserve"> 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«Новоникулинско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е 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9-2021 год» с 6 подпрограммами</w:t>
      </w:r>
      <w:r>
        <w:rPr>
          <w:b w:val="false"/>
          <w:bCs w:val="false"/>
          <w:sz w:val="22"/>
          <w:szCs w:val="22"/>
          <w:shd w:fill="auto" w:val="clear"/>
        </w:rPr>
        <w:t>, на реализацию  которых в 2019 году потребность в  денежных средствах составляет  2808,66 тыс. рублей, в проекте бюджета на 2019 год предусмотрено финансирование в сумме 2808,66 тыс. рублей или в объёме 100 % от общей расчётной потребности на 2019 год (100 процентов в разрезе подпрограмм)</w:t>
      </w:r>
      <w:r>
        <w:rPr>
          <w:b/>
          <w:bCs/>
          <w:sz w:val="22"/>
          <w:szCs w:val="22"/>
          <w:shd w:fill="auto" w:val="clea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hd w:fill="auto" w:val="clear"/>
        </w:rPr>
        <w:t xml:space="preserve">   </w:t>
      </w:r>
      <w:r>
        <w:rPr>
          <w:b/>
          <w:bCs/>
          <w:sz w:val="22"/>
          <w:szCs w:val="22"/>
          <w:shd w:fill="auto" w:val="clear"/>
        </w:rPr>
        <w:t xml:space="preserve">  </w:t>
      </w:r>
      <w:r>
        <w:rPr>
          <w:b/>
          <w:bCs/>
          <w:sz w:val="22"/>
          <w:szCs w:val="22"/>
          <w:shd w:fill="auto" w:val="clear"/>
        </w:rPr>
        <w:t xml:space="preserve">Потребность в муниципальной программе изначально занижена, так расходы по </w:t>
      </w:r>
      <w:r>
        <w:rPr>
          <w:b w:val="false"/>
          <w:bCs w:val="false"/>
          <w:sz w:val="22"/>
          <w:szCs w:val="22"/>
          <w:shd w:fill="auto" w:val="clear"/>
        </w:rPr>
        <w:t xml:space="preserve">под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Обеспечение и совершенствование деятельности органов управления муниципального образования "Новоникулинское сельское поселение" на 2019-2021 годы" спланированы не на 12 месяцев 2019 года, а на 9 ме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яце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14.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Привлечение кредитов не предусмотрено,  верхний предел муниципального внутреннего долга МО  «Новоникулинское сельское поселение» на 1 января 2019 года установлен в сумме 0 руб.; предельный объём муниципального долга МО  «Новоникулинское сельское поселение» на 2019 год в сумме 0 рублей ; предельный объём расходов на обслуживание муниципального долга МО  «Новоникулинское сельское поселение» в 2019 году установлен в сумме 0 руб. 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ab/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Style24"/>
        <w:ind w:left="0" w:right="0" w:firstLine="72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16. Замечания к проекту решения Совета депутатов МО  «Новоникулинское сельское поселение» «О бюджете МО  «Новоникулинское сельское поселение» на 2019 год»: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</w:rPr>
        <w:t xml:space="preserve">16.1 </w:t>
      </w:r>
      <w:r>
        <w:rPr>
          <w:b/>
          <w:bCs/>
          <w:sz w:val="22"/>
          <w:szCs w:val="22"/>
          <w:u w:val="none"/>
          <w:shd w:fill="auto" w:val="clear"/>
        </w:rPr>
        <w:t xml:space="preserve">Потребность в муниципальной программе изначально занижена, так расходы на реализацию </w:t>
      </w:r>
      <w:r>
        <w:rPr>
          <w:b w:val="false"/>
          <w:bCs w:val="false"/>
          <w:sz w:val="22"/>
          <w:szCs w:val="22"/>
          <w:u w:val="none"/>
          <w:shd w:fill="auto" w:val="clear"/>
        </w:rPr>
        <w:t xml:space="preserve">подпрограммных мероприяти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Обеспечение и совершенствование деятельности органов управления муниципального образования "Новоникулинское сельское поселение" на 2019-2021 годы" спланированы не на 12 месяцев 2019 года, а на 9 месяцев.</w:t>
      </w:r>
    </w:p>
    <w:p>
      <w:pPr>
        <w:pStyle w:val="ConsPlusNormal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>16.2.</w:t>
      </w:r>
      <w:r>
        <w:rPr>
          <w:b w:val="false"/>
          <w:i w:val="false"/>
          <w:sz w:val="22"/>
          <w:szCs w:val="22"/>
          <w:shd w:fill="auto" w:val="clear"/>
        </w:rPr>
        <w:t xml:space="preserve"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</w:t>
      </w:r>
      <w:r>
        <w:rPr>
          <w:b/>
          <w:bCs/>
          <w:i w:val="false"/>
          <w:sz w:val="22"/>
          <w:szCs w:val="22"/>
          <w:shd w:fill="auto" w:val="clear"/>
        </w:rPr>
        <w:t>Пояснительная записка к прогнозу не представлен</w:t>
      </w:r>
      <w:r>
        <w:rPr>
          <w:b w:val="false"/>
          <w:i w:val="false"/>
          <w:sz w:val="22"/>
          <w:szCs w:val="22"/>
          <w:shd w:fill="auto" w:val="clear"/>
        </w:rPr>
        <w:t>а.</w:t>
      </w:r>
    </w:p>
    <w:p>
      <w:pPr>
        <w:pStyle w:val="Style34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По  состоянию на 01 ноября 2018 года сумма задолженности по исполнительным листам на 01.11.2018г. по  МО  «Новоникулинское сельское поселение» составила 687,1 тыс.руб., кредиторская задолженность — 936,305 тыс.руб. Денежные средства на погашение задолженности по исполнительным листам и кредиторскую задолженность прошлых лет  проектом не предусмотрены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ind w:left="0" w:right="0" w:firstLine="709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>В целом, проект соответствует положениям Бюджетного Кодекса РФ, и причин для его отклонения контрольно-ревизионная комиссия Совета депутатов МО «Цильнинский район» Ульяновской области не усматривает.</w:t>
      </w:r>
    </w:p>
    <w:p>
      <w:pPr>
        <w:pStyle w:val="Normal"/>
        <w:spacing w:lineRule="auto" w:line="24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едседатель КРК Совета депутатов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МО «Цильнинский район»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Ульяновской области                                                                                  И.В.Еленкина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248" w:right="426" w:gutter="0" w:header="709" w:top="10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нак Знак9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нак Знак7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Знак"/>
    <w:basedOn w:val="Style11"/>
    <w:qFormat/>
    <w:rPr>
      <w:b/>
      <w:i/>
      <w:sz w:val="28"/>
      <w:lang w:val="ru-RU" w:bidi="ar-SA"/>
    </w:rPr>
  </w:style>
  <w:style w:type="character" w:styleId="11">
    <w:name w:val="Знак Знак1"/>
    <w:basedOn w:val="Style11"/>
    <w:qFormat/>
    <w:rPr>
      <w:b/>
      <w:i/>
      <w:sz w:val="28"/>
      <w:lang w:val="ru-RU" w:bidi="ar-SA"/>
    </w:rPr>
  </w:style>
  <w:style w:type="character" w:styleId="Style21">
    <w:name w:val="Гипертекстовая ссылка"/>
    <w:basedOn w:val="Style11"/>
    <w:qFormat/>
    <w:rPr>
      <w:color w:val="008000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</w:pPr>
    <w:rPr>
      <w:b/>
      <w:i/>
      <w:sz w:val="28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4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3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0:00Z</dcterms:created>
  <dc:creator>ССВ</dc:creator>
  <dc:description/>
  <dc:language>en-US</dc:language>
  <cp:lastModifiedBy/>
  <cp:lastPrinted>2012-10-23T14:26:00Z</cp:lastPrinted>
  <dcterms:modified xsi:type="dcterms:W3CDTF">2012-10-31T06:58:54Z</dcterms:modified>
  <cp:revision>2</cp:revision>
  <dc:subject/>
  <dc:title/>
</cp:coreProperties>
</file>