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ЗАКЛЮЧЕНИЕ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контрольно-ревизионной комиссии Совета депутатов                                                   МО «Цильнинский район» на проект постановления администрации  МО «Цильнинский район» «Об утверждении отчета об исполнении бюджета МО «Цильнинский район»  за 1 полугодие  2017 года»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К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онтрольно-ревизионной комиссией Совета депутатов МО «Цильнинский район» подготовлено заключение на проект постановления администрации МО «Цильнинский район» «Об утверждении отчета об исполнении бюджета МО «Цильнинский район» 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»         на основании ст. 8, 9 "Положения о Контрольно-ревизионной комисс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Совета депутатов МО «Цильнинский район» Ульяновской области", утвержденного Решением  Совета депутатов МО «Цильнинский район» от 10.02.2012 № 305.                                                                                                                                         </w:t>
        <w:tab/>
        <w:t>При подготовке Заключения использованы материалы, представленные финансовым управлением администрации МО «Цильнинский район» и информационные материалы, размещенные на официальном сайте МО «Цильнинский район»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>В результате анализа представленного проекта установлено:                                          1. Отчет об исполнении бюджета Совета депутатов МО «Цильнинский район» 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представлен в контрольно-ревизионную комиссию Совета депутатов МО «Цильнинский район»  в вид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проекта решения с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тр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иложен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Доходы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Расходы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по разделам и подразделам 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Ведомственная структура расходов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Бюджет МО «Цильнинский район»  на 2017 год утвержден Решением Совета депутатов МО «Цильнинский район» от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5.12.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№ 339 «О бюджете муниципального образования «Цильнинский район» на 2017  год и на плановый период 2018 и 2019 годов»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. За период с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момента принят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зменения вносились  2 раза решениями от 22.03.2017 № 380 и № 413 от 27.06.2017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В «Отчете о исполнении консолидированного бю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джета МО «Цильнинский район» на 01.07.2017г.» объем плановых показателей выше показателей уточненного бюджета МО “Цильнинский район” по состоянию на 01.07.2017г . Расхождения в сумме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u w:val="single"/>
          <w:shd w:fill="auto" w:val="clear"/>
          <w:lang w:val="ru-RU"/>
        </w:rPr>
        <w:t xml:space="preserve">900,0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тыс.рублей.       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собственным средствам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расхождений нет. По безвозмездным перечислениям сумма расхождений составил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 xml:space="preserve"> 900,0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тыс.рублей безвозмездных целевых субсидий из бюджета Ульяновской области, на которые поступили уведомления на увеличение бюджетных ассигнований из бюджета Ульяновской области до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01.07.2017г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.   В бюджет МО «Цильнинский район» на 2017 год изменения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 на эту сумму будут внесены позже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>, что не противоречит бюджетному законодательству в части целевых средств из вышестоящих бюджетов (п.3 ст.217 БК РФ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вносить изменения без внесения 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 закон (решение) о бюджет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).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Увеличен объем поступления субсидий, в части 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убсид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бюджетам муниципальных районов Ульяновской облас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сумме 900.0 тыс.рублей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Анализ произведен по представленным плановым цифрам уточненной сводной бюджетной роспис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Исполнение бюджета 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характеризуется следующими показателями:                                        (тыс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</w:t>
      </w:r>
      <w:r>
        <w:rPr/>
        <w:t>уб.)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95"/>
        <w:gridCol w:w="1155"/>
        <w:gridCol w:w="1695"/>
        <w:gridCol w:w="1155"/>
        <w:gridCol w:w="915"/>
        <w:gridCol w:w="960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  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6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водной бюджет-ной росписью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2017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по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 г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6г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ДОХОДЫ - 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78651,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72543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64061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8</w:t>
            </w:r>
          </w:p>
        </w:tc>
      </w:tr>
      <w:tr>
        <w:trPr>
          <w:trHeight w:val="486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обственные доход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1195,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1287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логовые 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3773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7,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426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2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7421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7025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55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843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73,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АСХОДЫ - 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05,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57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82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5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8,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55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843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6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794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8,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9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97,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9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разова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6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53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6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9,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льтура и кинематограф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,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9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2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оциальная полити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2,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3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0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3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3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жбюджетные трансферт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6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евышение доходов над расходами (+), расходов над доходами (-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8145,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-5814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617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-278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9,2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Доходы бюджета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55,9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 годовому плану на 2017 го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264061,2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тыс. руб. По сравнению с аналогичным периодом 2016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сниз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лись на 14590,0 тыс.руб. или на 5,2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Расходы бюджета 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51,8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и составили 247882,2  тыс. руб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сходо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ходами, которое составило 16179,0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ab/>
        <w:t>3. Исполнение доходной части бюджета МО «Цильнин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в сравнении с аналогичным периодом 2016 года характеризуется показателями, представленными в таблице: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(тыс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</w:t>
      </w:r>
      <w:r>
        <w:rPr/>
        <w:t>уб.)</w:t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4"/>
        <w:gridCol w:w="1230"/>
        <w:gridCol w:w="1020"/>
        <w:gridCol w:w="1155"/>
        <w:gridCol w:w="900"/>
        <w:gridCol w:w="1081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         за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6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-де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 2017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а 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% испол-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 % 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 201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=4/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Всего доход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7865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72543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6406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,8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7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. 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377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7,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426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2,9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2,0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налог на доходы физических ли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2,2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8,65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-</w:t>
            </w:r>
            <w:r>
              <w:rPr>
                <w:lang w:val="ru-RU"/>
              </w:rPr>
              <w:t>а</w:t>
            </w:r>
            <w:r>
              <w:rPr/>
              <w:t>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2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8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9,7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7,22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 взимаемый в связи с применением упрощенной системы налогообложения (УСН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6,1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41,58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налог на вменен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3,4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5,9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сельскохозяйственный нало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1,1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3,81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52,22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тмененные налог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госпошлин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4,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8,4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. Не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742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702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0,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6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6,5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2,11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еречисления части прибыли, остающейся после уплаты налогов и иных обязательных платежей муниц. предприятий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платежи при пользовании прир.ресурсам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6,1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0,8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1,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6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продажи муниципального имуще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9,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2,7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штрафные санкции, возмещение ущерб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4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8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проч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1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7928,5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. Безвозмездные поступл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55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843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7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3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0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1. Безвозмездные поступления от других бюджет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437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843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2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2,95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т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1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56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2,7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0,3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сид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1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45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8,6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3,8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вен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39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839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5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2,1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иные межбюджетные трансферт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1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,5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3,34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2. Возврат остатков субсидий, субвенций и иных межбюджетных трансфертов прошлых л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5,15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В структуре доходов бюджета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налоговые доходы составили 9,2 %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в 1 полугодии 2016 — 8,5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, неналоговые доходы – 2,6 %, безвозмездные поступления — 88,2 %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в 2016 — 88,8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. Удельный вес собственных доходов в общей сумме доходов бюджета составил 11,1 % или 31287,9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тыс.руб., что  выше показателя 1 полугодия 2016 года на 0,3 % или на 92,5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рублей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ab/>
        <w:t>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составили 24262,5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тыс.руб. или 53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от годовых плановых назначений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Наибольш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оступления налоговых доходов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были обеспечены за счет налога на доходы физических лиц – 12705,8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52,4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от суммы налоговых поступлений 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40,6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суммы поступивших собственных доход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По сравнению с аналогичным периодом 2016 года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(23773,6 тыс.руб.) поступление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>налогов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доход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увеличило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на 2,1 %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или на 488,9 тыс.руб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главным образом за счет увеличения поступлений НДФЛ, УСН 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ЕНВД и госпошлины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Не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 7025,4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тыс. руб.или 50,5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годовых плановых назначений и по сравнению с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снизи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лись н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396,4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 тыс. руб. ил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на  5,3 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32773,3  тыс.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ли 56,4 % от годовых назначени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дотации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60048,0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52,7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субсидии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8965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38,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субвенции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51517,5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2,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- иные межбюджетные трансферты – 39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,5 тыс. руб.или всего 9,5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- возврат остатков субсидий,субвенций и иных межбюджетных трансфертов, имеющих целевое назначение, прошлых лет  – -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48,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По сравнению с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снизились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4682,5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 или на 5,9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</w:rPr>
        <w:t xml:space="preserve">Поступлени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ыше  уровн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ошлого года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на 10,36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ли на  5635,7 тыс.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Расходы бюджет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 247882,2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ли 51,8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утвержденного бюджета на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По сравнению с 1 полугодием  2016 года расходы бюджета района снизились на 12623,5 тыс. руб. или на 4,8 %, главным образом за счет снижения доходной части бюджета снизились расходы по разделам образование, жилищно-коммунальное хозяйств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                          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>ВЫВОДЫ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>1. По результатам исполнения бюджета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  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Доходы бюджета МО «Цильнинский район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55,9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 годовому плану на 2017 го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264061,2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тыс. руб. По сравнению с аналогичным периодом 2016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сниз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лись на 14590,0 тыс.руб. или на 5,2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Расходы бюджета »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51,8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и составили 247882,2  тыс. руб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сходо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ходами, которое составило 16179,0 тыс. руб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Исполнение бюджета МО «Цильнинский район» осуществлялось в соответствии со сводной бюджетной росписью бюджета и кассовым планом на 1 полугоди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едседатель КРК Совета депутатов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МО «Цильнинский район»                                                              И.В.Еленкина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август 201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29T14:30:00Z</cp:lastPrinted>
  <dcterms:modified xsi:type="dcterms:W3CDTF">2017-08-08T07:01:51Z</dcterms:modified>
  <cp:revision>291</cp:revision>
  <dc:subject/>
  <dc:title/>
</cp:coreProperties>
</file>