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ЗАКЛЮЧЕНИЕ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 xml:space="preserve">контрольно-ревизионной комиссии Совета депутатов                                                   МО «Цильнинский район» на проект постановления администрации  МО «Цильнинский район» «Об утверждении отчета об исполнении бюджета МО «Цильнинский район»  за 1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  <w:lang w:val="ru-RU"/>
        </w:rPr>
        <w:t>квартал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 xml:space="preserve">  2017 года»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К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онтрольно-ревизионной комиссией Совета депутатов МО «Цильнинский район» подготовлено заключение на проект постановления администрации МО «Цильнинский район» «Об утверждении отчета об исполнении бюджета МО «Цильнинский район»  за 1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2017 года»         на основании ст. 8, 9 "Положения о Контрольно-ревизионной комисси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Совета депутатов МО «Цильнинский район» Ульяновской области", утвержденного Решением  Совета депутатов МО «Цильнинский район» от 10.02.2012 № 305.                                                                                                                                         </w:t>
        <w:tab/>
        <w:t>При подготовке Заключения использованы материалы, представленные финансовым управлением администрации МО «Цильнинский район» и информационные материалы, размещенные на официальном сайте МО «Цильнинский район»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ab/>
        <w:t xml:space="preserve">В результате анализа представленного проекта установлено:                                          1. Отчет об исполнении бюджета Совета депутатов МО «Цильнинский район»  за 1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2017 года представлен в контрольно-ревизионную комиссию Совета депутатов МО «Цильнинский район»  в виде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проекта решения с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тре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мя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приложени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ями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tLeast" w:line="100" w:before="0" w:after="12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Доходы МО «Цильнинский район» за 1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2017 года по кодам классификации доходов бюджетов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tLeast" w:line="100" w:before="0" w:after="12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Расходы МО «Цильнинский район» за 1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2017 года по разделам и подразделам  классификации расходов бюджетов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tLeast" w:line="100" w:before="0" w:after="12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Ведомственная структура расходов МО «Цильнинский район» за 1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2017 года.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tLeast" w:line="100" w:before="0" w:after="12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Бюджет МО «Цильнинский район»  на 2017 год утвержден Решением Совета депутатов МО «Цильнинский район» от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15.12.2017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№ 339 «О бюджете муниципального образования «Цильнинский район» на 2017  год и на плановый период 2018 и 2019 годов»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. За период с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момента принятия бюджета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изменения вносились 1 раз решением от 22.03.2017 № 380.</w:t>
      </w:r>
    </w:p>
    <w:p>
      <w:pPr>
        <w:pStyle w:val="Normal"/>
        <w:numPr>
          <w:ilvl w:val="0"/>
          <w:numId w:val="0"/>
        </w:numPr>
        <w:spacing w:lineRule="atLeast" w:line="100" w:before="0" w:after="12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6"/>
          <w:szCs w:val="26"/>
          <w:shd w:fill="auto" w:val="clear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6"/>
          <w:szCs w:val="26"/>
          <w:shd w:fill="auto" w:val="clear"/>
          <w:lang w:val="ru-RU"/>
        </w:rPr>
        <w:t>В «Отчете о исполнении консолидированного бю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6"/>
          <w:szCs w:val="26"/>
          <w:shd w:fill="auto" w:val="clear"/>
        </w:rPr>
        <w:t xml:space="preserve">джета МО «Цильнинский район» на 01.04.2016г.» объем плановых показателей выше показателей уточненного бюджета МО “Цильнинский район” по состоянию на 01.04.2017г .  Расхождения в сумме 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6"/>
          <w:szCs w:val="26"/>
          <w:u w:val="single"/>
          <w:shd w:fill="auto" w:val="clear"/>
          <w:lang w:val="ru-RU"/>
        </w:rPr>
        <w:t>10445,0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6"/>
          <w:szCs w:val="26"/>
          <w:shd w:fill="auto" w:val="clear"/>
        </w:rPr>
        <w:t xml:space="preserve"> тыс.рублей.       </w:t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tLeast" w:line="100" w:before="0" w:after="12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6"/>
          <w:szCs w:val="26"/>
          <w:shd w:fill="auto" w:val="clear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6"/>
          <w:szCs w:val="26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6"/>
          <w:szCs w:val="26"/>
          <w:shd w:fill="auto" w:val="clear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6"/>
          <w:szCs w:val="26"/>
          <w:shd w:fill="auto" w:val="clear"/>
        </w:rPr>
        <w:t xml:space="preserve">  собственным средствам 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6"/>
          <w:szCs w:val="26"/>
          <w:shd w:fill="auto" w:val="clear"/>
          <w:lang w:val="ru-RU"/>
        </w:rPr>
        <w:t xml:space="preserve">расхождений нет. По безвозмездным перечислениям сумма расхождений составила 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6"/>
          <w:szCs w:val="26"/>
          <w:u w:val="none"/>
          <w:shd w:fill="auto" w:val="clear"/>
          <w:lang w:val="ru-RU"/>
        </w:rPr>
        <w:t xml:space="preserve"> 10445,0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6"/>
          <w:szCs w:val="26"/>
          <w:shd w:fill="auto" w:val="clear"/>
        </w:rPr>
        <w:t xml:space="preserve"> тыс.рублей безвозмездных целевых субсидий из бюджета Ульяновской области, на которые поступили уведомления на увеличение бюджетных ассигнований из бюджета Ульяновской области до 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6"/>
          <w:szCs w:val="26"/>
          <w:shd w:fill="auto" w:val="clear"/>
          <w:lang w:val="ru-RU"/>
        </w:rPr>
        <w:t>01.04.2016г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6"/>
          <w:szCs w:val="26"/>
          <w:shd w:fill="auto" w:val="clear"/>
        </w:rPr>
        <w:t xml:space="preserve">.   В бюджет МО «Цильнинский район» на 2017 год изменения 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6"/>
          <w:szCs w:val="26"/>
          <w:shd w:fill="auto" w:val="clear"/>
          <w:lang w:val="ru-RU"/>
        </w:rPr>
        <w:t xml:space="preserve"> на эту сумму будут внесены позже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6"/>
          <w:szCs w:val="26"/>
          <w:shd w:fill="auto" w:val="clear"/>
        </w:rPr>
        <w:t>, что не противоречит бюджетному законодательству в части целевых средств из вышестоящих бюджетов (п.3 ст.217 БК РФ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вносить изменения без внесения измен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в закон (решение) о бюджет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законом (решением) о бюджете).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6"/>
          <w:szCs w:val="26"/>
          <w:shd w:fill="auto" w:val="clear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100" w:before="0" w:after="12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6"/>
          <w:szCs w:val="26"/>
          <w:shd w:fill="auto" w:val="clear"/>
          <w:lang w:val="ru-RU"/>
        </w:rPr>
        <w:t>Увеличен объем поступления субсидий, в части с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6"/>
          <w:szCs w:val="26"/>
          <w:shd w:fill="auto" w:val="clear"/>
        </w:rPr>
        <w:t>убсид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6"/>
          <w:szCs w:val="26"/>
          <w:shd w:fill="auto" w:val="clear"/>
          <w:lang w:val="ru-RU"/>
        </w:rPr>
        <w:t>й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6"/>
          <w:szCs w:val="26"/>
          <w:shd w:fill="auto" w:val="clear"/>
        </w:rPr>
        <w:t xml:space="preserve"> бюджетам муниципальных районов Ульяновской област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на пстроительство, реконструкцию объектов водоснабжения и водоотведения, подготовка проектной документации, включая погашение кредиторской задолженности в рамках государственной программы «Развитие жидищно-коммунального хозяйства и повышение энергетической эффективности в Ульяновской области» на 2014-2018 годы — 10445,0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6"/>
          <w:szCs w:val="26"/>
          <w:shd w:fill="auto" w:val="clear"/>
        </w:rPr>
        <w:t>тыс.руб.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6"/>
          <w:szCs w:val="26"/>
          <w:shd w:fill="auto" w:val="clear"/>
          <w:lang w:val="ru-RU"/>
        </w:rPr>
        <w:t>а основании уведомления № 286 от 27.03.2017г Министерства промышленности, строительства, жилищно-коммунальнго комплекса и транспорта Ульяновской области в соответствии с Постановлением Правительства Ульяновской области  от 27.03.2017 № 144-П.</w:t>
      </w:r>
    </w:p>
    <w:p>
      <w:pPr>
        <w:pStyle w:val="Normal"/>
        <w:numPr>
          <w:ilvl w:val="0"/>
          <w:numId w:val="0"/>
        </w:numPr>
        <w:spacing w:lineRule="atLeast" w:line="100" w:before="0" w:after="12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6"/>
          <w:szCs w:val="26"/>
          <w:shd w:fill="auto" w:val="clear"/>
          <w:lang w:val="ru-RU"/>
        </w:rPr>
        <w:t>Анализ произведен по представленным плановым цифрам уточненной сводной бюджетной росписи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6"/>
          <w:shd w:fill="auto" w:val="clear"/>
        </w:rPr>
        <w:t xml:space="preserve">2. Исполнение бюджета  МО «Цильнинский район» за 1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6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6"/>
          <w:shd w:fill="auto" w:val="clear"/>
        </w:rPr>
        <w:t xml:space="preserve">2017 года характеризуется следующими показателями:                 </w:t>
      </w:r>
      <w:r>
        <w:rPr/>
        <w:t xml:space="preserve">                         (тыс. руб.)</w:t>
      </w:r>
    </w:p>
    <w:tbl>
      <w:tblPr>
        <w:tblW w:w="9975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095"/>
        <w:gridCol w:w="1155"/>
        <w:gridCol w:w="1695"/>
        <w:gridCol w:w="1155"/>
        <w:gridCol w:w="915"/>
        <w:gridCol w:w="960"/>
      </w:tblGrid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аименование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Исполнени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за  1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кв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2016г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Утвержде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сводной бюджет-ной росписью    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на  2017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сполнение з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1 к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17 г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%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спол- н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=4/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17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год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в %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 2016г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ДОХОДЫ - всего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25645,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45875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00488,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21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80,0</w:t>
            </w:r>
          </w:p>
        </w:tc>
      </w:tr>
      <w:tr>
        <w:trPr>
          <w:trHeight w:val="486" w:hRule="atLeast"/>
        </w:trPr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обственные доходы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15154,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14318,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2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94,5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алоговые доходы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1114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7,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11579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25,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03,9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еналоговые доходы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4011,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2,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2738,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2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68,3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Безвозмездные поступлени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490,8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05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70,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21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78,0</w:t>
            </w:r>
          </w:p>
        </w:tc>
      </w:tr>
      <w:tr>
        <w:trPr>
          <w:trHeight w:val="1376" w:hRule="atLeast"/>
        </w:trPr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озврат остатков субсидий, субвенций и иных межбюджетных трансфертов, имеющий целевое назначение, прошлых лет из бюджетов городских округов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8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0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Безвозмездные поступления от других бюджетов бюджетной системы РФ,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 том числе: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490,8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05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318,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21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78,1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hd w:fill="auto" w:val="clear"/>
              </w:rPr>
              <w:t>Дотаци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4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856,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4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22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22,7</w:t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hd w:fill="auto" w:val="clear"/>
              </w:rPr>
              <w:t>Субсиди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5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33,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4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30,4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hd w:fill="auto" w:val="clear"/>
              </w:rPr>
              <w:t>Субвенци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67,5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067,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27,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24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69,6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hd w:fill="auto" w:val="clear"/>
              </w:rPr>
              <w:t>Иные межбюджетные трансферты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1,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0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РАСХОДЫ - всего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938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573,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117,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86,1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76,5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450,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53,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21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03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2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98,3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9,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5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234,2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,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3,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,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1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74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Образование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2,5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59,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5,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24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78,8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Культура и кинематографи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,8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9,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,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21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09,9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оциальная политик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0,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3,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7,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2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10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Физическая культура и спор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0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редства массовой информаци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,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27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63,7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жбюджетные трансферты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,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3,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25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09,3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Превышение доходов над расходами (+), расходов над доходами (-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4707,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-5814,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-3629,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6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-77,1</w:t>
            </w:r>
          </w:p>
        </w:tc>
      </w:tr>
    </w:tbl>
    <w:p>
      <w:pPr>
        <w:pStyle w:val="Normal"/>
        <w:spacing w:lineRule="atLeast" w:line="100" w:before="0" w:after="120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Доходы бюджета МО «Цильнинский район» за 1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2017 года исполнены на 21,9%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к годовому плану на 2017 год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и составил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auto" w:val="clear"/>
        </w:rPr>
        <w:t>100488,2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тыс. руб. По сравнению с аналогичным периодом 2016 года доходы бюджета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сниз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ились на 25156,9 тыс.руб. или на 20 %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Расходы бюджета  МО «Цильнинский район» за 1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2017 года исполнены на 22,4 %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к бюджетным назначениям на год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и составили 104117,4 тыс. руб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ab/>
        <w:t xml:space="preserve">По итогам исполнения бюджета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района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за 1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2017 года сложилось превышение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расходов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над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до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ходами, которое составило 3629,2 тыс. руб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auto" w:val="clear"/>
        </w:rPr>
        <w:tab/>
        <w:t>3. Исполнение доходной части бюджета МО «Цильнинский район»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за 1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2017 года в сравнении с аналогичным периодом 2016 года характеризуется показателями, представленными в таблице:</w:t>
      </w:r>
    </w:p>
    <w:p>
      <w:pPr>
        <w:pStyle w:val="Normal"/>
        <w:spacing w:lineRule="atLeast" w:line="100" w:before="0" w:after="120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(тыс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р</w:t>
      </w:r>
      <w:r>
        <w:rPr/>
        <w:t>уб.)</w:t>
      </w:r>
    </w:p>
    <w:tbl>
      <w:tblPr>
        <w:tblW w:w="10020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634"/>
        <w:gridCol w:w="1230"/>
        <w:gridCol w:w="1020"/>
        <w:gridCol w:w="1155"/>
        <w:gridCol w:w="900"/>
        <w:gridCol w:w="1081"/>
      </w:tblGrid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аименование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Исполнение          за 1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кв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16г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Утверж-ден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а 2017 г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сполне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а 3 мес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17 г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% испол-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кв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201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в % к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кв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. 2016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=4/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=4/2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Всего доходов: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25645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45875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00488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29,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23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1. Налоговые доходы: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1114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7,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11579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25,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03,9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 налог на доходы физических лиц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2,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121,7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/>
              <w:t>-</w:t>
            </w:r>
            <w:r>
              <w:rPr>
                <w:lang w:val="ru-RU"/>
              </w:rPr>
              <w:t>а</w:t>
            </w:r>
            <w:r>
              <w:rPr/>
              <w:t>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4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58,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0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100,7</w:t>
            </w:r>
          </w:p>
        </w:tc>
      </w:tr>
      <w:tr>
        <w:trPr/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0,0</w:t>
            </w:r>
          </w:p>
        </w:tc>
      </w:tr>
      <w:tr>
        <w:trPr/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 единый налог на вмененный доход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93,4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 единый сельскохозяйственный налог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45,9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налог,взимаемый в связи с применением патентной системы налогообложени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144,7</w:t>
            </w:r>
          </w:p>
        </w:tc>
      </w:tr>
      <w:tr>
        <w:trPr/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 госпошлин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115,9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2. Неналоговые доходы: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4011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2,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2738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23,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68,3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54,9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доходы от перечисления части прибыли, остающейся после уплаты налогов и иных обязательных платежей муниц. предприятий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0,0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 платежи при пользовании прир.ресурсам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37,0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доходы от платных услуг и компенсации затрат государств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2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5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87,2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 доходы от продажи муниципального имуществ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8,8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 штрафные санкции, возмещение ущерб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38,0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прочие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0,0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3. Безвозмездные поступлени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490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05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70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78,0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shd w:fill="auto" w:val="clear"/>
              </w:rPr>
              <w:t>3.1. Безвозмездные поступления от других бюджетов: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472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8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-0,1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 дотаци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4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856,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122,7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 субсиди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33,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30,4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 субвенци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67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067,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27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69,6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 иные межбюджетные трансферт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1,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0,0</w:t>
            </w:r>
          </w:p>
        </w:tc>
      </w:tr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shd w:fill="auto" w:val="clear"/>
              </w:rPr>
              <w:t>3.2. Возврат остатков субсидий, субвенций и иных межбюджетных трансфертов прошлых лет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81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148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15,1</w:t>
            </w:r>
          </w:p>
        </w:tc>
      </w:tr>
    </w:tbl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В структуре доходов бюджета за 1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квартал 2017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года налоговые доходы составили 11,5 %,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в 1 квартале 2016 — 8,9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%, неналоговые доходы – 2,7 %, безвозмездные поступления — 88,4 %,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в 2016 —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87,9 %. Удельный вес собственных доходов в общей сумме доходов бюджета составил 11,6 % или 14318,1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тыс.руб., что  показатель 1 квартала 2016 года на 12,1 % или 15154,9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тыс.рублей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auto" w:val="clear"/>
        </w:rPr>
        <w:tab/>
        <w:t>Налоговые доходы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за 1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2017 года составили 11579,5 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тыс.руб. или 25,3 %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от годовых плановых назначений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6"/>
          <w:szCs w:val="26"/>
          <w:shd w:fill="auto" w:val="clear"/>
        </w:rPr>
        <w:t>.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ab/>
        <w:t xml:space="preserve"> Наибольшие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п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оступления налоговых доходов за 1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201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7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года были обеспечены за счет налога на доходы физических лиц –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6501,2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тыс. руб.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ли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56,1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% от суммы налоговых поступлений и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45,4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% от суммы поступивших собственных доходов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auto" w:val="clear"/>
        </w:rPr>
        <w:t xml:space="preserve">По сравнению с аналогичным периодом 2016 года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(11143,0 тыс.руб.) поступление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auto" w:val="clear"/>
        </w:rPr>
        <w:t>налоговы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х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auto" w:val="clear"/>
        </w:rPr>
        <w:t xml:space="preserve"> доход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ов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увеличилось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auto" w:val="clear"/>
        </w:rPr>
        <w:t xml:space="preserve"> на 3,9 %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или на 436,5 тыс.руб.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главным образом за счет увеличения поступлений НДФЛ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auto" w:val="clear"/>
          <w:lang w:val="en-US"/>
        </w:rPr>
        <w:t xml:space="preserve">,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ЕНВД и госпошлины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Неналоговые доходы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за 1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201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7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года составили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2738,6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тыс. руб.или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23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% от годовых плановых назначений и по сравнению с 1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кварталом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201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6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года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6"/>
          <w:szCs w:val="26"/>
          <w:shd w:fill="auto" w:val="clear"/>
          <w:lang w:val="ru-RU"/>
        </w:rPr>
        <w:t>снизи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6"/>
          <w:szCs w:val="26"/>
          <w:shd w:fill="auto" w:val="clear"/>
        </w:rPr>
        <w:t xml:space="preserve">лись на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6"/>
          <w:szCs w:val="26"/>
          <w:shd w:fill="auto" w:val="clear"/>
          <w:lang w:val="ru-RU"/>
        </w:rPr>
        <w:t>1272,7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6"/>
          <w:szCs w:val="26"/>
          <w:shd w:fill="auto" w:val="clear"/>
        </w:rPr>
        <w:t xml:space="preserve"> тыс. руб. или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6"/>
          <w:szCs w:val="26"/>
          <w:shd w:fill="auto" w:val="clear"/>
          <w:lang w:val="ru-RU"/>
        </w:rPr>
        <w:t>на  31,7 %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 xml:space="preserve">Безвозмездные поступления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за 1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201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7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года составили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86170,1 тыс.руб. или 21,5% от годовых назначений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- дотации – 2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54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40,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0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тыс. руб.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ли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22,3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% от плана на год;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- субсидии –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1751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тыс. руб.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ли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4,4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%  от плана на год;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- субвенции –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59127,8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тыс. руб.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ли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24,3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%  от плана на год;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- иные межбюджетные трансферты –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не поступило ни рубля,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- возврат остатков субсидий,субвенций и иных межбюджетных трансфертов, имеющих целевое назначение, прошлых лет  – -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148,7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тыс. руб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ab/>
        <w:t xml:space="preserve">По сравнению с 1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кварталом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201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6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года безвозмездные поступления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снизились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на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24320,7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тыс. руб. или на 22 %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6"/>
          <w:szCs w:val="26"/>
          <w:u w:val="single"/>
          <w:shd w:fill="auto" w:val="clear"/>
        </w:rPr>
        <w:t xml:space="preserve">Поступление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6"/>
          <w:szCs w:val="26"/>
          <w:u w:val="single"/>
          <w:shd w:fill="auto" w:val="clear"/>
          <w:lang w:val="ru-RU"/>
        </w:rPr>
        <w:t>дотац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6"/>
          <w:szCs w:val="26"/>
          <w:u w:val="single"/>
          <w:shd w:fill="auto" w:val="clear"/>
        </w:rPr>
        <w:t>ий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за 1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квартал 2017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года в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ыше  уровня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прошлого года 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на 22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% 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или на  4700,0 тыс.руб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ab/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Расходы бюджета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за 1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квартал 2017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года составили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104117,4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тыс. руб.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ли 22,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4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% от утвержденного бюджета на 201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7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год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По сравнению с 1 кварталом 2016 года расходы бюджета района снизились на 16820,6 тыс. руб. или на 13,9 %, главным образом за счет снижения доходной части бюджета снизились расходы по разделам образование, жилищно-коммунальное хозяйство.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shd w:fill="auto" w:val="clear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shd w:fill="auto" w:val="clear"/>
        </w:rPr>
        <w:t>ВЫВОДЫ: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ab/>
        <w:t xml:space="preserve">1. По результатам исполнения бюджета МО «Цильнинский район» за 1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>201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7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года   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Доходы бюджета МО «Цильнинский район» за 1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2017 года исполнены на 21,9%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к годовому плану на 2017 год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и составил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auto" w:val="clear"/>
        </w:rPr>
        <w:t>100488,2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тыс. руб. По сравнению с аналогичным периодом 2016 года доходы бюджета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сниз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ились на 25156,9 тыс.руб. или на 20 %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ab/>
        <w:t xml:space="preserve">Расходы бюджета  МО «Цильнинский район» за 1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2017 года исполнены на 22,4 %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к бюджетным назначениям на год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и составили 104117,4 тыс. руб.               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ab/>
        <w:t xml:space="preserve">По итогам исполнения бюджета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района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за 1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2017 года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сложилось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превышение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расходов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над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до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ходами, которое составило 3629,2 тыс. руб.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2.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Исполнение бюджета МО «Цильнинский район» осуществлялось в соответствии со сводной бюджетной росписью бюджета и кассовым планом на 1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2017 года.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auto" w:val="clear"/>
        </w:rPr>
        <w:t xml:space="preserve">Председатель КРК Совета депутатов 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6"/>
          <w:szCs w:val="26"/>
          <w:shd w:fill="auto" w:val="clear"/>
        </w:rPr>
        <w:t>МО «Цильнинский район»                                                              И.В.Еленкина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6"/>
          <w:szCs w:val="26"/>
          <w:shd w:fill="auto" w:val="clear"/>
          <w:lang w:val="ru-RU"/>
        </w:rPr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6"/>
          <w:szCs w:val="26"/>
          <w:shd w:fill="auto" w:val="clear"/>
          <w:lang w:val="ru-RU"/>
        </w:rPr>
        <w:t>май 2017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000000"/>
      <w:sz w:val="22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5-29T14:30:00Z</cp:lastPrinted>
  <dcterms:modified xsi:type="dcterms:W3CDTF">2017-05-29T11:31:30Z</dcterms:modified>
  <cp:revision>262</cp:revision>
  <dc:subject/>
  <dc:title/>
</cp:coreProperties>
</file>