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>ЗАКЛЮЧЕНИЕ</w:t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 xml:space="preserve">контрольно-ревизионной комиссии Совета депутатов                                                   МО «Цильнинский район» на проект постановления администрации  МО «Цильнинский район» «Об утверждении отчета об исполнении бюджета МО «Цильнинский район»  за 1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  <w:lang w:val="ru-RU"/>
        </w:rPr>
        <w:t>квартал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 xml:space="preserve">  2015 года»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 xml:space="preserve">Контрольно-ревизионной комиссией Совета депутатов МО «Цильнинский район» подготовлено заключение на проект постановления администрации МО «Цильнинский район» «Об утверждении отчета об исполнении бюджета МО «Цильнинский район»  за 1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015 года»         на основании ст. 8, 9 "Положения о Контрольно-ревизионной комисс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Совета депутатов МО «Цильнинский район» Ульяновской области", утвержденного Решением  Совета депутатов МО «Цильнинский район» от 10.02.2012 № 305.                                                                                                                                         </w:t>
        <w:tab/>
        <w:t>При подготовке Заключения использованы материалы, представленные финансовым управлением администрации МО «Цильнинский район» и информационные материалы, размещенные на официальном сайте МО «Цильнинский район»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 xml:space="preserve">В результате анализа представленного проекта установлено:                                          1. Отчет об исполнении бюджета Совета депутатов МО «Цильнинский район»  за 1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2015 года представлен в контрольно-ревизионную комиссию Совета депутатов МО «Цильнинский район»  в виде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проекта решения с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тр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м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приложен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ям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tLeast" w:line="100" w:before="0" w:after="12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Доходы МО «Цильнинский район» за 1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015 года по кодам классификации доходов бюджетов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tLeast" w:line="100" w:before="0" w:after="12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Расходы МО «Цильнинский район» за 1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015 года по разделам и подразделам  классификации расходов бюджетов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tLeast" w:line="100" w:before="0" w:after="12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Ведомственная структура расходов МО «Цильнинский район» за 1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2015 года.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tLeast" w:line="100" w:before="0" w:after="12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Бюджет МО «Цильнинский район»  на 2015 год утвержден Решением Совета депутатов МО «Цильнинский район» о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18.12.2014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№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16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 "О бюджете МО «Цильнинский район» на 20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год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и плановый период 2016 и 2017 год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". За период с декабря 20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4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г. – 3 месяц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2015 года в бюджет  МО «Цильнинский район»  1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раз вносились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изменен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и дополнен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я.</w:t>
      </w:r>
    </w:p>
    <w:p>
      <w:pPr>
        <w:pStyle w:val="Normal"/>
        <w:numPr>
          <w:ilvl w:val="0"/>
          <w:numId w:val="0"/>
        </w:numPr>
        <w:spacing w:lineRule="atLeast" w:line="100" w:before="0" w:after="12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8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8"/>
          <w:shd w:fill="auto" w:val="clear"/>
        </w:rPr>
        <w:t xml:space="preserve">В «Отчете о исполнении консолидированного бюджета МО «Цильнинский район» на 01.04.2014г» объем плановых показателей выше показателей уточненного бюджета МО “Цильнинский район” по состоянию на 01.04.2013г .  Расхождения в сумме 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8"/>
          <w:u w:val="single"/>
          <w:shd w:fill="auto" w:val="clear"/>
          <w:lang w:val="ru-RU"/>
        </w:rPr>
        <w:t>2455,0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8"/>
          <w:shd w:fill="auto" w:val="clear"/>
        </w:rPr>
        <w:t xml:space="preserve"> тыс.рублей.       </w:t>
        <w:tab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tLeast" w:line="100" w:before="0" w:after="12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8"/>
          <w:shd w:fill="auto" w:val="clear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8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8"/>
          <w:shd w:fill="auto" w:val="clear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8"/>
          <w:shd w:fill="auto" w:val="clear"/>
        </w:rPr>
        <w:t xml:space="preserve">  собственным средствам 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8"/>
          <w:shd w:fill="auto" w:val="clear"/>
          <w:lang w:val="ru-RU"/>
        </w:rPr>
        <w:t xml:space="preserve">расхождений нет. По безвозмездным перечислениям сумма расхождений составила 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8"/>
          <w:u w:val="none"/>
          <w:shd w:fill="auto" w:val="clear"/>
          <w:lang w:val="ru-RU"/>
        </w:rPr>
        <w:t xml:space="preserve"> 2455,0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8"/>
          <w:shd w:fill="auto" w:val="clear"/>
        </w:rPr>
        <w:t xml:space="preserve"> тыс.рублей безвозмездных целевых субсидий из бюджета Ульяновской области, на которые поступили уведомления на увеличение бюджетных ассигнований из бюджета Ульяновской области до 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8"/>
          <w:shd w:fill="auto" w:val="clear"/>
          <w:lang w:val="ru-RU"/>
        </w:rPr>
        <w:t>01.04.2015г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8"/>
          <w:shd w:fill="auto" w:val="clear"/>
        </w:rPr>
        <w:t>.   В бюджет МО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8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8"/>
          <w:shd w:fill="auto" w:val="clear"/>
        </w:rPr>
        <w:t xml:space="preserve">«Цильнинский район» на 2014 год изменения 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8"/>
          <w:shd w:fill="auto" w:val="clear"/>
          <w:lang w:val="ru-RU"/>
        </w:rPr>
        <w:t xml:space="preserve"> внесены в апреле 2015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8"/>
          <w:shd w:fill="auto" w:val="clear"/>
        </w:rPr>
        <w:t xml:space="preserve">г.- 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8"/>
          <w:shd w:fill="auto" w:val="clear"/>
          <w:lang w:val="ru-RU"/>
        </w:rPr>
        <w:t>23.04.2015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8"/>
          <w:shd w:fill="auto" w:val="clear"/>
        </w:rPr>
        <w:t>, что не противоречит бюджетному законодательству в части целевых средств из вышестоящих бюджетов (п.3 ст.217 БК РФ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hd w:fill="auto" w:val="clear"/>
        </w:rPr>
        <w:t xml:space="preserve"> вносить изменения без внесения изменений в закон (решение) о бюджет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законом (решением) о бюджете).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8"/>
          <w:shd w:fill="auto" w:val="clear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tLeast" w:line="100" w:before="0" w:after="12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5"/>
          <w:szCs w:val="25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5"/>
          <w:szCs w:val="25"/>
          <w:shd w:fill="auto" w:val="clear"/>
        </w:rPr>
        <w:t>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 -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5"/>
          <w:szCs w:val="25"/>
          <w:shd w:fill="auto" w:val="clear"/>
          <w:lang w:val="ru-RU"/>
        </w:rPr>
        <w:t xml:space="preserve">увеличить на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5"/>
          <w:szCs w:val="25"/>
          <w:shd w:fill="auto" w:val="clear"/>
        </w:rPr>
        <w:t xml:space="preserve"> 2641,3тыс.руб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tLeast" w:line="100" w:before="0" w:after="0"/>
        <w:ind w:left="360" w:right="0" w:hanging="36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Субсидии бюджетам муниципальных районов Ульяновской области на софинансирование расходных обязательств, возникающих в связи с организацией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  <w:t>снизить на 186,3 тыс.руб.</w:t>
      </w:r>
    </w:p>
    <w:p>
      <w:pPr>
        <w:pStyle w:val="Normal"/>
        <w:numPr>
          <w:ilvl w:val="0"/>
          <w:numId w:val="0"/>
        </w:numPr>
        <w:spacing w:lineRule="atLeast" w:line="100" w:before="0" w:after="12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8"/>
          <w:shd w:fill="auto" w:val="clear"/>
          <w:lang w:val="ru-RU"/>
        </w:rPr>
        <w:t>Анализ произведен по представленным плановым цифрам уточненной сводной бюджетной росписи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2. Исполнение бюджета  МО «Цильнинский район» за 1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квартал </w:t>
      </w:r>
      <w:r>
        <w:rPr/>
        <w:t>2015 года характеризуется следующими показателями:                                          (тыс. руб.)</w:t>
      </w:r>
    </w:p>
    <w:tbl>
      <w:tblPr>
        <w:tblW w:w="9975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170"/>
        <w:gridCol w:w="1260"/>
        <w:gridCol w:w="1170"/>
        <w:gridCol w:w="1230"/>
        <w:gridCol w:w="1185"/>
        <w:gridCol w:w="960"/>
      </w:tblGrid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аименова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Исполнение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за  3 мес. 2014г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Утвержде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сводной бюджетной росписью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на   2015 г.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Исполнение з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с.2015 г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%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испол- нения 5=4/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015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год в %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 2014 г</w:t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</w:t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ДОХОДЫ - все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99590,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364246,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102128,9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102,2</w:t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4985,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8,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916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5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83,8</w:t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3903,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7,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93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7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75,1</w:t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90702,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531,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31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99,3</w:t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/>
              </w:rPr>
              <w:t>Доходы бюджетов муниципальных районов от возврата бюджетами бюджетной системы РФ остатков субсидий, субвенций и иных межбюджетных трансферт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186,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0</w:t>
            </w:r>
          </w:p>
        </w:tc>
      </w:tr>
      <w:tr>
        <w:trPr>
          <w:trHeight w:val="1376" w:hRule="atLeast"/>
        </w:trPr>
        <w:tc>
          <w:tcPr>
            <w:tcW w:w="4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озврат остатков субсидий, субвенций и иных межбюджетных трансфертов, имеющий целевое назначение, прошлых лет из бюджетов городских округо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1104,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-1657,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149,8</w:t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Безвозмездные поступления от других бюджетов бюджетной системы РФ,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89620,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Cs/>
              </w:rPr>
            </w:pPr>
            <w:r>
              <w:rPr>
                <w:bCs/>
              </w:rPr>
              <w:t>317531,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1688,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02,3</w:t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hd w:fill="auto" w:val="clear"/>
              </w:rPr>
              <w:t>Дот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shd w:fill="auto" w:val="clear"/>
              </w:rPr>
              <w:t>17020,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Cs/>
              </w:rPr>
            </w:pPr>
            <w:r>
              <w:rPr>
                <w:bCs/>
              </w:rPr>
              <w:t>92631,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7142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Cs/>
              </w:rPr>
            </w:pPr>
            <w:r>
              <w:rPr>
                <w:bCs/>
              </w:rPr>
              <w:t>159,5</w:t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hd w:fill="auto" w:val="clear"/>
              </w:rPr>
              <w:t>Субсид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shd w:fill="auto" w:val="clear"/>
              </w:rPr>
              <w:t>18609,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Cs/>
              </w:rPr>
            </w:pPr>
            <w:r>
              <w:rPr>
                <w:bCs/>
              </w:rPr>
              <w:t>7051,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641,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Cs/>
              </w:rPr>
            </w:pPr>
            <w:r>
              <w:rPr>
                <w:bCs/>
              </w:rPr>
              <w:t>14,2</w:t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hd w:fill="auto" w:val="clear"/>
              </w:rPr>
              <w:t>Субвен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shd w:fill="auto" w:val="clear"/>
              </w:rPr>
              <w:t>53968,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Cs/>
              </w:rPr>
            </w:pPr>
            <w:r>
              <w:rPr>
                <w:bCs/>
              </w:rPr>
              <w:t>214240,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1885,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Cs/>
              </w:rPr>
            </w:pPr>
            <w:r>
              <w:rPr>
                <w:bCs/>
              </w:rPr>
              <w:t>114,7</w:t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hd w:fill="auto" w:val="clear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shd w:fill="auto" w:val="clear"/>
              </w:rPr>
              <w:t>2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Cs/>
              </w:rPr>
            </w:pPr>
            <w:r>
              <w:rPr>
                <w:bCs/>
              </w:rPr>
              <w:t>3606,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0,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Cs/>
              </w:rPr>
            </w:pPr>
            <w:r>
              <w:rPr>
                <w:bCs/>
              </w:rPr>
              <w:t>87,8</w:t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РАСХОДЫ - все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90530,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68365,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8839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26,8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109,2</w:t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8897,8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105,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03,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4,4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04,6</w:t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320,8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3,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7,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3,2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83,3</w:t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9144,9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971,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77,9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9,8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9,3</w:t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330,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02,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6,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4,4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301,7</w:t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Образова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56616,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5965,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119,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8,4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18,6</w:t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Культура и кинематограф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740,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223,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52,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4,8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55,2</w:t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Здравоохране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4,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0,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0</w:t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8096,8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711,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46,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30,3</w:t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8,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,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5,7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00</w:t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редства массовой информ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412,8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99,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1,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8,9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19</w:t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3946,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944,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25,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6,2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79,2</w:t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Превышение доходов над расходами (+), расходов над доходами (-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-9060,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-4119,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3289,9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</w:r>
          </w:p>
        </w:tc>
      </w:tr>
    </w:tbl>
    <w:p>
      <w:pPr>
        <w:pStyle w:val="Normal"/>
        <w:spacing w:lineRule="atLeast" w:line="100" w:before="0" w:after="120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Доходы бюджета МО «Цильнинский район» за 1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2015 года исполнены на 28,0% и составил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102128,9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тыс. руб. По сравнению с аналогичным периодом 2014 года доходы бюджета увеличились на 2538,2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тыс.руб. или на 2,5 %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 xml:space="preserve">Расходы бюджета  МО «Цильнинский район» за 1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2015 года исполнены на 26,8 % и составили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98839,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тыс. руб. По сравнению с 3 месяцами 2014 года расходы бюджета района увеличились на 8308,6 тыс. руб. или на 9,2 %, главным образом за счет увеличения расходов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о разделам социальная политика, жилищно-коммунальное хозяйство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 xml:space="preserve">По итогам исполнения бюджета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рай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за 3 месяц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а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2015 года сложилось превышение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доход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над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рас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ходами, которое составил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3289,9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т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ыс. руб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ab/>
        <w:t>3. Исполнение доходной части бюджета МО «Цильнинский район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за 1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015 года в сравнении с аналогичным периодом 2014 года характеризуется показателями, представленными в таблице:</w:t>
      </w:r>
    </w:p>
    <w:p>
      <w:pPr>
        <w:pStyle w:val="Normal"/>
        <w:spacing w:lineRule="atLeast" w:line="100" w:before="0" w:after="120"/>
        <w:jc w:val="righ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(тыс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р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уб.)</w:t>
      </w:r>
    </w:p>
    <w:p>
      <w:pPr>
        <w:pStyle w:val="Normal"/>
        <w:spacing w:lineRule="atLeast" w:line="100" w:before="0" w:after="12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tbl>
      <w:tblPr>
        <w:tblW w:w="10020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634"/>
        <w:gridCol w:w="1230"/>
        <w:gridCol w:w="1020"/>
        <w:gridCol w:w="1155"/>
        <w:gridCol w:w="900"/>
        <w:gridCol w:w="1081"/>
      </w:tblGrid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аименование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Исполнение          за 3 мес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014г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Утверж-дено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а 2015 г.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Исполне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за 3 мес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015 г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% испол-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мес 2015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в % 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мес. 2014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=4/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=4/2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Всего доходов: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99590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364246,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102128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2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102,2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1. Налоговые доходы: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4985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8,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91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5,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83,8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 налог на доходы физических лиц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3347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/>
            </w:pPr>
            <w:r>
              <w:rPr/>
              <w:t>21954,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16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25,9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/>
              <w:t>-</w:t>
            </w:r>
            <w:r>
              <w:rPr>
                <w:lang w:val="ru-RU"/>
              </w:rPr>
              <w:t>а</w:t>
            </w:r>
            <w:r>
              <w:rPr/>
              <w:t>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Cs/>
              </w:rPr>
            </w:pPr>
            <w:r>
              <w:rPr>
                <w:bCs/>
              </w:rPr>
              <w:t>6113,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295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00</w:t>
            </w:r>
          </w:p>
        </w:tc>
      </w:tr>
      <w:tr>
        <w:trPr/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 единый налог на вмененный доход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272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/>
            </w:pPr>
            <w:r>
              <w:rPr/>
              <w:t>5600,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17,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1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19,2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 единый сельскохозяйственный налог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83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/>
            </w:pPr>
            <w:r>
              <w:rPr/>
              <w:t>990,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381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налог,взимаемый в связи с применением патентной системы налогообложения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54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/>
            </w:pPr>
            <w:r>
              <w:rPr/>
              <w:t>90,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1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88</w:t>
            </w:r>
          </w:p>
        </w:tc>
      </w:tr>
      <w:tr>
        <w:trPr/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 госпошлин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23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Cs/>
              </w:rPr>
            </w:pPr>
            <w:r>
              <w:rPr>
                <w:bCs/>
              </w:rPr>
              <w:t>1150,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33,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69,3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 поступление задолженности по отмененным налогам и сборам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3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Cs/>
              </w:rPr>
            </w:pPr>
            <w:r>
              <w:rPr>
                <w:bCs/>
              </w:rPr>
              <w:t>10,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0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2. Неналоговые доходы: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3903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7,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9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7,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75,1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487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Cs/>
              </w:rPr>
            </w:pPr>
            <w:r>
              <w:rPr>
                <w:bCs/>
              </w:rPr>
              <w:t>1215,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2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,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65,8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доходы от перечисления части прибыли, остающейся после уплаты налогов и иных обязательных платежей муниц. предприятий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0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 платежи при пользовании прир.ресурсами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13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87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53,3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доходы от платных услуг и компенсации затрат государства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523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Cs/>
              </w:rPr>
            </w:pPr>
            <w:r>
              <w:rPr>
                <w:bCs/>
              </w:rPr>
              <w:t>6740,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511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,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99,2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 доходы от продажи муниципального имущества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336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4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,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7,8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 штрафные санкции, возмещение ущерба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440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Cs/>
              </w:rPr>
            </w:pPr>
            <w:r>
              <w:rPr>
                <w:bCs/>
              </w:rPr>
              <w:t>1950,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09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47,6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прочие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333,3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3. Безвозмездные поступления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90702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531,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3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99,3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shd w:fill="auto" w:val="clear"/>
              </w:rPr>
              <w:t>3.1. Безвозмездные поступления от других бюджетов: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89620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Cs/>
              </w:rPr>
            </w:pPr>
            <w:r>
              <w:rPr>
                <w:bCs/>
              </w:rPr>
              <w:t>317531,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1688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,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02,3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 дотации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7020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Cs/>
              </w:rPr>
            </w:pPr>
            <w:r>
              <w:rPr>
                <w:bCs/>
              </w:rPr>
              <w:t>92631,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714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,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Cs/>
              </w:rPr>
            </w:pPr>
            <w:r>
              <w:rPr>
                <w:bCs/>
              </w:rPr>
              <w:t>159,5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 субсидии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8609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Cs/>
              </w:rPr>
            </w:pPr>
            <w:r>
              <w:rPr>
                <w:bCs/>
              </w:rPr>
              <w:t>7051,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641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Cs/>
              </w:rPr>
            </w:pPr>
            <w:r>
              <w:rPr>
                <w:bCs/>
              </w:rPr>
              <w:t>14,2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 субвенции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53968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Cs/>
              </w:rPr>
            </w:pPr>
            <w:r>
              <w:rPr>
                <w:bCs/>
              </w:rPr>
              <w:t>214240,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1885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,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Cs/>
              </w:rPr>
            </w:pPr>
            <w:r>
              <w:rPr>
                <w:bCs/>
              </w:rPr>
              <w:t>114,7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 иные межбюджетные трансферт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3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Cs/>
              </w:rPr>
            </w:pPr>
            <w:r>
              <w:rPr>
                <w:bCs/>
              </w:rPr>
              <w:t>3606,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0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Cs/>
              </w:rPr>
            </w:pPr>
            <w:r>
              <w:rPr>
                <w:bCs/>
              </w:rPr>
              <w:t>87,8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shd w:fill="auto" w:val="clear"/>
              </w:rPr>
              <w:t>3.2. Возврат остатков субсидий, субвенций и иных межбюджетных трансфертов прошлых лет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1104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-1657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149,8</w:t>
            </w:r>
          </w:p>
        </w:tc>
      </w:tr>
      <w:tr>
        <w:trPr/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/>
              </w:rPr>
              <w:t>3.3.</w:t>
            </w:r>
            <w:r>
              <w:rPr>
                <w:rFonts w:eastAsia="Times New Roman"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  <w:shd w:fill="auto" w:val="clear"/>
                <w:lang w:val="ru-RU"/>
              </w:rPr>
              <w:t xml:space="preserve"> Доходы бюджетов муниципальных районов от возврата бюджетами бюджетной системы РФ остатков субсидий, субвенций и иных межбюджетных трансфертов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186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</w:tc>
      </w:tr>
    </w:tbl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 xml:space="preserve">В структуре доходов бюджета за 3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месяца 201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года налоговые доходы составили 9,0 %, неналоговые доходы – 2,9 %, безвозмездные поступления — 88,1 %. Удельный вес собственных доходов в общей сумме доходов бюджета составил 11,9 процента или 12097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тыс.руб., что выше показателя 3 месяцев 2014 года на 36,1 % или на 3208,5 тыс.рублей (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8888,5 тыс.рублей)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ab/>
        <w:t>Налоговые доход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за 1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015 года составили 9164,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тыс. руб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ли 25,5 % от годовых плановых назначений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shd w:fill="auto" w:val="clear"/>
        </w:rPr>
        <w:t>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 xml:space="preserve">Наибольшие поступления налоговых доходов за 1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015 года были обеспечены за счет налога на доходы физических лиц –4216,5 тыс. руб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ли 46 % от суммы налоговых поступлений и 34,9 % от суммы поступивших собственных доходов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о сравнению с аналогичным периодом 2014 года налоговые доходы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увеличили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  <w:lang w:val="ru-RU"/>
        </w:rPr>
        <w:t>сь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 xml:space="preserve"> на 83,8 %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  <w:lang w:val="ru-RU"/>
        </w:rPr>
        <w:t>или на 4178,6 тыс.руб.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  <w:lang w:val="ru-RU"/>
        </w:rPr>
        <w:t>главным образом за счет нового доходного источника - акцизов по подакцизным товарам (продукции), производимым на территории Российской Федерации, поступивших в сумме 2295,5 тыс.руб., за счет увеличения норматива отчислений НДФЛ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  <w:lang w:val="en-US"/>
        </w:rPr>
        <w:t xml:space="preserve">,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 xml:space="preserve"> за счет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  <w:lang w:val="ru-RU"/>
        </w:rPr>
        <w:t>увеличения поступлений НДФЛ, ЕСХ и ЕНВД, госпошлины и налога,взимаемого в связи с применением патентной системы налогообложения 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ab/>
        <w:t>Неналоговые доход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за 1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0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года составил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2933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тыс. руб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ли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27,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% от годовых плановых назначений и по сравнению с 3 месяцами 20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4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года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  <w:lang w:val="ru-RU"/>
        </w:rPr>
        <w:t>сниз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 xml:space="preserve">ились на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  <w:lang w:val="ru-RU"/>
        </w:rPr>
        <w:t>970,1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 xml:space="preserve"> тыс. руб. или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  <w:lang w:val="ru-RU"/>
        </w:rPr>
        <w:t>на  24,9 %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, главным образом за сче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сниж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поступлений 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u w:val="single"/>
          <w:shd w:fill="auto" w:val="clear"/>
        </w:rPr>
        <w:t>доходов от продажи муниципального имущества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ab/>
        <w:t>Безвозмездные поступл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за 1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0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года составили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90031,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тыс.руб. или 28,4 % от годового плана на 2015 год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, из которых: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- дотации –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27142,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тыс. руб. Или 2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9,3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% от плана на год;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- субсидии –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2641,3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тыс. руб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ли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37,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%  от плана на год;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- субвенции –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61885,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тыс. руб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ли 28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9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%  от плана на год;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иные межбюджетные трансферты – 2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0,2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тыс. руб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ли 0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6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%  от плана на год;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возврат остатков субсидий,субвенций и иных межбюджетных трансфертов, имеющих целевое назначение, прошлых лет  – -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657,6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тыс. руб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По сравнению с 3 месяцами 20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4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года безвозмездные поступления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снизились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на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671,2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тыс. руб. или на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0,7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%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u w:val="single"/>
          <w:shd w:fill="auto" w:val="clear"/>
        </w:rPr>
        <w:t xml:space="preserve">Поступление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u w:val="single"/>
          <w:shd w:fill="auto" w:val="clear"/>
          <w:lang w:val="ru-RU"/>
        </w:rPr>
        <w:t>дотац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u w:val="single"/>
          <w:shd w:fill="auto" w:val="clear"/>
        </w:rPr>
        <w:t>ий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за 3 месяц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а 201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года 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ыше  уровня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прошлого года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на 59,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%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ab/>
        <w:t xml:space="preserve">4. Расходы бюджета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за 1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квартал 201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года составили 9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8839,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тыс. руб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ли 26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8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% от утвержденного бюджета на 20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год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Общая сумма расходов бюджета за 3 месяц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20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года по сравнению с аналогичным периодом 20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4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года увеличилась на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8308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6 тыс. руб. или на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9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,2%.</w:t>
        <w:tab/>
        <w:t>Из приведенных данных следует, что наибольший рост за 3 месяц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2014 года по сравнению с предыдущим годом произошел по разделам «С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оциальная политика», «Жилищно-коммунальное хозяйство».</w:t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hd w:fill="auto" w:val="clear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hd w:fill="auto" w:val="clear"/>
        </w:rPr>
        <w:t>ВЫВОДЫ: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 xml:space="preserve">1. По результатам исполнения бюджета МО «Цильнинский район» за 1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015 год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00" w:val="clear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 xml:space="preserve">Доходы бюджета МО «Цильнинский район» за 1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2015 года исполнены на 28,0% и составил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102128,9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тыс. руб. По сравнению с аналогичным периодом 2014 года доходы бюджета увеличились на 2538,2 тыс.руб. или на 2,5 %. 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 xml:space="preserve">Расходы бюджета  МО «Цильнинский район» за 1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2015 года исполнены на 26,8 % и составили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98839,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тыс. руб. По сравнению с 3 месяцами 2014 года расходы бюджета района увеличились на 8308,6 тыс. руб. или на 9,2 %.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</w:t>
        <w:tab/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Ф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актическое превышение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д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ходов над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 рас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ходами составило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3289,9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тыс. руб.                                      </w:t>
        <w:tab/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2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Исполнение бюджета МО «Цильнинский район» осуществлялось в соответствии со сводной бюджетной росписью бюджета и кассовым планом на 1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2015 года. 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hd w:fill="auto" w:val="clear"/>
        </w:rPr>
        <w:t xml:space="preserve">Председатель КРК Совета депутатов 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8"/>
          <w:shd w:fill="auto" w:val="clear"/>
        </w:rPr>
        <w:t>МО «Цильнинский район»                                                              И.В.Елен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000000"/>
      <w:sz w:val="22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05-12T11:55:00Z</cp:lastPrinted>
  <dcterms:modified xsi:type="dcterms:W3CDTF">2015-05-12T10:09:42Z</dcterms:modified>
  <cp:revision>238</cp:revision>
  <dc:subject/>
  <dc:title/>
</cp:coreProperties>
</file>