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auto"/>
        </w:rPr>
      </w:pPr>
      <w:r>
        <w:rPr>
          <w:color w:val="auto"/>
        </w:rPr>
      </w:r>
    </w:p>
    <w:p>
      <w:pPr>
        <w:pStyle w:val="ConsPlusTitle"/>
        <w:jc w:val="center"/>
        <w:rPr>
          <w:color w:val="auto"/>
        </w:rPr>
      </w:pPr>
      <w:r>
        <w:rPr>
          <w:color w:val="auto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ВЕТ ДЕПУТАТОВ МУНИЦИПАЛЬНОГО ОБРАЗОВАНИЯ "ЦИЛЬНИНСКИЙ РАЙОН"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Ш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Title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т 16.09.2010 г.             с.Большое Нагаткино                      №121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4"/>
        </w:rPr>
        <w:t>Об утверждении Полож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4"/>
        </w:rPr>
        <w:t xml:space="preserve">о муниципальной поддержке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4"/>
        </w:rPr>
        <w:t>инвестиционной деятель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4"/>
        </w:rPr>
        <w:t>на территории МО «Циль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 Законом от 26.06.1991 №1488-1 «Об инвестиционной деятельности в РСФСР», Федеральным законом  от 25.02.1999 №39-ФЗ «Об инвестиционной деятельности в Российской Федерации, осуществляемой в форме капитальных вложений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 в целях поддержки и развития лиц, осуществляющих инвестиционную деятельность на территории муниципального образования "Цильнинский район", Совет депутатов муниципального образования "Цильнинский район" Ульяновской области решил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Утвердить Положение о муниципальной поддержке инвестиционной деятельности на территории муниципального образования "Цильнинский район" (приложение 1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Опубликовать настоящее решение в районной газете "Цильнинские Новост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Контроль за исполнением данного решения возложить на председателя комиссии по бюджету, экономической политике, налогам и предпринимательству Ваштахова Н.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лава МО «Цильнинский район»                                             Х.В.Рамазано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О «Цильнин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т 16.09.2010Г  № 1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олож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 муниципальной поддержке инвести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на территор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1.1.Настоящее Положение разработано в соответствии с Законом от 26.06.1991 №1488-1 «Об инвестиционной деятельности в РСФСР», Федеральным законом  от 25.02.1999 №39-ФЗ «Об инвестиционной деятельности в Российской Федерации, осуществляемой в форме капитальных вложений»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1.2.Настоящее Положение устанавливает формы муниципальной поддержки инвестиционной деятельности и порядок ее оказания органами местного самоуправления муниципального образования "Цильнинский район"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1.3.Муниципальная поддержка инвесторам со стороны органов местного самоуправления МО «Цильнинский район» оказывается с целью стимулирования инвестиционной активности и привлечения средств инвесторов для развития экономики и социальной сферы Цильнинского района, создания новых рабочих мест, повышения уровня благоустройства территорий и качества жизни населения Цильнинского район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1.4.Инвестиционные проекты, претендующие на статус приоритетного инвестиционного проекта муниципального образования "Цильнинский район" (далее - приоритетный инвестиционный проект), рассматриваются рабочей группой по повышению инвестиционного потенциала, которая создается постановлением администрации МО «Цильнинский район» (далее — рабочая группа).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2. Статус приоритетного инвестиционного проек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Присвоение инвестиционному проекту статуса приоритетного инвестиционного проекта  проводится рабочей групп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2.Для получения статуса приоритетного инвестиционного проекта организация-инициатор инвестиционного проекта (далее - претендент) представляет в администрацию МО «Цильнинский район»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исьмо-заявление на имя Главы МО «Цильнинский район» (в произвольной форме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нотариально заверенные копии учредительных документов, свидетельств о государственной регистрации, постановке на учет в налоговом орга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нотариально заверенные копии соответствующих разрешений или лицензий (если имеетс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бухгалтерскую и статистическую отчетность за предыдущий год и за последний отчетный пери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справка налогового органа об отсутствии просроченной задолженности по налоговым и иным платежам в бюджеты всех уровн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бизнес-план, прошедший независимую экспертизу, демонстрирующий рентабельность проекта с расчетом бюджетной эффективности в разрезе бюджетов всех уровней и налог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справку из налогового органа о том, что претендент на момент подачи документов не находится в процедуре, применяемой в деле о банкротств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штатное расписание, действующее на момент подачи заявки, с указанием средней заработной пла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3. Обязательными критериями для инвестиционных проектов, претендующих на получение статуса приоритетного инвестиционного проекта,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3.1. Соответствие основным направлениям социально-экономического развития МО «Цильнинский район», определенным в нормативно-правовых актах органов местного самоуправления МО «Цильнинский район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3.2. Соответствие уровня среднемесячной заработной платы в расчете на одного работника претендента уровню среднемесячной заработной платы по МО «Цильнинский район»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3.3. Объем инвестиций в основной капитал должен составлять не менее 10 млн.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3.4. Своевременное перечисление налоговых платежей в бюджеты всех уровн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4.Полученный от претендента пакет указанных в п.2.2. документов направляется на рассмотрение в рабочую группу для принятия решения признания его приоритетным инвестиционным проектом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5.Срок рассмотрения рабочей группой заявок претендентов-3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6.На основании решения рабочей группы о присвоении инвестиционному проекту (проектам) статуса приоритетного инвестиционного проекта отдел экономического развития и инвестиций администрации МО «Цильнинский район» подготавливает постановление  администрации МО «Цильнинский район» о присвоении инвестиционному проекту (проектам) статуса приоритетного инвестиционного прое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7. Претенденту, в отношении которого принято решение о присвоении статуса приоритетного инвестиционного проекта выдается заверенная копия постановления о присвоении инвестиционному проекту статуса приоритетного инвестиционного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8. Инвестиционному проекту не может быть присвоен статус приоритетного инвестиционного проекта, если он реализуется инвесторо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роводящим процедуру реорганизации, ликвидации или находящимся в процедуре, применяемой в деле о банкротств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на имущество которого в установленном порядке наложен арест или обращено взыска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хозяйственная деятельность которого прекращена либо приостановлена органами государственной власти в установленном законодательством поряд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имеющим просроченную задолженность по налогам и сборам в бюджеты всех уровн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имеющим просроченную задолженность по ранее выданным кредит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3. Права и обязанности инвестор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. Все инвесторы, осуществляющие свою деятельность на территории муниципального образования "Цильнинский район", имеют равные права н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.1. Осуществление инвестиционной деятельности, самостоятельное определение целей, направлений, видов и объемов инвести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.2. Получение и свободное использование результатов (доходов)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 и Ульянов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.3. Осуществление контроля за целевым использованием инвести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.4. Осуществление других пра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2. Инвесторы, реализующие приоритетные инвестиционные проекты, имеют право на получение муниципальной поддержки инвестиционной деятельности на условиях и в порядке, установленных настоящим Положени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3. Инвесторы обяз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3.1. Соблюдать установленные, в том числе международные, нормы, стандарты и требования, предъявляемые к осуществлению инвестиционной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3.2. Выполнять обязательства, определенные и (или) непосредственно вытекающие из заключаемых инвестиционных догово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3.3. Представлять органам местного самоуправления муниципального образования "Цильнинский район" информацию, необходимую для оценки возможности представления поддержки, в предусмотренных законодательством формах, и контроля использования данной поддерж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3.4. Осуществлять целевое использование средств муниципальной поддерж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4. Компетенция администрации муниципального образования "Цильнинский район" в вопросах регулирования инвестиционной деятельно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 Администрация муниципального образования "Цильнинский район"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1. Содействует инвесторам в осуществлении инвестиционной деятельности, обеспечивает стабильность прав инвесторов, свободу выбора объектов инвест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2. Рассматривает обращения инвесторов на предоставление поддерж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3. Содействует развитию инфраструктуры инвестиционной деятельности в муниципальном образовании "Цильнинский район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4. Определяет соответствие претендента критериям приоритетности инвестиционных прое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5. Принимает решение о формах и объемах предоставления муниципальной поддерж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6. Обеспечивает соблюдение равенства прав на осуществление инвестицион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5. Условия и формы муниципальной поддержки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5.1.Муниципальная поддержка инвестиционной деятельности на территории муниципального образования "Цильнинский район" осуществляется в финансовой и нефинансовой форме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5.1.1.Финансовыми формами муниципальной поддержки инвестиционной деятельности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льгот в виде освобождения от арендной платы на землю на срок окупаемости проекта, предусмотренного бизнес-планом, но не более чем на 3 год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льгот в виде освобождения от арендной платы на имущество, находящееся в собственности муниципального образования, на срок окупаемости проекта, предусмотренного бизнес-планом, но не более чем на 3 год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Финансовые формы муниципальной поддержки оказывается исключительно инвестиционным проектам, являющимся приоритетными инвестиционными проектами муниципального образования "Цильнинский район"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5.1.2. Нефинансовыми формами муниципальной поддержки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информационное сопровождение инвестиционных проектов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редставление информации о свободных инвестиционных площадках, находящихся в муниципальной собственности, для развития инвестицонной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оказание содействия в распространении объективной, позитивной информации о субъекте инвестиционной деятельности и реализуемом им инвестиционном проект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Нефинансовые формы муниципальной поддержки инвестиционной деятельности предоставляются по всем инвестиционным проектам, включенным в реестр инвестиционных проектов, реализуемых на территории района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5.2.Глава МО «Цильнинский район» выносит на рассмотрение Совета депутатов МО «Цильнинский район» проект решения об освобождении от арендной платы на землю и (или) имущество в соответствии с подпунктом 5.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к проекту решения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б утверждении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 муниципальной поддержке инвестиционной деятельности на территор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>Настоящее Положение разработано в целях оказания муниципальной поддержки инвесторам со стороны органов местного самоуправления МО «Цильнинский район», устанавливает порядок ее оказа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>Муниципальная поддержка оказывается с целью стимулирования инвестиционной активности и привлечения средств инвесторов для развития экономики и социальной сферы Цильнинского района, создания новых рабочих мест, повышения уровня благоустройства территорий и качества жизни населения Цильнинского район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>Муниципальная поддержка инвестиционной деятельности на территории муниципального образования осуществляется в финансовой и нефинансовой форме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Финансовыми формами муниципальной поддержки инвестиционной деятельности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льгот в виде освобождения от арендной платы на землю на срок окупаемости проекта, предусмотренного бизнес-планом, но не более чем на 3 год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едоставление льгот в виде освобождения от арендной платы на имущество, находящееся в собственности муниципального образования, на срок окупаемости проекта, предусмотренного бизнес-планом, но не более чем на 3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>Финансовые формы муниципальной поддержки оказывается исключительно инвестиционным проектам, являющимся приоритетными инвестиционными проектами муниципального образования "Цильнинский район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исвоение инвестиционному проекту статуса приоритетного инвестиционного проекта  проводится рабочей группой, которая создается постановлением администрации МО «Цильнинский район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>Для получения статуса приоритетного инвестиционного проекта организация-инициатор инвестиционного проекта представляет в администрацию МО «Цильнинский район» необходимые документы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Нефинансовыми формами муниципальной поддержки являются  информационное сопровождение инвестиционных проектов, представление информации о свободных инвестиционных площадках, находящихся в муниципальной собственности, для развития инвестицонной деятельности, оказание содействия в распространении объективной, позитивной информации о субъекте инвестиционной деятельности и реализуемом им инвестиционном проект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>Нефинансовые формы муниципальной поддержки инвестиционной деятельности предоставляются по всем инвестиционным проектам, включенным в реестр инвестиционных проектов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ru-RU" w:bidi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16T11:54:00Z</cp:lastPrinted>
  <cp:revision>0</cp:revision>
  <dc:subject/>
  <dc:title/>
</cp:coreProperties>
</file>