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-270"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0739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Cs/>
          <w:sz w:val="24"/>
          <w:szCs w:val="24"/>
        </w:rPr>
        <w:t>15 декабря 2016 года                       с.Большое Нагаткино</w:t>
        <w:tab/>
        <w:tab/>
        <w:t xml:space="preserve">                           №34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е части полномочий по решению вопросов местного значения по библиотечному обслуживанию на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  Совет депутатов муниципального образования «Цильнинский район» реши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 муниципального образования «Цильнинское городское поселение» полномочия по организации библиотечного обслуживания населения, комплектованию и обеспечению сохранности библиотечных фондов библиотек поселения, а именно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услуг, оказываемых библиотеками и порядка их оказания, в том числе по платным услугам (расчёт цен и тарифов на платные услуги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истемы показателей качества и результативности услуг, оказываемых библиотеками и мониторинг удовлетворенности насе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оказателей по отнесению к группам по оплате труда руководителей и специалистов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 финансирование муниципальных заданий по оказанию библиотечных услуг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эффективности предоставления библиотечных услуг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обеспеченности библиотечными услугами и динамики спроса на услуги библиотек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развития библиотек поселений и мониторинг их реализаци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счётов объёмов комплектования библиотечных фондов в соответствии с нормативам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го учреждения, включающего в себя библиотеки посе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штатного расписания учреж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 и отчетности библиотек посе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и материально-техническое обеспечение деятельности библиотек поселения, на срок с 1 января 2017 года по 31 декабря 2019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Совета депутатов муниципального образования  «Цильнинский район» от 18.12.2014 № 166 «Об утверждении дополнительного соглашения о передаче администрации муниципального образования «Цильнинский район» отдельных полномочий по библиотечному обслуживанию населения», от 31.10.2013 №13 « Об утверждении соглашений о передаче полномочий по организации библиотечного обслуживания на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 опубликованию  в газете «Цильнинские Новости» и вступает в силу на следующий день после дня  его опублик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редседателя комиссии по социальной и молодежной политике и по вопросам  местного самоуправления Совета депутатов МО «Цильнинский район» Новикову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0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а МО «Цильн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bidi w:val="0"/>
              <w:ind w:left="0" w:right="0" w:firstLine="6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Х.В. Рамаз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bidi w:val="0"/>
              <w:ind w:left="0" w:right="0" w:firstLine="6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 Совета депутатов МО «Цильн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overflowPunct w:val="false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И.М.Фролова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710" w:right="850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7:00Z</dcterms:created>
  <dc:creator>user</dc:creator>
  <dc:description/>
  <dc:language>en-US</dc:language>
  <cp:lastModifiedBy>user</cp:lastModifiedBy>
  <cp:lastPrinted>2016-12-15T13:08:00Z</cp:lastPrinted>
  <dcterms:modified xsi:type="dcterms:W3CDTF">2016-12-06T06:52:00Z</dcterms:modified>
  <cp:revision>10</cp:revision>
  <dc:subject/>
  <dc:title> </dc:title>
</cp:coreProperties>
</file>