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3г.  </w:t>
        <w:tab/>
        <w:t xml:space="preserve">                    с. Б.Нагаткино</w:t>
        <w:tab/>
        <w:t xml:space="preserve">       </w:t>
        <w:tab/>
        <w:tab/>
        <w:tab/>
        <w:tab/>
        <w:t xml:space="preserve">  № </w:t>
      </w:r>
      <w:r>
        <w:rPr>
          <w:u w:val="single"/>
        </w:rPr>
        <w:t>4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lang w:eastAsia="ru-RU"/>
        </w:rPr>
      </w:pPr>
      <w:r>
        <w:rPr>
          <w:b w:val="false"/>
          <w:bCs w:val="false"/>
          <w:sz w:val="28"/>
          <w:lang w:eastAsia="ru-RU"/>
        </w:rPr>
        <w:t xml:space="preserve">О проекте 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«Цильнинский район» «Об отчёт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/>
        </w:rPr>
        <w:t xml:space="preserve">об исполнении </w:t>
      </w:r>
      <w:r>
        <w:rPr>
          <w:bCs/>
          <w:sz w:val="28"/>
          <w:lang w:val="ru-RU" w:eastAsia="ru-RU"/>
        </w:rPr>
        <w:t xml:space="preserve">бюдж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 w:eastAsia="ru-RU"/>
        </w:rPr>
        <w:t xml:space="preserve">муниципального </w:t>
      </w:r>
      <w:r>
        <w:rPr>
          <w:sz w:val="28"/>
          <w:lang w:val="ru-RU"/>
        </w:rPr>
        <w:t xml:space="preserve">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lang w:val="ru-RU"/>
        </w:rPr>
        <w:t xml:space="preserve">"Цильнинский район" за </w:t>
      </w:r>
      <w:r>
        <w:rPr>
          <w:bCs/>
          <w:sz w:val="28"/>
          <w:lang w:val="ru-RU"/>
        </w:rPr>
        <w:t>2012 год»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обсуждения и выявления мнения населения по отчету об исполнении бюджета МО «Цильнинский район» за 2012 год, в соответствии с Федеральным законом от 06.10.2003г. №131-ФЗ «Об общих принципах организации местного самоуправления в Российской Федерации», Уставом МО «Цильнинский район», Положением «О публичных слушаниях в муниципальном образовании «Цильнинский район», утвержденного Советом депутатов МО «Цильнинский район» от 28.09.2005г. №46, Совет депутатов муниципального образования «Цильнинский район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"Цильнинский район" за </w:t>
      </w:r>
      <w:r>
        <w:rPr>
          <w:bCs/>
          <w:sz w:val="28"/>
        </w:rPr>
        <w:t>2012 год»</w:t>
      </w:r>
      <w:r>
        <w:rPr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Опубликовать проект решения Совета депутатов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"Цильнинский район" за </w:t>
      </w:r>
      <w:r>
        <w:rPr>
          <w:bCs/>
          <w:sz w:val="28"/>
        </w:rPr>
        <w:t>2012 год»</w:t>
      </w:r>
      <w:r>
        <w:rPr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"Цильнинский район" за 2012 год» на 15:00 09 апреля 2013 года в зале заседаний администрации МО «Цильни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рганизацию подготовки публичных слушаний возложить на организационный отдел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заместителя Председателя Совета депутатов муниципального образования «Цильнинский район» Саланова А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Х.В. Рамазан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br w:type="page"/>
      </w:r>
    </w:p>
    <w:p>
      <w:pPr>
        <w:pStyle w:val="Heading"/>
        <w:tabs>
          <w:tab w:val="clear" w:pos="708"/>
          <w:tab w:val="left" w:pos="9639" w:leader="none"/>
        </w:tabs>
        <w:ind w:firstLine="8496"/>
        <w:rPr/>
      </w:pPr>
      <w:r>
        <w:rPr/>
        <w:t>проект</w:t>
      </w:r>
    </w:p>
    <w:p>
      <w:pPr>
        <w:pStyle w:val="Heading"/>
        <w:tabs>
          <w:tab w:val="clear" w:pos="708"/>
          <w:tab w:val="left" w:pos="9639" w:leader="none"/>
        </w:tabs>
        <w:ind w:firstLine="28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330835</wp:posOffset>
            </wp:positionV>
            <wp:extent cx="82804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/>
        <w:t>от «_</w:t>
      </w:r>
      <w:r>
        <w:rPr>
          <w:u w:val="single"/>
        </w:rPr>
        <w:t>___</w:t>
      </w:r>
      <w:r>
        <w:rPr/>
        <w:t>» _</w:t>
      </w:r>
      <w:r>
        <w:rPr>
          <w:u w:val="single"/>
        </w:rPr>
        <w:t>___________</w:t>
      </w:r>
      <w:r>
        <w:rPr/>
        <w:t xml:space="preserve"> 2013г.  </w:t>
        <w:tab/>
        <w:t xml:space="preserve">      с. Б.Нагаткино</w:t>
        <w:tab/>
        <w:t xml:space="preserve">       </w:t>
        <w:tab/>
        <w:tab/>
        <w:tab/>
        <w:t xml:space="preserve">  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 w:eastAsia="ru-RU"/>
        </w:rPr>
        <w:t xml:space="preserve">муниципального </w:t>
      </w:r>
      <w:r>
        <w:rPr>
          <w:sz w:val="28"/>
          <w:lang w:val="ru-RU"/>
        </w:rPr>
        <w:t xml:space="preserve">образования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/>
        </w:rPr>
        <w:t xml:space="preserve">"Цильнинский район" за </w:t>
      </w:r>
      <w:r>
        <w:rPr>
          <w:bCs/>
          <w:sz w:val="28"/>
          <w:lang w:val="ru-RU"/>
        </w:rPr>
        <w:t>2012 год</w:t>
      </w:r>
    </w:p>
    <w:p>
      <w:pPr>
        <w:pStyle w:val="Normal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0 Устава МО «Цильнинский район»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</w:t>
      </w:r>
      <w:r>
        <w:rPr>
          <w:sz w:val="28"/>
        </w:rPr>
        <w:t xml:space="preserve">бюджета муниципального образования "Цильнинский район" за 2012 год по доходам в сумме 420477,8144 тыс. </w:t>
      </w:r>
      <w:r>
        <w:rPr>
          <w:sz w:val="28"/>
          <w:szCs w:val="28"/>
        </w:rPr>
        <w:t xml:space="preserve">рублей и расходам в сумме 417042,48011 </w:t>
      </w:r>
      <w:r>
        <w:rPr>
          <w:sz w:val="28"/>
        </w:rPr>
        <w:t xml:space="preserve">тыс. рублей с превышением доходов </w:t>
      </w:r>
      <w:r>
        <w:rPr>
          <w:sz w:val="28"/>
          <w:szCs w:val="28"/>
        </w:rPr>
        <w:t>над расходами (профицит бюджета) в сумме 3435,33429 тыс. рублей с показа</w:t>
      </w:r>
      <w:r>
        <w:rPr>
          <w:sz w:val="28"/>
        </w:rPr>
        <w:t>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26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 xml:space="preserve">Доходы бюджета муниципального образования "Цильнинский район" за 2012 год </w:t>
      </w:r>
    </w:p>
    <w:p>
      <w:pPr>
        <w:pStyle w:val="Normal"/>
        <w:jc w:val="center"/>
        <w:rPr/>
      </w:pPr>
      <w:r>
        <w:rPr>
          <w:bCs/>
        </w:rPr>
        <w:t>по ко</w:t>
      </w:r>
      <w:r>
        <w:rPr/>
        <w:t>дам классификации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126"/>
        <w:gridCol w:w="1483"/>
      </w:tblGrid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84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5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1 16 33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4,2082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54,9667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1200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798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,5239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7958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31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1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65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1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801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50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53 05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52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94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3203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1 13 01995 05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1578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482</w:t>
            </w:r>
          </w:p>
        </w:tc>
      </w:tr>
      <w:tr>
        <w:trPr>
          <w:trHeight w:val="1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1001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08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0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041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в рамках  федеральной целевой программы "Жилище" на 2011- 2015 годы на подпрограмму "Обеспечение жильем молодых семей"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 районов на 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 среда" на 2011-2015 год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5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8 05 0001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2089 05 0001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99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000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03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07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15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1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97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6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6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7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87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7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9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3029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078 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Субвенции бюджетам  на модернизацию региональных систем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2 03078 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4000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4014 05 0000 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 2 02 04025 05 0000 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7 00000 00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07 05000 05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8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18 05010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9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2 19 05000 05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9,8376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9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7015 05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579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7,0397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1,635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9,5173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1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285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6102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67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8560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17658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7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7244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889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35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283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7683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1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518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0485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4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83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1 05013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067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4 06013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7</w:t>
            </w:r>
          </w:p>
        </w:tc>
      </w:tr>
      <w:tr>
        <w:trPr>
          <w:trHeight w:val="240" w:hRule="atLeast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по кодам видов доходов, подвидов доходов, классификации операций сектора </w:t>
      </w:r>
    </w:p>
    <w:p>
      <w:pPr>
        <w:pStyle w:val="Normal"/>
        <w:jc w:val="center"/>
        <w:rPr/>
      </w:pPr>
      <w:r>
        <w:rPr>
          <w:bCs/>
        </w:rPr>
        <w:t>го</w:t>
      </w:r>
      <w:r>
        <w:rPr/>
        <w:t>сударственного управления, относящихся к доходам бюдж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376"/>
        <w:gridCol w:w="1557"/>
      </w:tblGrid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bookmarkStart w:id="0" w:name="RANGE!A1%3AC126"/>
            <w:bookmarkEnd w:id="0"/>
            <w:r>
              <w:rPr/>
              <w:t>Ко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18,682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154,9667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42,1200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,6798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,319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35,5239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7,7958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49,1069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301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2431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5865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,0801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9 07030 00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750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452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,0537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(за исключением имущества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0,5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6,3843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3785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5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7,5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2,8157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73,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2,07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007,0397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997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75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,9694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21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 правонарушения в области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2,95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903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 неналоговые   доходы   бюджетов 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41,049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51,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03,39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в рамках  федеральной целевой программы "Жилище" на 2011- 2015 годы на подпрограмму "Обеспечение жильем молодых семей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 районов на 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 среда" на 2011-2015 г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7,0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6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41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2 03029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78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14 05 0000 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 xml:space="preserve">Расходы бюджета муниципального образования "Цильнинский район" за 2012 год </w:t>
      </w:r>
    </w:p>
    <w:p>
      <w:pPr>
        <w:pStyle w:val="Normal"/>
        <w:jc w:val="center"/>
        <w:rPr/>
      </w:pPr>
      <w:r>
        <w:rPr>
          <w:bCs/>
        </w:rPr>
        <w:t>по ве</w:t>
      </w:r>
      <w:r>
        <w:rPr/>
        <w:t>домственной структуре расходов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"/>
        <w:gridCol w:w="567"/>
        <w:gridCol w:w="984"/>
        <w:gridCol w:w="434"/>
        <w:gridCol w:w="1447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/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70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9,219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23,639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35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134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3,933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51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0,7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беспечение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0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на территории муниципального образования "Цильнинский район" на 2010-2012 г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46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75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3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09-2012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527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472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293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8,1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55,47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602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67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4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62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-Т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ДАКЦИЯ ГАЗЕТ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ЦИЛЬНИНСКИЕ НОВОСТИ"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П БЫТОВОГО ОБСЛУЖИВА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ЦИЛЬНИНСК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64,737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1,405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07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33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590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3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7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"Развитие системы дорожного хозяйства Ульяновской области в 2009-2015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Ульяновской области в целях софинансирования их расходных обязательств, возникающих в связи с реализацией мероприятий,предусмотренных муниципальными программами развития малого и среднего предприним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1,50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623,773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4,27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8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7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9,324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7,332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5,0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,097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,081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638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62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782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500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86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7,44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95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,831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9,931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8,9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9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9,090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44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683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20,83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6,954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22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библиотечных фондов муниципальных библиотек книгами и мультимедийными изда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системы мобильного библиотечного обслуживания населённых пун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8,06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397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275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75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квалификации работников муниципальных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6,285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ыты к пенсии муниципальным служащи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,805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67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9,9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8,099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6,8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2,3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5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4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4,7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863,5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1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882,7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0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7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63,9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965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8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81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16,852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98,51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5,467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996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1,090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1,150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14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95,866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937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53,245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,84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2,8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43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,052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98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2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01,973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"Доступная среда" на 2011 - 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13,661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405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902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07,199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5,915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39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833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003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97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8,7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5,331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82,715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479,037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5,554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3,086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0,396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1,021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,567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672,26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413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89,30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512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673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2,783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74,4321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4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2,24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28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1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7,25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154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2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8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4,327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32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дошкольного образования муниципального образования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3,0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Школьное молоко " на 201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8,6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85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80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1,27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4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1,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Молодёжь"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8,119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450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0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13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6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8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7,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65,2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0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1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0-2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Повышение безопасности дорожного движения в МО "Цильнинский район" Ульяновской области в 2010-2012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1057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6,527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2,444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42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0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856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64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>Расходы бюджета муниципального образования "Цильнинский район" за 2012 год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 разделам и подразделам классификации рас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57"/>
        <w:gridCol w:w="357"/>
        <w:gridCol w:w="1535"/>
      </w:tblGrid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Р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6,59357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,4106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ОБОР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внутренних д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юсти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44,4107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5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9,86242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,11642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Благоустрой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84,219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е образ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895,9261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8,49724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9,8314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,6658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ДРАВООХРА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2,6265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3177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Амбулаторн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9622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АЯ ПОЛИ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3,739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3,9071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7,88598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ассовый спор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1,7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Иные межбюджетные трансферты бюджетам бюджетных сист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 xml:space="preserve">образования "Цильнинский район" за 2012 год по кодам классификации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>источников финансирования дефицитов бюджетов</w:t>
      </w:r>
    </w:p>
    <w:p>
      <w:pPr>
        <w:pStyle w:val="Normal"/>
        <w:ind w:left="5400" w:hanging="540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13"/>
        <w:gridCol w:w="1668"/>
      </w:tblGrid>
      <w:tr>
        <w:trPr>
          <w:trHeight w:val="2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%3AC22"/>
            <w:bookmarkEnd w:id="1"/>
            <w:r>
              <w:rPr/>
              <w:t>К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«Цильнинский район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образования "Цильнинский район" за 2012 год по кодам групп, подгрупп, статей,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  <w:t xml:space="preserve">сектора государственного управления, относящихся к источникам </w:t>
      </w:r>
    </w:p>
    <w:p>
      <w:pPr>
        <w:pStyle w:val="Normal"/>
        <w:autoSpaceDE w:val="false"/>
        <w:jc w:val="center"/>
        <w:rPr/>
      </w:pPr>
      <w:r>
        <w:rPr>
          <w:bCs/>
        </w:rPr>
        <w:t>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336"/>
        <w:gridCol w:w="1668"/>
      </w:tblGrid>
      <w:tr>
        <w:trPr>
          <w:trHeight w:val="2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4"/>
      <w:szCs w:val="22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Нижний колонтитул Знак"/>
    <w:basedOn w:val="Style9"/>
    <w:qFormat/>
    <w:rPr>
      <w:rFonts w:eastAsia="Times New Roman" w:cs="Times New Roman"/>
      <w:szCs w:val="24"/>
      <w:lang w:val="en-US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Cs w:val="24"/>
    </w:rPr>
  </w:style>
  <w:style w:type="character" w:styleId="Style12">
    <w:name w:val="Название Знак"/>
    <w:basedOn w:val="Style9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eastAsia="Times New Roman"/>
      <w:color w:val="FF0000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 Знак"/>
    <w:basedOn w:val="Style9"/>
    <w:qFormat/>
    <w:rPr>
      <w:rFonts w:eastAsia="Times New Roman"/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eastAsia="Times New Roman"/>
      <w:sz w:val="28"/>
    </w:rPr>
  </w:style>
  <w:style w:type="character" w:styleId="31">
    <w:name w:val="Основной текст 3 Знак"/>
    <w:basedOn w:val="Style9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8:00Z</dcterms:created>
  <dc:creator>Финуправление Саша</dc:creator>
  <dc:description/>
  <cp:keywords/>
  <dc:language>en-US</dc:language>
  <cp:lastModifiedBy>Финуправление Саша</cp:lastModifiedBy>
  <cp:lastPrinted>2013-03-21T16:14:00Z</cp:lastPrinted>
  <dcterms:modified xsi:type="dcterms:W3CDTF">2013-03-25T06:08:00Z</dcterms:modified>
  <cp:revision>2</cp:revision>
  <dc:subject/>
  <dc:title/>
</cp:coreProperties>
</file>