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spacing w:lineRule="auto" w:line="192"/>
        <w:jc w:val="center"/>
        <w:rPr/>
      </w:pPr>
      <w:r>
        <w:rPr>
          <w:b/>
          <w:smallCap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b/>
          <w:smallCaps/>
          <w:sz w:val="28"/>
          <w:szCs w:val="28"/>
          <w:lang w:val="ru-RU"/>
        </w:rPr>
        <w:t>«АЛГАШИНСКОЕ СЕЛЬСКОЕ ПОСЕЛЕНИЕ»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29.10.2012                     с. Старые Алгаши                                     № 10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хем размещения нестационарных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вых объектов на территории муниципальн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 «Алга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упорядочения размещения нестационарных торговых объектов на территории муниципального образования «Алгашинское сельское поселение» Цильнинского района Ульяновской обла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соответствии с приказом Министерства сельского хозяйства Ульяновской области от 27.01.2012г №47, Уставом муниципального образования «Алгашинское сельское поселение» Цильнинского района Ульяновской области, администрация ПОСТАНОВЛЯЕТ: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Утвердить схему размещения нестационарных торговых объектов на территории муниципального образования «Алгашинское сельское поселение» (приложение № 1).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постановление вступает в силу с момента его официального опубликования (обнародования).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М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Алгашинское сельское поселение»                                Л.Л.Пидиксеева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О «Алгашинское сельское поселение»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т 29.10.2012  № 107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Алга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9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1"/>
        <w:gridCol w:w="1084"/>
        <w:gridCol w:w="1107"/>
        <w:gridCol w:w="1084"/>
        <w:gridCol w:w="1084"/>
        <w:gridCol w:w="2290"/>
        <w:gridCol w:w="1080"/>
        <w:gridCol w:w="7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личесто  не стационарных торговых объ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пециализация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нестационарн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торгов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ая дополнительная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ело Старые Алгаши (около магазина ИП Шурекова Михаила Филиппович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село Богдашкино  (около административного зда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село Новые Алгаши  (около СД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4:00Z</dcterms:created>
  <dc:creator>User</dc:creator>
  <dc:description/>
  <dc:language>en-US</dc:language>
  <cp:lastModifiedBy>user</cp:lastModifiedBy>
  <cp:lastPrinted>2012-11-01T17:39:00Z</cp:lastPrinted>
  <dcterms:modified xsi:type="dcterms:W3CDTF">2013-02-25T19:24:00Z</dcterms:modified>
  <cp:revision>2</cp:revision>
  <dc:subject/>
  <dc:title/>
</cp:coreProperties>
</file>