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 xml:space="preserve">МУНИЦИПАЛЬНОГО ОБРАЗОВАНИЯ </w:t>
      </w:r>
    </w:p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«АННЕНКОВСКОЕ СЕЛЬСКОЕ ПОСЕЛЕНИЕ»</w:t>
      </w:r>
    </w:p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  23 октября 2012г.                                                                     №  77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.Степное Анненк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хем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упорядочения размещения нестационарных торговых объектов на территории муниципального образования «Анненковское сельское поселение» Цильнинского района Ульянов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оответствии с приказом Министерства сельского хозяйства Ульяновской области от 27.01.2012г №47, Уставом муниципального образования «Анненковское сельское поселение» Цильнинского района Ульяновской области, администрация ПОСТАНОВЛЯЕТ: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Анненковское сельское поселение» (прилагается).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становление вступает в силу с момента его официального опубликования (обнародования).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И.В.Алексанкина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23.10.2012 г. №77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Аннен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44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8"/>
        <w:gridCol w:w="1084"/>
        <w:gridCol w:w="1107"/>
        <w:gridCol w:w="1084"/>
        <w:gridCol w:w="1084"/>
        <w:gridCol w:w="2290"/>
        <w:gridCol w:w="1080"/>
        <w:gridCol w:w="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личесто  не стационарных торговых 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пециализаци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нестационарн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оргов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ая дополнительная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.Степное Анненково  (около магазина ИП Андреева Валерия Анатольевич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. Пилюгино (около магазина ИП Бабаевой Натальи Валентинов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7:00Z</dcterms:created>
  <dc:creator>User</dc:creator>
  <dc:description/>
  <dc:language>en-US</dc:language>
  <cp:lastModifiedBy>user</cp:lastModifiedBy>
  <cp:lastPrinted>2012-10-24T00:36:00Z</cp:lastPrinted>
  <dcterms:modified xsi:type="dcterms:W3CDTF">2012-12-03T19:47:00Z</dcterms:modified>
  <cp:revision>2</cp:revision>
  <dc:subject/>
  <dc:title/>
</cp:coreProperties>
</file>