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1 ноября  2012 года             с.Б.Нагаткино                                     № 136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схем размещения нестационар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ых объектов на территор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Большенагаткин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целях упорядочения размещения нестационарных торговых объектов на территории муниципального образования «Большенагаткинское сельское поселение» Цильнинского района Ульяновской области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соответствии с приказом Министерства сельского хозяйства Ульяновской области от 27.01.2012 № 47, Уставом муниципального образования «Большенагаткинское сельское поселение», администрация ПОСТАНОВЛЯЕТ: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Большенагаткинское сельское поселение» (приложение № 1)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  <w:r>
        <w:rPr>
          <w:sz w:val="28"/>
          <w:szCs w:val="28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администрации    МО «Большенагатки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                                                              И.В.Мигу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 М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Большенагаткинское сельское поселение»</w:t>
      </w:r>
    </w:p>
    <w:p>
      <w:pPr>
        <w:pStyle w:val="Normal"/>
        <w:jc w:val="right"/>
        <w:rPr/>
      </w:pPr>
      <w:r>
        <w:rPr>
          <w:lang w:val="ru-RU"/>
        </w:rPr>
        <w:t>от  21.11.2012 № 13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Большенага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18"/>
        <w:gridCol w:w="927"/>
        <w:gridCol w:w="1199"/>
        <w:gridCol w:w="1134"/>
        <w:gridCol w:w="1134"/>
        <w:gridCol w:w="2098"/>
        <w:gridCol w:w="1080"/>
        <w:gridCol w:w="7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личесто  не стационарных торговых объек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Специализация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нестационарн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орговых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ая дополнительнаяинформ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с.Б.Нагаткино,, ул.Садо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Лаврентьева О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(продовольственные  не скоропортящиеся товары) 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Любавина,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икеев Н.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рритория больницы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икеев Н.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адовая (Юркин С.В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ктино, территория больницы (Мурзайкин А.Г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адовая (Фомин А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ул.Советская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мясокомбинат «Звениговский»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Б.Нагаткино, пл.Революции, ул.Советск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Крестниково, ул.Церковная, рядом с ИП Фроловой С.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с.Нов.Тимерсяны, пер.Школьный, рядом с ИП Идиятулло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  <w:lang w:val="ru-RU"/>
              </w:rPr>
              <w:t>д.Ст.Репьевка, ул.Центральная, возле ИП Пидиксее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.Малое Нагаткино, ул.Ликино, возле сельской администр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.Орловка, ул.Молодежная, возле СД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.Новая Воля, ул.Вольская, возде СД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-п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Автолавки, 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зничная торговл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(продовольственные  не скоропортящиеся товары; промышленные и хозтовары, продукция сельхозпроизводителей, ЛПХ и садоводов-огородников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1:00Z</dcterms:created>
  <dc:creator>User</dc:creator>
  <dc:description/>
  <dc:language>en-US</dc:language>
  <cp:lastModifiedBy>user</cp:lastModifiedBy>
  <cp:lastPrinted>2012-11-23T15:53:00Z</cp:lastPrinted>
  <dcterms:modified xsi:type="dcterms:W3CDTF">2012-12-07T17:21:00Z</dcterms:modified>
  <cp:revision>2</cp:revision>
  <dc:subject/>
  <dc:title/>
</cp:coreProperties>
</file>