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rPr>
          <w:rFonts w:eastAsia="Times New Roman" w:cs="Times New Roman"/>
          <w:b/>
          <w:smallCaps/>
          <w:sz w:val="28"/>
          <w:szCs w:val="28"/>
          <w:lang w:val="ru-RU"/>
        </w:rPr>
        <w:t xml:space="preserve">              </w:t>
      </w:r>
      <w:r>
        <w:rPr>
          <w:b/>
          <w:smallCaps/>
          <w:sz w:val="28"/>
          <w:szCs w:val="28"/>
          <w:lang w:val="ru-RU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«ЕЛХОВООЗЕРСКОЕ СЕЛЬСКОЕ ПОСЕЛЕНИЕ»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pacing w:val="144"/>
          <w:sz w:val="28"/>
          <w:szCs w:val="28"/>
          <w:lang w:val="ru-RU"/>
        </w:rPr>
      </w:pPr>
      <w:r>
        <w:rPr>
          <w:b/>
          <w:spacing w:val="144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0 октября 2012 года              с. Елховое Озеро                                       № 69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б утверждении схемы размеще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стационарных торговых объек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лховооз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упорядочения размещения нестационарных торговых объектов на территории муниципального образования «Елховоозерское сельское поселение» Цильнинского района Ульяновской обла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соответствии с приказом Министерства сельского хозяйства Ульяновской области от 27.01.2012г № 47, Уставом муниципального образования «Елховоозерское сельское поселение» Цильнинского района Ульяновской области, администрация постановляет:</w:t>
      </w:r>
      <w:r>
        <w:rPr>
          <w:sz w:val="28"/>
          <w:szCs w:val="28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1. Утвердить схему размещения нестационарных торговых объектов на территории муниципального образования «Елховоозерское сельское поселение» (приложение).</w:t>
      </w:r>
      <w:r>
        <w:rPr>
          <w:sz w:val="28"/>
          <w:szCs w:val="28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постановление вступает в силу с момента его официального опубликования в газете «Елховоозерское сельское поселение».</w:t>
      </w:r>
      <w:r>
        <w:rPr>
          <w:sz w:val="28"/>
          <w:szCs w:val="28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образования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Елховоозерское сельское поселение»                                       Н.Р.Тамаев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 «Елховоозерское сельское поселение»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30.10.2012     № 69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мещения нестационарных торговых объектов на территории муниципального образования «Елховоозе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9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1"/>
        <w:gridCol w:w="1084"/>
        <w:gridCol w:w="1107"/>
        <w:gridCol w:w="1084"/>
        <w:gridCol w:w="1084"/>
        <w:gridCol w:w="2290"/>
        <w:gridCol w:w="1080"/>
        <w:gridCol w:w="7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дрес места размещения нестационарных торговых объ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лощадь места размещения нестационарных торговых объектов (кв.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ипы нестационарных торговых объектов для размещ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личесто  не стационарных торговых объек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пециализация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нестационарных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торговых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Иная дополнительная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с. Елховое Озеро, ул. Центральная д. № 52-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палатки, ло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 продукция сельхозпроизводителей, ЛПХ и садоводов- 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с. Кундюковка, ул. Школьная д. № 8 -  д. 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палатки, ло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 продукция сельхозпроизводителей, ЛПХ и садоводов- 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56:00Z</dcterms:created>
  <dc:creator>User</dc:creator>
  <dc:description/>
  <dc:language>en-US</dc:language>
  <cp:lastModifiedBy>user</cp:lastModifiedBy>
  <cp:lastPrinted>2012-11-01T15:57:00Z</cp:lastPrinted>
  <dcterms:modified xsi:type="dcterms:W3CDTF">2012-11-07T20:56:00Z</dcterms:modified>
  <cp:revision>2</cp:revision>
  <dc:subject/>
  <dc:title/>
</cp:coreProperties>
</file>