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Times New Roman"/>
          <w:bCs/>
          <w:smallCaps/>
          <w:sz w:val="28"/>
          <w:szCs w:val="28"/>
          <w:lang w:val="ru-RU"/>
        </w:rPr>
        <w:t>АДМИНИСТРАЦИЯ</w:t>
      </w:r>
      <w:r>
        <w:rPr>
          <w:bCs/>
          <w:smallCap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МОКРОБУГУРНИНСКОЕ</w:t>
      </w:r>
      <w:r>
        <w:rPr>
          <w:rFonts w:cs="Times New Roman"/>
          <w:bCs/>
          <w:sz w:val="28"/>
          <w:szCs w:val="28"/>
          <w:lang w:val="ru-RU"/>
        </w:rPr>
        <w:t xml:space="preserve"> СЕЛЬСКОЕ ПОСЕЛЕНИЕ»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20.11.2012                                                                                                          № 65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Мокрая Бугур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хем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окробугур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целях упорядочения размещения нестационарных торговых объектов на территории муниципального образования «Мокробугурнинское сельское поселение» Цильнинского района Ульяновской области в соответствии с приказом Министерства сельского хозяйства Ульяновской области от 27.01.2012г № 47, Уставом муниципального образования «Мокробугурнинское сельское поселение» Цильнинского района Ульяновской области, Администрация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«Мокробугурнинское сельское поселение» (приложение № 1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МО «Мокробугурнинское сельское поселение»                                  С.П.Моисе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Мокробугурнинско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20.11.2012 № 65-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Мокробугурн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30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3"/>
        <w:gridCol w:w="1843"/>
        <w:gridCol w:w="1985"/>
        <w:gridCol w:w="1560"/>
        <w:gridCol w:w="1417"/>
        <w:gridCol w:w="2409"/>
        <w:gridCol w:w="2552"/>
        <w:gridCol w:w="1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ество нестационарных торгов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заци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нестационарных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торговых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ная дополнительна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с.Мокрая Бугурна, ул.Суркова (около С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Русская Цильна, ул.Советская (около мага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Покровское, ул.Мира (около обели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Богородская Репьевка, ул.Советская (около мага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Сухая Бугурна, ул.Пролетарская (около перекре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44:00Z</dcterms:created>
  <dc:creator>User</dc:creator>
  <dc:description/>
  <dc:language>en-US</dc:language>
  <cp:lastModifiedBy>user</cp:lastModifiedBy>
  <cp:lastPrinted>2012-11-20T22:11:00Z</cp:lastPrinted>
  <dcterms:modified xsi:type="dcterms:W3CDTF">2012-11-29T19:44:00Z</dcterms:modified>
  <cp:revision>2</cp:revision>
  <dc:subject/>
  <dc:title/>
</cp:coreProperties>
</file>