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  <w:t xml:space="preserve">МУНИЦИПАЛЬНОГО ОБРАЗОВАНИЯ 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  <w:t>«НОВОНИКУЛИН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6 ноября 2012г.                            с. Новое Никулино                              № 12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овоникул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упорядочения размещения нестационарных торговых объектов на территории муниципального образования «Новоникулинское сельское поселение» Цильнин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оответствии с приказом Министерства сельского хозяйства Ульяновской области от 27.01.2012г №47, Уставом муниципального образования «Новоникулинское сельское поселение» Цильнинского района Ульяновской области, администрация ПОСТАНОВЛЯЕТ: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 «Новоникулинское сельское поселение» (приложение № 1)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 (обнародования)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администрации МО «Новоникулинско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кое поселение</w:t>
      </w:r>
      <w:r>
        <w:rPr>
          <w:sz w:val="28"/>
          <w:szCs w:val="28"/>
          <w:lang w:val="ru-RU"/>
        </w:rPr>
        <w:t>»                                                                     И.Б.Салах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Новоникулинско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е поселение»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9 от  26 ноября 2012 г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Новоникул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1"/>
        <w:gridCol w:w="1084"/>
        <w:gridCol w:w="1107"/>
        <w:gridCol w:w="1084"/>
        <w:gridCol w:w="1084"/>
        <w:gridCol w:w="2290"/>
        <w:gridCol w:w="1080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личесто  не стационарных торговых 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нестационарныхторговых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аядополнительная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 Чириково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у конторы отделения №2 ФГУП «Новоникулинское»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</w:t>
            </w:r>
            <w:bookmarkStart w:id="0" w:name="_GoBack"/>
            <w:bookmarkEnd w:id="0"/>
            <w:r>
              <w:rPr>
                <w:bCs/>
                <w:sz w:val="18"/>
                <w:szCs w:val="18"/>
                <w:lang w:val="ru-RU"/>
              </w:rPr>
              <w:t>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Карабаевка (около магазина ИП Кузнецовой Светланы Ивановны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Новое Никулино  (у здания конторы ФГУП «Новоникулинское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9:00Z</dcterms:created>
  <dc:creator>НАДЕЖДА</dc:creator>
  <dc:description/>
  <dc:language>en-US</dc:language>
  <cp:lastModifiedBy>user</cp:lastModifiedBy>
  <dcterms:modified xsi:type="dcterms:W3CDTF">2012-12-03T19:49:00Z</dcterms:modified>
  <cp:revision>2</cp:revision>
  <dc:subject/>
  <dc:title/>
</cp:coreProperties>
</file>