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6"/>
          <w:szCs w:val="6"/>
          <w:lang w:val="en-US"/>
        </w:rPr>
      </w:pPr>
      <w:r>
        <w:rPr>
          <w:b/>
          <w:bCs/>
          <w:iCs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en-US"/>
        </w:rPr>
        <w:t>ИЗБИРАТЕЛЬНАЯ КОМИССИЯ УЛЬЯНОВСКОЙ ОБЛАСТИ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iCs/>
          <w:sz w:val="34"/>
          <w:szCs w:val="34"/>
          <w:lang w:val="en-US"/>
        </w:rPr>
      </w:pPr>
      <w:r>
        <w:rPr>
          <w:b/>
          <w:bCs/>
          <w:iCs/>
          <w:sz w:val="34"/>
          <w:szCs w:val="34"/>
          <w:lang w:val="en-US"/>
        </w:rPr>
        <w:t>ПОСТАНОВЛЕНИЕ</w:t>
      </w:r>
    </w:p>
    <w:p>
      <w:pPr>
        <w:pStyle w:val="Normal"/>
        <w:widowControl w:val="false"/>
        <w:rPr>
          <w:b/>
          <w:b/>
          <w:iCs/>
          <w:sz w:val="28"/>
          <w:szCs w:val="28"/>
          <w:lang w:val="en-US" w:eastAsia="ar-SA"/>
        </w:rPr>
      </w:pPr>
      <w:r>
        <w:rPr>
          <w:b/>
          <w:iCs/>
          <w:sz w:val="28"/>
          <w:szCs w:val="28"/>
          <w:lang w:val="en-US"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15"/>
        <w:gridCol w:w="469"/>
        <w:gridCol w:w="2514"/>
      </w:tblGrid>
      <w:tr>
        <w:trPr>
          <w:trHeight w:val="116" w:hRule="atLeast"/>
        </w:trPr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4 декабря 2020 г.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136/795-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г. Ульяновск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оставов и председателей территориальных избирательных комиссий Ульян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2020-2025 год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</w:rPr>
        <w:t xml:space="preserve">В соответствии со статьями 22, 23, 26 и 2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6 Закона Ульяновской области от 14 ноября 2003 года № 058-ЗО «Об Избирательной комиссии Ульяновской области», статьей 5 Закона Ульяновской области от 2 августа 2006 года № 115-ЗО «О территориальных избирательных комиссиях Ульяновской области», рассмотрев поступившие в Избирательную комиссию Ульяновской области предложения по кандидатурам членов территориальных избирательных комиссий Ульяновской области с правом решающего голоса, Избирательная комиссия Ульянов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. Назначить составы и председателей следующих территориальных избирательных комиссий Ульяновской области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) территориальная избирательная комиссия муниципального образования «Базарносызганский район» (приложение № 1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2) территориальная избирательная комиссия муниципального образования «Барышский район» (приложение № 2);</w:t>
      </w:r>
    </w:p>
    <w:p>
      <w:pPr>
        <w:pStyle w:val="Normal"/>
        <w:spacing w:lineRule="auto" w:line="360"/>
        <w:ind w:firstLine="624"/>
        <w:jc w:val="both"/>
        <w:rPr>
          <w:sz w:val="28"/>
          <w:szCs w:val="25"/>
        </w:rPr>
      </w:pPr>
      <w:r>
        <w:rPr>
          <w:sz w:val="28"/>
          <w:szCs w:val="25"/>
        </w:rPr>
        <w:t>3) территориальная избирательная комиссия муниципального образования «Вешкаймский район» (приложение № 3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4) территориальная избирательная комиссия муниципального образования «город Димитровград» (приложение № 4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5) территориальная избирательная комиссия муниципального образования «Инзенский район» (приложение № 5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6) территориальная избирательная комиссия муниципального образования «Карсунский район» (приложение № 6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7) территориальная избирательная комиссия муниципального образования «Кузоватовский район» (приложение № 7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8) территориальная избирательная комиссия муниципального образования «Майнский район» (приложение № 8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9) территориальная избирательная комиссия муниципального образования «Мелекесский район» (приложение № 9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0) территориальная избирательная комиссия муниципального образования «Николаевский район» (приложение № 10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1) территориальная избирательная комиссия муниципального образования «Новомалыклинский район» (приложение № 11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2) территориальная избирательная комиссия муниципального образования «Новоспасский район» (приложение № 12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3) территориальная избирательная комиссия муниципального образования «Павловский район» (приложение № 13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4) территориальная избирательная комиссия муниципального образования «Радищевский район» (приложение № 14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5) территориальная избирательная комиссия муниципального образования «Сенгилеевский район» (приложение № 15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6) территориальная избирательная комиссия муниципального образования «Старокулаткинский район» (приложение № 16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7) территориальная избирательная комиссия муниципального образования «Старомайнский район» (приложение № 17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8) территориальная избирательная комиссия муниципального образования «Сурский район» (приложение № 18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19) территориальная избирательная комиссия муниципального образования «Тереньгульский район» (приложение № 19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20) территориальная избирательная комиссия муниципального образования «Ульяновский район» (приложение № 20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21) территориальная избирательная комиссия муниципального образования «Цильнинский район» (приложение № 21)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22) территориальная избирательная комиссия муниципального образования «Чердаклинский район» (приложение № 22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>2. Поручить председателям указанных в пункте 1 настоящего постановления территориальных избирательных комиссий Ульяновской области провести первые (организационные) заседания соответствующих территориальных избирательных комиссий Ульяновской области не позднее 19 декабря 2020 год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5"/>
        </w:rPr>
      </w:pPr>
      <w:r>
        <w:rPr>
          <w:sz w:val="28"/>
          <w:szCs w:val="25"/>
        </w:rPr>
        <w:t>3. Контроль за исполнением настоящего постановления возложить на секретаря Избирательной комиссии Ульяновской области О.И. Котову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5"/>
        </w:rPr>
        <w:t xml:space="preserve">4. </w:t>
      </w:r>
      <w:r>
        <w:rPr>
          <w:sz w:val="28"/>
        </w:rPr>
        <w:t>Опубликовать настоящее постановл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37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bookmarkStart w:id="0" w:name="sub_3"/>
            <w:bookmarkEnd w:id="0"/>
            <w:r>
              <w:rPr>
                <w:bCs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Ульяновской области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И. Андри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Избирательной комиссии</w:t>
              <w:br/>
              <w:t>Ульяновской области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 Кот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680" w:top="736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зарносыз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Базарносызга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мо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на Леонид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Фед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риса Васи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Базарносызганский район» предыдущего состава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нислав Владими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лю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ия Герман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дале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игель Али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ус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й Васил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2</w:t>
      </w:r>
    </w:p>
    <w:p>
      <w:pPr>
        <w:pStyle w:val="Normal"/>
        <w:keepNext w:val="true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keepNext w:val="tru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Барышский район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ивенк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Cs/>
                <w:sz w:val="28"/>
                <w:szCs w:val="28"/>
              </w:rPr>
              <w:t>Ольг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Барыш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Михаил Никола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ценко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кова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Ирина Валер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Барышский район» предыдущего соста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сурова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Наталья Борис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Владимир Евген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Василий Вячеслав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Heading7"/>
        <w:tabs>
          <w:tab w:val="clear" w:pos="709"/>
          <w:tab w:val="left" w:pos="3901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left" w:pos="3901" w:leader="none"/>
        </w:tabs>
        <w:ind w:left="0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шкай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Вешкайм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ж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я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ий Виктор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сана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рё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оника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ч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ия Владими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лина Владими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Вешкаймский район» предыдущего состава </w:t>
            </w:r>
          </w:p>
        </w:tc>
      </w:tr>
    </w:tbl>
    <w:p>
      <w:pPr>
        <w:pStyle w:val="Heading7"/>
        <w:tabs>
          <w:tab w:val="clear" w:pos="709"/>
          <w:tab w:val="left" w:pos="3901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tabs>
          <w:tab w:val="clear" w:pos="709"/>
          <w:tab w:val="left" w:pos="3901" w:leader="none"/>
        </w:tabs>
        <w:ind w:left="0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Heading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9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Димитровгра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город Димитровград» предыдущего состава 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дальш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й Раши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нул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ла Ибрагим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ю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ше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к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м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ись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я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а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улае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5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з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ич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Вясы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Инзенский район» Ульяновской област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з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ь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я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ча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чкина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 депутатов муниципального образования «Карсунский район» Ульяновской област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ё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лыч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Венедик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бовь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бир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х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юбовь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чев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слав Андж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7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ова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Кузоватовский район» Ульяновской област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территориальной избирательной комисс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х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Кузоватовский район» предыдущего состава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Богд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ш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над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цу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8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Май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вод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 Евген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Петр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ез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зяй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 Анатол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яч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дмила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Майнский район» предыдущего соста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ат Лекман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9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леке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Евген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униципального образования «Мелекесский район» предыдущего состава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с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мофей Юр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юх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г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икт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онид Владими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лер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слинг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ий Владими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ба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с Расых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10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ол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а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Николаев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г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аня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Иван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яв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Анатол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ш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ячеслав Константин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униципального образования «Николаевский район» предыдущего соста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 1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ать Мансу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Новомалыкли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я Владими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гась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са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у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изавета Михайл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униципального образования «Новомалыклинский район» предыдущего с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у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 Иван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та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Иван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п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габетд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шат Мансу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спас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якова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Новоспас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бдутали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мир Искяндя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ел Владими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Иван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ель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Владими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ё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Васи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желика Владими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а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дмила Валер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Евген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муниципального образования «Павловский район» Ульяновской области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территориальной избирательной комисси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ларий Вилар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ия 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дмил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жар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тислав 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Геннад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Павловский район» предыдущего состава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д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юльжахря Абидул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ав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аш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Heading7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Юр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вет депутатов муниципального образования «Радищев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хру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й Юр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ен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 Валер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Радищевский район» предыдущего соста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чиг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арат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Вячеслав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йхваль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б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иль Ибятулл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5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Сенгилеев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Сенгилеевский район» предыдущего соста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чи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ий Валер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я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ия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ельмек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ия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толий Валентин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нич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н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Сенгилеевский район» предыдущего соста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унт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кулат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е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Шамиль Камил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вет депутатов муниципального образования «Старокулатки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к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Равил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ап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льназ Наил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таф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ина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Старокулаткинский район» предыдущего соста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м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ь Мунир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юк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ля Хамзевн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утд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лан Ринат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7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ренов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Старомай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й Валер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ы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ух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ч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г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Виталье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гар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8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тиле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Серге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Сур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й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Иван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ячеслав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Сурский район» предыдущего соста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шм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й Валер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ил Валерь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ья Алекс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д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19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т депутатов муниципального образования «Тереньгуль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о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я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й Андре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т депутатов муниципального образования Тереньгульское городское поселение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я Васил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Сурский район» предыдущего сост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м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гар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ександр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ктор Владислав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0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2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Абдулха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лены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й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ертд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ат Анва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рис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батд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мис Минивагиз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з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т депутатов муниципального образования «Ульяновский район» Ульян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Ульяновский район» предыдущего сост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Конста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2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Цильни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 Серге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ис Владими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Цильнинский район» предыдущего с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й Пав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ю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нафи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к Рави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701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7"/>
        <w:ind w:left="5103" w:hanging="0"/>
        <w:jc w:val="center"/>
        <w:rPr/>
      </w:pPr>
      <w:r>
        <w:rPr>
          <w:szCs w:val="28"/>
        </w:rPr>
        <w:t>Приложение № 2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Избирательной комиссии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0 г. № </w:t>
      </w:r>
      <w:r>
        <w:rPr>
          <w:iCs/>
          <w:sz w:val="28"/>
          <w:szCs w:val="28"/>
        </w:rPr>
        <w:t>136/795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дак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а территориальной избирательной комиссии с правом решающего голо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состав территориальной избирательной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енич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Чердакли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авом решающего голо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у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стасия Петр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ибулл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на Рашит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ди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миля Равиль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пик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гей Ег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чен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о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катерина Федор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Чердаклинский район» предыдущего соста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Style7">
    <w:name w:val="Подзаголовок Знак"/>
    <w:basedOn w:val="Style5"/>
    <w:qFormat/>
    <w:rPr>
      <w:b/>
      <w:bCs/>
      <w:iCs/>
      <w:sz w:val="32"/>
      <w:szCs w:val="32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7:00Z</dcterms:created>
  <dc:creator>Быкова О.А.</dc:creator>
  <dc:description/>
  <cp:keywords/>
  <dc:language>en-US</dc:language>
  <cp:lastModifiedBy>delo73</cp:lastModifiedBy>
  <cp:lastPrinted>2020-12-04T13:14:00Z</cp:lastPrinted>
  <dcterms:modified xsi:type="dcterms:W3CDTF">2020-12-04T09:16:00Z</dcterms:modified>
  <cp:revision>5</cp:revision>
  <dc:subject/>
  <dc:title>УТВЕРЖДАЮ</dc:title>
</cp:coreProperties>
</file>