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Heading"/>
        <w:suppressAutoHyphens w:val="true"/>
        <w:rPr>
          <w:b w:val="false"/>
          <w:b w:val="false"/>
          <w:i/>
          <w:i/>
          <w:sz w:val="32"/>
        </w:rPr>
      </w:pPr>
      <w:r>
        <w:rPr>
          <w:sz w:val="32"/>
        </w:rPr>
        <w:t>ТЕРРИТОРИАЛЬНАЯ ИЗБИРАТЕЛЬНАЯ КОМИССИЯ</w:t>
        <w:br/>
        <w:t>МУНИЦИПАЛЬНОГО ОБРАЗОВАНИЯ</w:t>
        <w:br/>
        <w:t>«ЦИЛЬНИНСКИЙ РАЙОН</w:t>
      </w:r>
      <w:r>
        <w:rPr>
          <w:i/>
          <w:sz w:val="32"/>
        </w:rPr>
        <w:t>»</w:t>
      </w:r>
    </w:p>
    <w:p>
      <w:pPr>
        <w:pStyle w:val="Subtitle"/>
        <w:jc w:val="left"/>
        <w:rPr>
          <w:rFonts w:eastAsia="Calibri"/>
          <w:b w:val="false"/>
          <w:b w:val="false"/>
          <w:bCs w:val="false"/>
          <w:i/>
          <w:i/>
          <w:sz w:val="32"/>
          <w:szCs w:val="22"/>
          <w:lang w:eastAsia="en-US"/>
        </w:rPr>
      </w:pPr>
      <w:r>
        <w:rPr>
          <w:rFonts w:eastAsia="Calibri"/>
          <w:b w:val="false"/>
          <w:bCs w:val="false"/>
          <w:i/>
          <w:sz w:val="32"/>
          <w:szCs w:val="22"/>
          <w:lang w:eastAsia="en-US"/>
        </w:rPr>
      </w:r>
    </w:p>
    <w:p>
      <w:pPr>
        <w:pStyle w:val="Subtitle"/>
        <w:rPr>
          <w:b w:val="false"/>
          <w:b w:val="false"/>
          <w:bCs w:val="false"/>
          <w:spacing w:val="60"/>
          <w:sz w:val="34"/>
        </w:rPr>
      </w:pPr>
      <w:r>
        <w:rPr>
          <w:spacing w:val="60"/>
          <w:sz w:val="34"/>
        </w:rPr>
        <w:t>ПОСТАНОВЛЕНИЕ</w:t>
      </w:r>
    </w:p>
    <w:p>
      <w:pPr>
        <w:pStyle w:val="Normal"/>
        <w:jc w:val="both"/>
        <w:rPr>
          <w:b/>
          <w:b/>
          <w:bCs/>
          <w:iCs/>
          <w:spacing w:val="-4"/>
          <w:sz w:val="28"/>
        </w:rPr>
      </w:pPr>
      <w:r>
        <w:rPr>
          <w:b/>
          <w:bCs/>
          <w:iCs/>
          <w:spacing w:val="-4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698"/>
        <w:gridCol w:w="442"/>
        <w:gridCol w:w="2400"/>
      </w:tblGrid>
      <w:tr>
        <w:trPr>
          <w:trHeight w:val="227" w:hRule="atLeast"/>
          <w:cantSplit w:val="true"/>
        </w:trPr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12 февраля 2019 г.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i/>
                <w:i/>
                <w:iCs/>
                <w:spacing w:val="-8"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pacing w:val="-8"/>
                <w:sz w:val="28"/>
                <w:szCs w:val="22"/>
                <w:lang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  <w:iCs/>
              </w:rPr>
              <w:t>№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ind w:left="1296" w:hanging="1296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101/458-3</w:t>
            </w:r>
          </w:p>
        </w:tc>
      </w:tr>
      <w:tr>
        <w:trPr>
          <w:trHeight w:val="227" w:hRule="atLeast"/>
          <w:cantSplit w:val="true"/>
        </w:trPr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2"/>
                <w:lang w:eastAsia="en-US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iCs/>
                <w:spacing w:val="-8"/>
                <w:szCs w:val="22"/>
                <w:lang w:eastAsia="en-US"/>
              </w:rPr>
            </w:pPr>
            <w:r>
              <w:rPr>
                <w:bCs/>
                <w:iCs/>
                <w:spacing w:val="-8"/>
              </w:rPr>
              <w:t>с. Большое Нагаткино</w:t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pacing w:val="-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pacing w:val="-8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водном плане основных мероприятий по повышению прав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избирателей (участников референдума), обуч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торов выборов и референдумов, других участников избирательного процесса в муниципальном образов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Цильнинский район»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3 Закона Ульяновской области от 02 августа 2006 года № 115-ЗО «О территориальных избирательных комиссиях Ульяновской области»,</w:t>
      </w:r>
      <w:r>
        <w:rPr>
          <w:iCs/>
          <w:sz w:val="28"/>
          <w:szCs w:val="28"/>
        </w:rPr>
        <w:t xml:space="preserve"> постановлением Избирательной комиссии Ульяновской области </w:t>
      </w:r>
      <w:r>
        <w:rPr>
          <w:iCs/>
          <w:color w:val="000000"/>
          <w:sz w:val="28"/>
          <w:szCs w:val="28"/>
        </w:rPr>
        <w:t>от 29</w:t>
      </w:r>
      <w:r>
        <w:rPr>
          <w:bCs/>
          <w:color w:val="000000"/>
          <w:sz w:val="28"/>
          <w:szCs w:val="28"/>
        </w:rPr>
        <w:t xml:space="preserve"> января 2019</w:t>
      </w:r>
      <w:r>
        <w:rPr>
          <w:iCs/>
          <w:color w:val="000000"/>
          <w:sz w:val="28"/>
          <w:szCs w:val="28"/>
        </w:rPr>
        <w:t xml:space="preserve"> года № 69</w:t>
      </w:r>
      <w:r>
        <w:rPr>
          <w:bCs/>
          <w:color w:val="000000"/>
          <w:sz w:val="28"/>
          <w:szCs w:val="28"/>
        </w:rPr>
        <w:t xml:space="preserve">/451-6 </w:t>
      </w:r>
      <w:r>
        <w:rPr>
          <w:i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Сводном плане основных мероприятий по повышению правовой культуры избирателей (участников референдума), обучению организаторов выборов и референдумов, других участников избирательного процесса в Ульяновской области на 2019 год»</w:t>
      </w:r>
      <w:r>
        <w:rPr>
          <w:sz w:val="28"/>
          <w:szCs w:val="28"/>
        </w:rPr>
        <w:t xml:space="preserve">, территориальная избирательная комиссия муниципального образования «Цильн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Сводный план основных мероприятий по повышению правовой культуры избирателей (участников референдума), обучению организаторов выборов и референдумов, других участников избирательного процесса в муниципальном образовании «Цильнинский район» на 2019 год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править Сводный план основных мероприятий по повышению правовой культуры избирателей (участников референдума), обучению организаторов выборов и референдумов, других участников избирательного процесса в муниципальном образовании «Вешкаймский район» на 2019 год в Избирательную комиссию Ульяновской области в срок </w:t>
      </w:r>
      <w:r>
        <w:rPr>
          <w:sz w:val="28"/>
        </w:rPr>
        <w:t>до 16 февраля 2019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Сводного плана основных мероприятий по повышению правовой культуры избирателей (участников референдума), обучению организаторов выборов и референдумов, других участников избирательного процесса возложить на председателя территориальной избирательной комиссии муниципального образования «Цильнинский</w:t>
        <w:tab/>
        <w:t>район»  П.М.Фадее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76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Председатель территориальной    избирательной комисс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.М.Фадее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избирательной комисс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.Н.Белозеро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постановлению территориальной избирательной комиссии</w:t>
      </w:r>
    </w:p>
    <w:p>
      <w:pPr>
        <w:pStyle w:val="Normal"/>
        <w:ind w:left="5040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муниципального образования «Цильнинский район»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12 февраля 2019 г. № </w:t>
      </w:r>
      <w:r>
        <w:rPr>
          <w:rFonts w:eastAsia="Calibri"/>
          <w:bCs/>
          <w:iCs/>
          <w:sz w:val="28"/>
          <w:szCs w:val="28"/>
          <w:lang w:eastAsia="en-US"/>
        </w:rPr>
        <w:t>90/419-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од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 повышению правовой культуры избира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частников референдума), обучению организаторов выборов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ферендумов, других участников избирательного процесса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 образовании «Цильнинский район» на 2019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онно-методическое обеспечение реализации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Своевременное обеспечение участковых избирательных комиссий методическими пособиями, разъясняющих работу избирательных комиссий на отдельных стадиях избирательного процесса при подготовке и проведении выборов на территории Цильнинского района в 2019 году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евраль - сентябрь (по отдельному плану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.М.Фадеев, В.Н.Белозерова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воевременное обеспечение методическими пособиями для кандидатов, других участников избирательного процесса, разъясняющих требования законодательства, регулирующего подготовку и проведение выборов на территории Цильнинского района в 2019 году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евраль - сентябрь (по отдельному плану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.М.Фадеев, В.Н.Белозеров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Организация и проведение мероприятий, приуроченных к 25-летию избирательной системы Ульяновской области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сь период (по отдельному плану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28"/>
          <w:szCs w:val="28"/>
        </w:rPr>
        <w:t>(П.М.Фадеев, В.Н.Белозерова)</w:t>
      </w:r>
    </w:p>
    <w:p>
      <w:pPr>
        <w:pStyle w:val="Normal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Осуществление планирования и отчетности по мероприятиям по повышению правовой культуры избирателей (участников референдума), обучению организаторов выборов и референдумов, других участников избирательного процесса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ежеквартально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П.М.Фадеев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я обучения кадров избирательных </w:t>
        <w:br/>
        <w:t>коми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Организация обучения членов и работника аппарата территориальной избирательной комиссии муниципального образования «Цильнинский район» по вопросам законодательства о выборах и референдумах, организации выборов и референдумов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есь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П.М.Фадеев, В.Н.Белозерова</w:t>
      </w:r>
      <w:r>
        <w:rPr>
          <w:i/>
          <w:sz w:val="28"/>
          <w:szCs w:val="28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рганизация обучения председателей, членов участковых избирательных комиссий, резерва составов участковых комиссий по вопросам законодательства о выборах и референдумах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весь период</w:t>
      </w:r>
      <w:r>
        <w:rPr>
          <w:i/>
          <w:sz w:val="28"/>
          <w:szCs w:val="28"/>
        </w:rPr>
        <w:t xml:space="preserve"> (по отдельному плану)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П.М.Фадеев, В.Н.Белозерова, Т.В.Голубева</w:t>
      </w:r>
      <w:r>
        <w:rPr>
          <w:i/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 Участие в семинарах по обучению бухгалтеров территориальных избирательных комиссий Ульяновской области, Ульяновской городской избирательной комиссии по вопросам организации бухгалтерского учета и бухгалтерской (финансовой) отчетности избирательных комиссий Ульян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есь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П.М.Фадеев, Г.В.Краснова</w:t>
      </w:r>
      <w:r>
        <w:rPr>
          <w:i/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4. Участие в семинарах по обучению председателей территориальных избирательных комиссий, Ульяновской городской избирательной комиссии по вопросам </w:t>
      </w:r>
      <w:r>
        <w:rPr>
          <w:sz w:val="28"/>
        </w:rPr>
        <w:t>ведения делопроизводства и работы по регистрации (учету) избирателей, участников референдума в избирательных комиссия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весь период</w:t>
      </w:r>
      <w:r>
        <w:rPr>
          <w:i/>
          <w:sz w:val="28"/>
          <w:szCs w:val="28"/>
        </w:rPr>
        <w:t xml:space="preserve"> (по отдельному плану)</w:t>
      </w:r>
    </w:p>
    <w:p>
      <w:pPr>
        <w:pStyle w:val="Normal"/>
        <w:jc w:val="center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(</w:t>
      </w:r>
      <w:r>
        <w:rPr>
          <w:i/>
          <w:iCs/>
          <w:sz w:val="28"/>
          <w:szCs w:val="28"/>
        </w:rPr>
        <w:t>П.М.Фадеев</w:t>
      </w:r>
      <w:r>
        <w:rPr>
          <w:i/>
          <w:sz w:val="28"/>
        </w:rPr>
        <w:t>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5. Оказание организационно-методической помощи участковым избирательным комиссиям при подготовке и проведении муниципальных выборов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юнь (по отдельному плану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(П.М.Фадеев, В.Н.Белозеров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ция участия членов участковых избирательных комиссий в Первом региональном конкурсе профессионального мастерства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юнь (по отдельному плану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(П.М.Фадеев, В.Н.Белозеров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 правового обучения других участников избир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 </w:t>
      </w:r>
      <w:r>
        <w:rPr>
          <w:sz w:val="28"/>
        </w:rPr>
        <w:t>Организация работы постоянно действующей консультации «Новое в законодательстве о выборах».</w:t>
      </w:r>
    </w:p>
    <w:p>
      <w:pPr>
        <w:pStyle w:val="Normal"/>
        <w:jc w:val="center"/>
        <w:rPr/>
      </w:pPr>
      <w:r>
        <w:rPr>
          <w:i/>
          <w:sz w:val="28"/>
        </w:rPr>
        <w:t>по мере обращения</w:t>
      </w:r>
    </w:p>
    <w:p>
      <w:pPr>
        <w:pStyle w:val="Normal"/>
        <w:jc w:val="center"/>
        <w:rPr/>
      </w:pPr>
      <w:r>
        <w:rPr>
          <w:i/>
          <w:sz w:val="28"/>
        </w:rPr>
        <w:t>(</w:t>
      </w:r>
      <w:r>
        <w:rPr>
          <w:i/>
          <w:iCs/>
          <w:sz w:val="28"/>
          <w:szCs w:val="28"/>
        </w:rPr>
        <w:t>П.М.Фадеев, В.Н.Белозерова</w:t>
      </w:r>
      <w:r>
        <w:rPr>
          <w:i/>
          <w:sz w:val="28"/>
        </w:rPr>
        <w:t>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 Организация обучения представителей местных политических партий по вопросам подготовки и проведения выборов, а также по вопросам, касающимся новелл законодательства о выборах и референдумах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ежеквартально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П.М.Фадеев, В.Н.Белозерова</w:t>
      </w:r>
      <w:r>
        <w:rPr>
          <w:i/>
          <w:sz w:val="28"/>
          <w:szCs w:val="28"/>
        </w:rPr>
        <w:t xml:space="preserve"> )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 Проведение консультаций для  представителей средств массовой информации, полиграфических организаций по вопросам участия в выборах на территории Цильнинского  района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мере обращения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(П.М.Фадеев, В.Н.Белозерова</w:t>
      </w:r>
      <w:r>
        <w:rPr>
          <w:i/>
          <w:sz w:val="28"/>
          <w:szCs w:val="28"/>
        </w:rPr>
        <w:t xml:space="preserve"> 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4. Проведение совещаний</w:t>
      </w:r>
      <w:r>
        <w:rPr>
          <w:bCs/>
          <w:sz w:val="28"/>
          <w:szCs w:val="28"/>
        </w:rPr>
        <w:t xml:space="preserve"> с представителями правоохранительных органов по вопросам взаимодействия при подготовке и проведении выбор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территории Цильни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февраль– сентябрь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П.М.Фадеев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роведение консультаций, совещаний с представителями органов местного самоуправления по вопросам взаимодействия при подготовке и проведении выборов на территории Цильнинского района в 2019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февраль– сентябрь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П.М.Фадеев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онно-просветительск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Взаимодействие территориальной избирательной комиссии муниципального образования «Цильнинский район» с представителями средств массовой информации по вопросам информирования избирателей о деятельности территориальной избирательной комиссии муниципального образования «Цильнинский район», участковых избирательных комиссий, а также по вопросам разъяснения законодательства о выборах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есь пери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(П.М.Фадеев, В.Н.Белозерова</w:t>
      </w:r>
      <w:r>
        <w:rPr>
          <w:i/>
          <w:sz w:val="28"/>
          <w:szCs w:val="28"/>
        </w:rPr>
        <w:t xml:space="preserve"> 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Опубликование в районной газете «Цильнинские новости» серии материалов под рубрикой «Избирком информирует»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есь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П.М.Фадеев, В.Н.Белозерова</w:t>
      </w:r>
      <w:r>
        <w:rPr>
          <w:i/>
          <w:sz w:val="28"/>
          <w:szCs w:val="28"/>
        </w:rPr>
        <w:t xml:space="preserve">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Подготовка информации для размещения на сайтах Избирательн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Ульяновской области, Администрации муниципального образования «Цильнинский район» нормативных актов и информационных материалов о деятельности избирательных комиссий Цильни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есь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П.М.Фадеев, В.Н.Белозерова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ышение правовой культуры избирателей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 Организация работы при территориальной избирательной комиссии муниципального образования «Цильнинский район» информационно-консультативного пункта «Молодежь и выборы» по вопросам организации выборов, референдумов и других мероприятий в образовательных учреждениях в целях формирования гражданского самосознания молодых и будущих избира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есь период (на основе поступивших заявок)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П.М.Фадеев, В.Н.Белозерова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 </w:t>
      </w:r>
      <w:r>
        <w:rPr>
          <w:spacing w:val="-2"/>
          <w:sz w:val="28"/>
          <w:szCs w:val="28"/>
        </w:rPr>
        <w:t>Оказание методической и организационно-технической помощи при проведении в организациях, осуществляющих образовательную деятельность, семинаров, деловых игр, конкурсов с целью обучения молодых и будущих избирателей избирательному праву и процессу.</w:t>
      </w:r>
    </w:p>
    <w:p>
      <w:pPr>
        <w:pStyle w:val="Normal"/>
        <w:ind w:firstLine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есь период (по заявкам организаторов)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П.М.Фадеев, В.Н.Белозерова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3. Проведение на базе </w:t>
      </w:r>
      <w:r>
        <w:rPr>
          <w:spacing w:val="-2"/>
          <w:sz w:val="28"/>
          <w:szCs w:val="28"/>
        </w:rPr>
        <w:t xml:space="preserve">организаций, осуществляющих образовательную деятельность, </w:t>
      </w:r>
      <w:r>
        <w:rPr>
          <w:sz w:val="28"/>
          <w:szCs w:val="28"/>
        </w:rPr>
        <w:t>тематических занятий, конкурсов по тематике выборов, деловых игр и иных мероприятий, направленных на повышение электоральной активности молодых избира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весь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П.М.Фадеев, В.Н.Белозерова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4. Проведение членами территориальной избирательной комиссии муниципального образования «Цильнинский район» встреч с учащейся и рабочей молодежью, молодежными общественными организациями по вопросам их участия в избирательном процессе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есь период (на основе поступивших заявок)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П.М.Фадеев, В.Н.Белозерова</w:t>
      </w:r>
      <w:r>
        <w:rPr>
          <w:i/>
          <w:sz w:val="28"/>
          <w:szCs w:val="28"/>
        </w:rPr>
        <w:t xml:space="preserve"> 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Проведение Декады молодого избирателя, приуроченной к 25-летию избирательной системы Ульяновской област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рель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П.М.Фадеев, В.Н.Белозерова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Участие во Всероссийском конкурсе на лучшую работу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 в органы государственной власти, органы местного самоуправления в Российской Федерации и участников избирательных кампани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нтябрь-декабрь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П.М.Фадеев, В.Н.Белозерова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 Участие в интернет-олимпиаде среди учащихся старших классов образовательных организаций общего образования по вопросам избирательного процесса, проводимой Центральной избирательной комиссией Российской Федерации совместно с Федеральным казенным учреждением «Российский центр обучения избирательным технологиям при Центральной избирательной комиссии Российской Федерации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ноябрь </w:t>
      </w:r>
      <w:r>
        <w:rPr>
          <w:i/>
          <w:iCs/>
          <w:sz w:val="28"/>
          <w:szCs w:val="28"/>
        </w:rPr>
        <w:t>–</w:t>
      </w:r>
      <w:r>
        <w:rPr>
          <w:i/>
          <w:sz w:val="28"/>
          <w:szCs w:val="28"/>
        </w:rPr>
        <w:t xml:space="preserve"> декабрь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П.М.Фадеев, В.Н.Белозерова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 Участие в областном конкурсе на лучшую работу по вопросам избирательного права и процесса, повышения правовой культуры избирателей (участников референдума), организаторов выборов и других участников избирательного процесса, приуроченного к 25-летию избирательной системы Ульяновской област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враль-декабрь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П.М.Фадеев, В.Н.Белозерова</w:t>
      </w:r>
      <w:r>
        <w:rPr>
          <w:i/>
          <w:sz w:val="28"/>
          <w:szCs w:val="28"/>
        </w:rPr>
        <w:t xml:space="preserve"> 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9. Участие в организации и проведении интел</w:t>
      </w:r>
      <w:r>
        <w:rPr>
          <w:rFonts w:eastAsia="Calibri"/>
          <w:sz w:val="28"/>
          <w:szCs w:val="28"/>
        </w:rPr>
        <w:t>лектуальных игр с учащимися общеобразовательных учреждений, членами молодежных избирательных комиссий, молодыми избирателями по вопросам избирательного права и процесса на территории Цильн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П.М.Фадеев, В.Н.Белозерова</w:t>
      </w:r>
      <w:r>
        <w:rPr>
          <w:i/>
          <w:sz w:val="28"/>
          <w:szCs w:val="28"/>
        </w:rPr>
        <w:t xml:space="preserve">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300"/>
      <w:outlineLvl w:val="5"/>
    </w:pPr>
    <w:rPr>
      <w:sz w:val="28"/>
      <w:szCs w:val="25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28"/>
      <w:szCs w:val="24"/>
    </w:rPr>
  </w:style>
  <w:style w:type="character" w:styleId="Style13">
    <w:name w:val="Подзаголовок Знак"/>
    <w:basedOn w:val="Style11"/>
    <w:qFormat/>
    <w:rPr>
      <w:b/>
      <w:bCs/>
      <w:iCs/>
      <w:sz w:val="32"/>
      <w:szCs w:val="32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364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Cs/>
      <w:sz w:val="32"/>
      <w:szCs w:val="3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eastAsia="Arial Unicode MS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12:00Z</dcterms:created>
  <dc:creator>Ирина</dc:creator>
  <dc:description/>
  <cp:keywords/>
  <dc:language>en-US</dc:language>
  <cp:lastModifiedBy>user</cp:lastModifiedBy>
  <cp:lastPrinted>2019-02-17T12:02:00Z</cp:lastPrinted>
  <dcterms:modified xsi:type="dcterms:W3CDTF">2019-02-27T05:32:00Z</dcterms:modified>
  <cp:revision>8</cp:revision>
  <dc:subject/>
  <dc:title>УТВЕРЖДАЮ</dc:title>
</cp:coreProperties>
</file>