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</w:t>
      </w:r>
    </w:p>
    <w:p>
      <w:pPr>
        <w:pStyle w:val="Xl70"/>
        <w:widowControl w:val="false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«ЦИЛЬНИНСКИЙ РАЙОН»</w:t>
      </w:r>
    </w:p>
    <w:p>
      <w:pPr>
        <w:pStyle w:val="Normal"/>
        <w:widowControl w:val="false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4"/>
        <w:widowControl w:val="false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февраля  2019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03/461 -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 xml:space="preserve">с.Большое Нагаткино   </w:t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территориальной избирательной комиссии муниципального образования «Цильнинский район» от 05.06.2018 №61/172-3 «О назначении составов и председателей участковых избирательных комиссий состава 2018 – 2023 годов»</w:t>
      </w:r>
    </w:p>
    <w:p>
      <w:pPr>
        <w:pStyle w:val="TextBody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5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ями 22, 26 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 115-ЗО «О территориальных избирательных комиссиях Ульяновской области», 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5 декабря 2012 года № 152/1137-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ке формирования резерва составов участковых комиссий и назначения нового члена участковой комиссии, </w:t>
      </w:r>
      <w:r>
        <w:rPr>
          <w:sz w:val="28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постановлением избирательной комиссии Ульяновской области от 19 февраля 2019 г. № 70/465-6 «О зачислении кандидатур в резерв составов участковых комиссий  на территории Ульяновской области», постановлением территориальной избирательной комиссии МО «Цильнинский район» от 25 января 2019 года №100/456-3 «Об освобождении от обязанностей члена участковой избирательной комиссии с правом решающего голоса избирательного участка №3011 муниципального образования «Цильнинский район», рассмотрев поступившие в территориальную избирательную комиссию муниципального образования «Цильнинский район» предложения по кандидатурам для назначения в состав участковой избирательной </w:t>
      </w:r>
      <w:r>
        <w:rPr>
          <w:sz w:val="28"/>
          <w:szCs w:val="28"/>
        </w:rPr>
        <w:t xml:space="preserve">комиссии избирательного участка №3011, </w:t>
      </w:r>
      <w:r>
        <w:rPr>
          <w:sz w:val="28"/>
        </w:rPr>
        <w:t xml:space="preserve">территориальная избирательная комиссия муниципального образования «Цильнинский район»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5"/>
        </w:rPr>
        <w:t xml:space="preserve">        </w:t>
      </w:r>
      <w:r>
        <w:rPr>
          <w:sz w:val="28"/>
          <w:szCs w:val="25"/>
        </w:rPr>
        <w:t xml:space="preserve">1. 1. Внести следующие изменения в постановление территориальной избирательной комиссии муниципального образования «Цильнинский район» от 05.06.2018 №61/172-3 «О назначении составов и председателей участковых избирательных комиссий состава 2018 – 2023 годов», изложив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) </w:t>
      </w:r>
      <w:r>
        <w:rPr>
          <w:bCs/>
          <w:iCs/>
          <w:sz w:val="28"/>
        </w:rPr>
        <w:t>строку 6 приложения № 11 к нему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йретдинова Елена Александ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2. Предложить Избирательной комиссии Ульяновской области: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а) исключить из резерва участковых избирательных участковых комиссий муниципального образования «Цильнинский район» - Хайретдинову Елену Александровну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б) включить в резерв участковых избирательных участковых комиссий муниципального образования «Цильнинский район» - Пузову Светлану Петровну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Направить настоящее постановление в Избирательную комиссию Ульяновской област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4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iCs/>
          <w:sz w:val="28"/>
        </w:rPr>
        <w:t>5. Опубликовать настоящее постановление в газете «Цильнинские Новости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 избирательной</w:t>
      </w:r>
    </w:p>
    <w:p>
      <w:pPr>
        <w:pStyle w:val="Normal"/>
        <w:rPr>
          <w:sz w:val="28"/>
        </w:rPr>
      </w:pPr>
      <w:r>
        <w:rPr>
          <w:sz w:val="28"/>
        </w:rPr>
        <w:t>комиссии                                                                                              П.М.Фад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</w:rPr>
        <w:t xml:space="preserve">комиссии                                                                                        В.Н.Белозерова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5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0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" w:hanging="0"/>
      <w:jc w:val="center"/>
    </w:pPr>
    <w:rPr>
      <w:b/>
      <w:sz w:val="2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Основной текст 2"/>
    <w:basedOn w:val="Normal"/>
    <w:qFormat/>
    <w:pPr>
      <w:jc w:val="center"/>
    </w:pPr>
    <w:rPr>
      <w:szCs w:val="25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4:00Z</dcterms:created>
  <dc:creator>admin</dc:creator>
  <dc:description/>
  <cp:keywords/>
  <dc:language>en-US</dc:language>
  <cp:lastModifiedBy>user</cp:lastModifiedBy>
  <cp:lastPrinted>2019-02-27T10:18:00Z</cp:lastPrinted>
  <dcterms:modified xsi:type="dcterms:W3CDTF">2019-02-27T06:19:00Z</dcterms:modified>
  <cp:revision>25</cp:revision>
  <dc:subject/>
  <dc:title/>
</cp:coreProperties>
</file>