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i/>
          <w:i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</w:t>
      </w:r>
      <w:r>
        <w:rPr>
          <w:i/>
          <w:sz w:val="32"/>
        </w:rPr>
        <w:t>»</w:t>
      </w:r>
    </w:p>
    <w:p>
      <w:pPr>
        <w:pStyle w:val="Subtitle"/>
        <w:jc w:val="left"/>
        <w:rPr>
          <w:rFonts w:eastAsia="Calibri"/>
          <w:b w:val="false"/>
          <w:b w:val="false"/>
          <w:bCs w:val="false"/>
          <w:i/>
          <w:i/>
          <w:sz w:val="32"/>
          <w:szCs w:val="22"/>
          <w:lang w:eastAsia="en-US"/>
        </w:rPr>
      </w:pPr>
      <w:r>
        <w:rPr>
          <w:rFonts w:eastAsia="Calibri"/>
          <w:b w:val="false"/>
          <w:bCs w:val="false"/>
          <w:i/>
          <w:sz w:val="32"/>
          <w:szCs w:val="22"/>
          <w:lang w:eastAsia="en-US"/>
        </w:rPr>
      </w:r>
    </w:p>
    <w:p>
      <w:pPr>
        <w:pStyle w:val="Subtitle"/>
        <w:rPr>
          <w:b w:val="false"/>
          <w:b w:val="false"/>
          <w:bCs w:val="false"/>
          <w:spacing w:val="60"/>
          <w:sz w:val="34"/>
        </w:rPr>
      </w:pPr>
      <w:r>
        <w:rPr>
          <w:spacing w:val="60"/>
          <w:sz w:val="34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pacing w:val="-4"/>
          <w:sz w:val="28"/>
        </w:rPr>
      </w:pPr>
      <w:r>
        <w:rPr>
          <w:b/>
          <w:bCs/>
          <w:iCs/>
          <w:spacing w:val="-4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trHeight w:val="227" w:hRule="atLeast"/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12 февраля 2019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/>
                <w:i/>
                <w:iCs/>
                <w:spacing w:val="-8"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pacing w:val="-8"/>
                <w:sz w:val="28"/>
                <w:szCs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left="1296" w:hanging="1296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01/457-3</w:t>
            </w:r>
          </w:p>
        </w:tc>
      </w:tr>
      <w:tr>
        <w:trPr>
          <w:trHeight w:val="227" w:hRule="atLeast"/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2"/>
                <w:lang w:eastAsia="en-US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pacing w:val="-8"/>
                <w:szCs w:val="22"/>
                <w:lang w:eastAsia="en-US"/>
              </w:rPr>
            </w:pPr>
            <w:r>
              <w:rPr>
                <w:bCs/>
                <w:iCs/>
                <w:spacing w:val="-8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pacing w:val="-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uppressAutoHyphens w:val="true"/>
        <w:spacing w:lineRule="auto" w:line="240"/>
        <w:ind w:right="141" w:hanging="0"/>
        <w:jc w:val="center"/>
        <w:rPr/>
      </w:pPr>
      <w:r>
        <w:rPr>
          <w:b/>
          <w:sz w:val="28"/>
          <w:szCs w:val="28"/>
        </w:rPr>
        <w:t>О Плане работы территориальной избирательной комиссии  муниципального образования «Цильнинский район»</w:t>
        <w:br/>
        <w:t>на 2019 год</w:t>
      </w:r>
    </w:p>
    <w:p>
      <w:pPr>
        <w:pStyle w:val="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 Закона Ульяновской области от 02 августа 2006 года № 115-ЗО «О территориальных избирательных комиссиях Ульяновской области» территориальная избирательная комиссия  муниципального образования «Цильн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1"/>
        <w:ind w:firstLine="709"/>
        <w:rPr/>
      </w:pPr>
      <w:r>
        <w:rPr>
          <w:sz w:val="28"/>
          <w:szCs w:val="28"/>
        </w:rPr>
        <w:t>1. Утвердить План работы территориальной избирательной комиссии муниципального образования «Цильнинский район» на 2019 год (прилагается)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возложить на председателя территориальной избирательной комиссии муниципального образования «Цильнинский район» П.М.Фадеева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761"/>
        <w:gridCol w:w="2622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</w:tbl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0"/>
        <w:gridCol w:w="202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территориальной избирательной комиссии муниципального образования «Цильнинский район»</w:t>
      </w:r>
    </w:p>
    <w:p>
      <w:pPr>
        <w:pStyle w:val="Normal"/>
        <w:ind w:left="5103" w:hanging="141"/>
        <w:jc w:val="center"/>
        <w:rPr>
          <w:sz w:val="28"/>
        </w:rPr>
      </w:pPr>
      <w:r>
        <w:rPr>
          <w:sz w:val="28"/>
        </w:rPr>
        <w:t>от 12 февраля 2019 г. № 90/418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работы территориальной избирательной комиссии муниципального образования «Цильнинский район» </w:t>
      </w: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I. Основные направления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Обеспечение подготовки и проведения повторных выборов депутата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Оказание правовой, методической, информационной, организационно-технической помощи участковым избирательным комиссиям МО «Цильнинский район» в подготовке и проведении </w:t>
      </w:r>
      <w:r>
        <w:rPr>
          <w:color w:val="000000"/>
          <w:sz w:val="28"/>
          <w:szCs w:val="28"/>
        </w:rPr>
        <w:t>повторных выборов 08 сентября 2019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Осуществление </w:t>
      </w:r>
      <w:r>
        <w:rPr>
          <w:sz w:val="28"/>
          <w:szCs w:val="28"/>
        </w:rPr>
        <w:t xml:space="preserve">контроля за соблюдением избирательных прав граждан Российской Федерации при </w:t>
      </w:r>
      <w:r>
        <w:rPr>
          <w:color w:val="000000"/>
          <w:sz w:val="28"/>
          <w:szCs w:val="28"/>
        </w:rPr>
        <w:t xml:space="preserve">подготовке и проведении повторных выборов депутата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Реализ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) Концепции обучения кадров избирательных комиссий и других участников избирательного (референдумного) процесса в Российской Федерации в 2019 году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олодежной электоральной концеп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</w:rPr>
        <w:t>Сводного плана основных мероприятий по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 в муниципальном образовании «Цильнинский район» на 2019 год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) Плана </w:t>
      </w:r>
      <w:r>
        <w:rPr>
          <w:iCs/>
          <w:sz w:val="28"/>
        </w:rPr>
        <w:t>обучения организаторов выборов и других участников избирательного процесса на 2019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5. Участие в мероприятиях, направленных на реализацию ежегодного послания Президента Российской Федерации Федеральному Собранию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6. Осуществление мероприятий по разъяснению и выполнени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)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) Федерального закона «О политических парт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) Закона Ульяновской области «О выборах депутатов представительных органов муниципальных образований Ульянов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7. Рассмотрение жалоб на решения и действия (бездействие) избирательных комиссий и их должностных лиц, иных участников избир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8. </w:t>
      </w:r>
      <w:r>
        <w:rPr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9. Контроль за составлением и уточнением списков избирателей при проведении </w:t>
      </w:r>
      <w:r>
        <w:rPr>
          <w:color w:val="000000"/>
          <w:sz w:val="28"/>
          <w:szCs w:val="28"/>
        </w:rPr>
        <w:t xml:space="preserve">повторных выборов депутата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0. Работа с резервом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1. Назначение членов участковых избирательных комиссий муниципального образования «Цильнинский район» в связи с досрочным прекращением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2. Организация обучения членов территориальной избирательной комиссии, участковых избирательных комиссий, а также лиц, зачисленных в резер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3 Оказание методической помощи участковым избирательным комиссиям в обучении членов участковых избирательных комиссий, лиц, зачисленных в резерв составов участков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4. Взаимодействие с органами местного самоуправления, иными органами и организациями по вопросам учета (регистрации) избирателей, участников референдума на территории Цильн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5. Взаимодействие с местными отделениями политических партий, иных общественных объединений по вопросам их участия в выборах на территории муниципального образования «Цильнинский район» в 2019 году, оказание методической и консультативной помощи местным отделениям политических партий, иным общественным объединениям в вопросах практического применения законодательства Российской Федерации и Ульяновской области о выб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16. Взаимодействие со средствами массовой информации в целях обеспечения открытости и гласности избирательных процед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7. Взаимодействие с территориальными органами федеральных государственных органов, органами исполнительной власти Цильнинского района, органами местного самоуправления по вопросам оказания содействия избирательным комиссиям в реализации 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18. Взаимодействие с правоохранительными органами по вопросам обеспечения законности и общественного порядка в период подготовки и проведения повторных выборов </w:t>
      </w:r>
      <w:r>
        <w:rPr>
          <w:color w:val="000000"/>
          <w:sz w:val="28"/>
          <w:szCs w:val="28"/>
        </w:rPr>
        <w:t xml:space="preserve">депутата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Взаимодействие с местными отделениями общественных организаций, молодежной избирательной комиссией муниципального образования «Цильнинский район», молодежными организациями по вопросам повышения правовой культуры молодых и будущих избирателей и их участия в мероприятиях, проводимых Избирательной комиссией Ульяновской области, территориальной избирательной комиссией муниципального образования «Цильнинский район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Взаимодействие с Общественной палатой муниципального образования «Цильнинский район» по вопросам осуществления общественного контроля на выборах на территории муниципального образования «Цильнинский район в 2019 год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1. Взаимодействие с органами местного самоуправления, организациями, осуществляющими образовательную деятельность, по вопросам избрания в учебных заведениях органов ученическ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22. Обеспечение деятельности Учебного кабинета территориальной избирательной комиссии муниципального образования «Цильнинский район» по обучению кадров избирательных комиссий и других участников избирательного (референдумного)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23. Информационное обеспечение деятельности территориальной избирательной комиссии муниципального образования «Цильнинский район»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опросы для рассмотрения на заседаниях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ой избирательной комиссии муниципального образования «Цильн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Ежемесячно</w:t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2"/>
        <w:tabs>
          <w:tab w:val="clear" w:pos="708"/>
          <w:tab w:val="left" w:pos="7560" w:leader="none"/>
        </w:tabs>
        <w:suppressAutoHyphens w:val="true"/>
        <w:spacing w:lineRule="auto" w:line="360"/>
        <w:ind w:firstLine="709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2.1. О внесении изменений в постановление территориальной избирательной комиссии муниципального образования «Цильнинский район» от 05 июня 2018 года № 61/172-3 «О назначении составов и председателей участковых избирательных комиссий состава 2018-2023 год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 предложении кандидатур для  дополнительного зачисления в резерв составов участковых комиссий  для территориальной избирательной комиссии муниципального образования «Цильнинский район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О Плане работы территориальной избирательной комиссии муниципального образования «Цильнинский район» на 2019 год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В.Н.Белозер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О Сводном плане основных мероприятий по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 в муниципальном образовании «Цильнинский район» на 2019 год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В.Н.Белозерова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2.5. Об обучении организаторов выборов и других участников избирательного процесса в муниципальном образовании «Цильнинский район» в 2019 году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В.Н.Белозерова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spacing w:val="1"/>
          <w:sz w:val="28"/>
          <w:szCs w:val="28"/>
        </w:rPr>
        <w:t xml:space="preserve">О Декаде молодого избирателя в муниципальном образовании «Цильнинский район» в 2019 году, приуроченной к 25-летию избирательной системы Ульяновской области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В.Н.Белозе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рт</w:t>
      </w:r>
    </w:p>
    <w:p>
      <w:pPr>
        <w:pStyle w:val="Normal"/>
        <w:ind w:firstLine="709"/>
        <w:jc w:val="both"/>
        <w:rPr>
          <w:b/>
          <w:b/>
          <w:i/>
          <w:i/>
          <w:strike/>
          <w:sz w:val="28"/>
          <w:u w:val="single"/>
        </w:rPr>
      </w:pPr>
      <w:r>
        <w:rPr>
          <w:b/>
          <w:i/>
          <w:strike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выносятся по мере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b/>
          <w:sz w:val="28"/>
          <w:u w:val="single"/>
        </w:rPr>
        <w:t>Апрель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б уничтожении документов, связанных с подготовкой и проведением выборов Президента Российской Федерации 18 марта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</w:t>
      </w:r>
      <w:r>
        <w:rPr>
          <w:szCs w:val="28"/>
        </w:rPr>
        <w:t>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б определении филиала Публичного акционерного общества «Сбербанк России» для открытия кандидатами могут специальных избирательных счетов для  формирования избирательных фондов при проведении повторных выборов 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Г.В.Красно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нструкции о порядке и формах учета и отчетности о поступлении средств избирательных фондов кандидатов и расходовании этих средств при проведении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Г.В.Краснова</w:t>
      </w:r>
    </w:p>
    <w:p>
      <w:pPr>
        <w:pStyle w:val="TextBodyIndent"/>
        <w:suppressAutoHyphens w:val="true"/>
        <w:spacing w:lineRule="auto" w:line="360"/>
        <w:ind w:right="-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uppressAutoHyphens w:val="true"/>
        <w:ind w:right="-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еречне и формах документов, представляемых кандидатами в территориальную избирательную комиссию муниципального образования «Цильнинский район» при проведении повторных выборов</w:t>
      </w:r>
      <w:r>
        <w:rPr>
          <w:szCs w:val="28"/>
        </w:rPr>
        <w:t xml:space="preserve">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TextBodyIndent"/>
        <w:suppressAutoHyphens w:val="true"/>
        <w:spacing w:lineRule="auto" w:line="360"/>
        <w:ind w:right="-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плексе мероприятий территориальной избирательной комиссии муниципального образования "Цильнинский район"  по подготовке и проведению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членах территориальной избирательной комиссии муниципального образования «Цильнинский район», ответственных за работу с избирательными бюллетенями </w:t>
      </w:r>
      <w:r>
        <w:rPr>
          <w:bCs/>
          <w:spacing w:val="1"/>
          <w:sz w:val="28"/>
          <w:szCs w:val="28"/>
        </w:rPr>
        <w:t xml:space="preserve">в период  подготовки и проведения 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b/>
          <w:sz w:val="28"/>
          <w:u w:val="single"/>
        </w:rPr>
        <w:t>Июнь</w:t>
      </w:r>
    </w:p>
    <w:p>
      <w:pPr>
        <w:pStyle w:val="TextBodyIndent"/>
        <w:suppressAutoHyphens w:val="true"/>
        <w:ind w:right="-6"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</w:t>
      </w:r>
      <w:r>
        <w:rPr/>
        <w:t>.</w:t>
      </w:r>
      <w:r>
        <w:rPr>
          <w:color w:val="000000"/>
          <w:szCs w:val="28"/>
        </w:rPr>
        <w:t xml:space="preserve">  </w:t>
      </w:r>
      <w:r>
        <w:rPr>
          <w:bCs/>
          <w:iCs/>
          <w:sz w:val="28"/>
        </w:rPr>
        <w:t xml:space="preserve">О назначении </w:t>
      </w:r>
      <w:r>
        <w:rPr>
          <w:bCs/>
          <w:sz w:val="28"/>
          <w:szCs w:val="28"/>
        </w:rPr>
        <w:t xml:space="preserve">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Xl35"/>
        <w:spacing w:lineRule="auto" w:line="360" w:before="0" w:after="0"/>
        <w:ind w:firstLine="709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</w:t>
      </w:r>
      <w:r>
        <w:rPr/>
        <w:t>.</w:t>
      </w:r>
      <w:r>
        <w:rPr>
          <w:color w:val="000000"/>
          <w:szCs w:val="28"/>
        </w:rPr>
        <w:t xml:space="preserve">  </w:t>
      </w:r>
      <w:r>
        <w:rPr>
          <w:bCs/>
          <w:iCs/>
          <w:sz w:val="28"/>
        </w:rPr>
        <w:t xml:space="preserve">О Календарном плане мероприятий по подготовке и проведению </w:t>
      </w:r>
      <w:r>
        <w:rPr>
          <w:bCs/>
          <w:sz w:val="28"/>
          <w:szCs w:val="28"/>
        </w:rPr>
        <w:t xml:space="preserve">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Xl35"/>
        <w:spacing w:lineRule="auto" w:line="360" w:before="0" w:after="0"/>
        <w:ind w:firstLine="709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озложении полномочий окружных избирательных комиссий на территориальную избирательную комиссию муниципального образования «Цильнинский район» при проведении повторных выборов</w:t>
      </w:r>
      <w:r>
        <w:rPr>
          <w:szCs w:val="28"/>
        </w:rPr>
        <w:t xml:space="preserve">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6. О количестве подписей, необходимых для регистрации кандидатов при проведении повторных 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32"/>
        <w:tabs>
          <w:tab w:val="clear" w:pos="708"/>
          <w:tab w:val="left" w:pos="7560" w:leader="none"/>
        </w:tabs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О формах удостоверений и нагрудных знаках, используемых при проведении повторных 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32"/>
        <w:tabs>
          <w:tab w:val="clear" w:pos="708"/>
          <w:tab w:val="left" w:pos="7560" w:leader="none"/>
        </w:tabs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8. О подлежащих опубликованию сведениях о кандидатах, о доходах и об имуществе кандидатов, выявленных фактах недостоверности сведений, представленных кандидатами о себе, о доходах и об имуществе при  проведении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9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чатях избирательных комиссий, осуществляющих подготовку и проведение повторных выборов</w:t>
      </w:r>
      <w:r>
        <w:rPr>
          <w:szCs w:val="28"/>
        </w:rPr>
        <w:t xml:space="preserve">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0.</w:t>
      </w:r>
      <w:r>
        <w:rPr>
          <w:bCs/>
          <w:iCs/>
          <w:sz w:val="28"/>
          <w:szCs w:val="28"/>
        </w:rPr>
        <w:t xml:space="preserve"> Об утверждении форм по проверке достоверности сведений о кандидатах, представляемых при проведении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ind w:right="-1" w:hanging="0"/>
        <w:rPr>
          <w:rFonts w:ascii="Arial" w:hAnsi="Arial" w:cs="Arial"/>
          <w:i/>
          <w:i/>
          <w:color w:val="000000"/>
          <w:sz w:val="26"/>
          <w:szCs w:val="22"/>
        </w:rPr>
      </w:pPr>
      <w:r>
        <w:rPr>
          <w:rFonts w:cs="Arial" w:ascii="Arial" w:hAnsi="Arial"/>
          <w:i/>
          <w:color w:val="000000"/>
          <w:sz w:val="26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1. О формах представления органами государственной власти и уполномоченными органами, осуществляющими регистрацию граждан, юридических лиц, результатов проверки сведений, указанных гражданами и юридическими лицами при внесении добровольных пожертвований в избирательные фонды кандидатов при проведении 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t>2.22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О рекомендациях по оформлению кандидатами папок с подписными листами при проведении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32"/>
        <w:tabs>
          <w:tab w:val="clear" w:pos="708"/>
          <w:tab w:val="left" w:pos="9360" w:leader="none"/>
        </w:tabs>
        <w:suppressAutoHyphens w:val="true"/>
        <w:spacing w:lineRule="auto" w:line="360"/>
        <w:ind w:right="-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tabs>
          <w:tab w:val="clear" w:pos="708"/>
          <w:tab w:val="left" w:pos="9360" w:leader="none"/>
        </w:tabs>
        <w:suppressAutoHyphens w:val="true"/>
        <w:spacing w:lineRule="auto" w:line="360"/>
        <w:ind w:right="-6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3. О режиме работы территориальной избирательной комиссии муниципального образования «Цильнинский район» в период выдвижения и регистрации кандидатов </w:t>
      </w:r>
      <w:r>
        <w:rPr>
          <w:bCs/>
          <w:sz w:val="28"/>
          <w:szCs w:val="28"/>
        </w:rPr>
        <w:t>при проведении повторных выборов</w:t>
      </w:r>
      <w:r>
        <w:rPr>
          <w:bCs/>
          <w:sz w:val="27"/>
          <w:szCs w:val="27"/>
        </w:rPr>
        <w:t xml:space="preserve"> 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ind w:right="0" w:firstLine="709"/>
        <w:rPr>
          <w:i/>
          <w:i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4. О Рабочей группе по приему и проверке документов, представляемых в территориальную избирательную комиссию муниципального образования «Цильнинский район» </w:t>
      </w:r>
      <w:r>
        <w:rPr>
          <w:bCs/>
          <w:sz w:val="28"/>
          <w:szCs w:val="28"/>
        </w:rPr>
        <w:t>при проведении повторных выборов</w:t>
      </w:r>
      <w:r>
        <w:rPr>
          <w:bCs/>
          <w:szCs w:val="28"/>
        </w:rPr>
        <w:t xml:space="preserve">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ind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5. О специальных местах для размещения печатных агитационных материалов кандидатов </w:t>
      </w:r>
      <w:r>
        <w:rPr>
          <w:bCs/>
          <w:sz w:val="28"/>
          <w:szCs w:val="28"/>
        </w:rPr>
        <w:t xml:space="preserve">при проведении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ind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6.</w:t>
      </w:r>
      <w:r>
        <w:rPr>
          <w:bCs/>
          <w:iCs/>
          <w:sz w:val="28"/>
          <w:szCs w:val="28"/>
        </w:rPr>
        <w:t xml:space="preserve"> О размерах и порядке выплаты компенсации и дополнительной оплаты труда (вознаграждения) членам территориальной избирательной комиссии муниципального образования "Цильнинский район", участковых избирательных комиссий с правом решающего голоса, работнику аппарата территориальной избирательной комиссии муниципального образования «Цильнинский район», а также выплат гражданам, привлекаемым к работе в этих комиссиях в период подготовки и проведения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Г.В.Краснова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7. Об открытии счета территориальной избирательной комисси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Цильнинский район» для финансирования расходов, связанных с подготовкой и проведением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Г.В.Красно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28.</w:t>
      </w:r>
      <w:r>
        <w:rPr>
          <w:bCs/>
          <w:iCs/>
          <w:sz w:val="28"/>
          <w:szCs w:val="28"/>
        </w:rPr>
        <w:t xml:space="preserve"> Об использовании Государственной автоматизированной системы Российской Федерации «Выборы» при подготовке и проведении повторных выборов</w:t>
      </w:r>
      <w:r>
        <w:rPr>
          <w:bCs/>
          <w:iCs/>
          <w:szCs w:val="28"/>
        </w:rPr>
        <w:t xml:space="preserve">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>8 сентября 2019 год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Д.В.Голубев</w:t>
      </w:r>
    </w:p>
    <w:p>
      <w:pPr>
        <w:pStyle w:val="TextBody"/>
        <w:suppressAutoHyphens w:val="true"/>
        <w:spacing w:lineRule="auto" w:line="360"/>
        <w:ind w:right="3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uppressAutoHyphens w:val="true"/>
        <w:ind w:right="-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29.</w:t>
      </w:r>
      <w:r>
        <w:rPr>
          <w:bCs/>
          <w:sz w:val="28"/>
          <w:szCs w:val="28"/>
        </w:rPr>
        <w:t xml:space="preserve"> О выдаче кандидатам разрешений на открытие специальных избирательных счетов для формирования их избирательных фондов при проведении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Г.В.Краснова</w:t>
      </w:r>
    </w:p>
    <w:p>
      <w:pPr>
        <w:pStyle w:val="32"/>
        <w:tabs>
          <w:tab w:val="clear" w:pos="708"/>
          <w:tab w:val="left" w:pos="7560" w:leader="none"/>
        </w:tabs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0</w:t>
      </w:r>
      <w:r>
        <w:rPr/>
        <w:t xml:space="preserve">. </w:t>
      </w:r>
      <w:r>
        <w:rPr>
          <w:sz w:val="28"/>
        </w:rPr>
        <w:t xml:space="preserve">О сроках выплаты дополнительной оплаты труда (вознаграждения) членам территориальной избирательной комиссии муниципального образования «Цильнинский район» с правом решающего голоса и работнику аппарата территориальной избирательной комиссии муниципального образования «Цильнинский район» при  проведения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Г.В.Краснова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1. О формах документов, составляемых ТИК МО «Цильнинский район» при осуществлении проверки подписей избирателей, представленных </w:t>
        <w:br/>
        <w:t>кандидатами при проведении повторных выборов</w:t>
      </w:r>
      <w:r>
        <w:rPr>
          <w:szCs w:val="28"/>
        </w:rPr>
        <w:t xml:space="preserve">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пределении средств бюджета муниципального образования «Тимерсянское сельско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е» и муниципального образования «Мокробугурнинское сельское поселение» Цильнинского района Ульяновской области, выделенных территориальной избирательной комиссии муниципального образования «Цильнинский район» на подготовку и проведении  повторных выборов</w:t>
      </w:r>
      <w:r>
        <w:rPr>
          <w:szCs w:val="28"/>
        </w:rPr>
        <w:t xml:space="preserve">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Г.В.Краснова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3. О графике работы территориальной избирательной комиссии муниципального образования «Цильнинский район» в июне 2019 год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М.Фадеев, Г.В.Краснова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ind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4. О размерах дополнительной оплаты труда членов участковых избирательных комиссий с правом решающего голоса в период подготовки  и про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Г.В.Краснова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5. О Порядке проведения жеребьевок по распределению между зарегистрированными кандидатами печатной площади в периодических печатных изданиях при проведении повторных выборов</w:t>
      </w:r>
      <w:r>
        <w:rPr>
          <w:szCs w:val="28"/>
        </w:rPr>
        <w:t xml:space="preserve">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TextBodyIndent"/>
        <w:spacing w:lineRule="auto" w:line="360"/>
        <w:ind w:right="-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6.</w:t>
      </w:r>
      <w:r>
        <w:rPr>
          <w:bCs/>
          <w:iCs/>
          <w:sz w:val="28"/>
          <w:szCs w:val="28"/>
        </w:rPr>
        <w:t xml:space="preserve"> О формах ведения организациями, осуществляющими выпуск средств массовой информации, отдельного учета объемов и стоимости бесплатной  и платной печатной площади, предоставленной для проведения предвыборной агитации зарегистрированным кандидатам при проведении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right="35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7.  </w:t>
      </w:r>
      <w:r>
        <w:rPr>
          <w:bCs/>
          <w:iCs/>
          <w:sz w:val="28"/>
          <w:szCs w:val="28"/>
        </w:rPr>
        <w:t xml:space="preserve">Об организации встреч зарегистрированных кандидатов, избирательных объединений, с избирателями при проведении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right="35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right="35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ю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38</w:t>
      </w:r>
      <w:r>
        <w:rPr>
          <w:b/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О форме списка избирателей для проведения голосования на повторных выборах </w:t>
      </w:r>
      <w:r>
        <w:rPr>
          <w:bCs/>
          <w:sz w:val="27"/>
          <w:szCs w:val="27"/>
        </w:rPr>
        <w:t xml:space="preserve"> 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>8 сентября 2019</w:t>
      </w:r>
      <w:r>
        <w:rPr>
          <w:bCs/>
          <w:sz w:val="28"/>
          <w:szCs w:val="28"/>
        </w:rPr>
        <w:t xml:space="preserve"> года, порядке и сроках изготовления, использования второго экземпляра списка избирателей, его передачи участковым избирательным комиссиям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32"/>
        <w:tabs>
          <w:tab w:val="clear" w:pos="708"/>
          <w:tab w:val="left" w:pos="9360" w:leader="none"/>
        </w:tabs>
        <w:suppressAutoHyphens w:val="true"/>
        <w:spacing w:lineRule="auto" w:line="360"/>
        <w:ind w:right="-6" w:firstLine="709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Xl35"/>
        <w:spacing w:before="0" w:after="0"/>
        <w:ind w:right="-1" w:hanging="0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фике работы членов ТИК МО «Цильнинский район» на июль 2019 год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М.Фадеев, Г.В.Краснова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40. О порядке изготовления, хранения, передачи, доставки и степени защиты избирательных бюллетеней для голосования на повторных выборах</w:t>
      </w:r>
      <w:r>
        <w:rPr>
          <w:szCs w:val="28"/>
        </w:rPr>
        <w:t xml:space="preserve">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ind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41. О графике работы членов ТИК МО «Цильнинский район» на август 2019 года.</w:t>
      </w:r>
      <w:r>
        <w:rPr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М.Фадеев, Г.В.Красно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вгу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2. Об утверждении графиков предоставления бесплатной печатной площади кандидатам в </w:t>
      </w:r>
      <w:r>
        <w:rPr>
          <w:bCs/>
          <w:sz w:val="27"/>
          <w:szCs w:val="27"/>
        </w:rPr>
        <w:t xml:space="preserve">депутаты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кандидатам в </w:t>
      </w:r>
      <w:r>
        <w:rPr>
          <w:color w:val="000000"/>
          <w:sz w:val="28"/>
          <w:szCs w:val="28"/>
        </w:rPr>
        <w:t xml:space="preserve">депутаты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3. О составлении списков избирателей для проведения голосования и подсчета голосов избирателей на повторных выборах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44. Об утверждении формы, количества избирательных бюллетеней и порядка осуществления контроля за их изготовлением и доставкой при проведении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5. О формах протоколов и сводных таблиц для проведения голосования на повторных выборах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2.46. </w:t>
      </w:r>
      <w:r>
        <w:rPr>
          <w:sz w:val="28"/>
          <w:szCs w:val="28"/>
        </w:rPr>
        <w:t xml:space="preserve">Об утверждении текстов избирательных бюллетеней для голосования на повторных выборах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7. О сметах расходов участковых избирательных комиссий на подготовку и проведение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8. О графике работы членов территориальной избирательной комиссии муниципального образования «Цильнинский район» на сентябрь 2019 год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49. О распределении по участковым избирательным комиссиям избирательных бюллетеней для голосования на повторных выборах</w:t>
      </w:r>
      <w:r>
        <w:rPr>
          <w:bCs/>
          <w:sz w:val="27"/>
          <w:szCs w:val="27"/>
        </w:rPr>
        <w:t xml:space="preserve"> 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0. О Порядке организации работы членов территориальной избирательной комиссии  муниципального образования «Цильнинский район» в день голосования на повторных выборах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1. О распределении технологического оборудования между участковыми избирательными комиссиями для проведения голосования на повторных выборах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b/>
          <w:sz w:val="28"/>
          <w:u w:val="single"/>
        </w:rPr>
        <w:t>Сентябрь</w:t>
      </w:r>
    </w:p>
    <w:p>
      <w:pPr>
        <w:pStyle w:val="Normal"/>
        <w:ind w:firstLine="6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2. Об определении результатов повторных выборов</w:t>
      </w:r>
      <w:r>
        <w:rPr>
          <w:bCs/>
          <w:sz w:val="27"/>
          <w:szCs w:val="27"/>
        </w:rPr>
        <w:t xml:space="preserve"> 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53. Об определении общих результатов повторных выборов </w:t>
      </w:r>
      <w:r>
        <w:rPr>
          <w:bCs/>
          <w:sz w:val="27"/>
          <w:szCs w:val="27"/>
        </w:rPr>
        <w:t xml:space="preserve">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54. О регистрации избранного</w:t>
      </w:r>
      <w:r>
        <w:rPr>
          <w:bCs/>
          <w:sz w:val="27"/>
          <w:szCs w:val="27"/>
        </w:rPr>
        <w:t xml:space="preserve"> 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55. Об отчете территориальной избирательной комиссии муниципального образования «Цильнинский район» о поступлении и расходовании средств бюджетов муниципальных образований  «</w:t>
      </w:r>
      <w:r>
        <w:rPr>
          <w:bCs/>
          <w:sz w:val="27"/>
          <w:szCs w:val="27"/>
        </w:rPr>
        <w:t xml:space="preserve">Тимерсянское сельское  </w:t>
      </w:r>
      <w:r>
        <w:rPr>
          <w:sz w:val="28"/>
          <w:szCs w:val="28"/>
        </w:rPr>
        <w:t>поселение» и «Мокробугурнинское сельское поселение» Цильнинского района района Ульяновской области, выделенных на подготовку и проведение повторных выборов</w:t>
      </w:r>
      <w:r>
        <w:rPr>
          <w:bCs/>
          <w:sz w:val="27"/>
          <w:szCs w:val="27"/>
        </w:rPr>
        <w:t xml:space="preserve"> депутата 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Тимерсянское сельское поселение» </w:t>
      </w:r>
      <w:r>
        <w:rPr>
          <w:bCs/>
          <w:sz w:val="28"/>
          <w:szCs w:val="28"/>
        </w:rPr>
        <w:t xml:space="preserve">четвертого созыва  по Тимерсянскому десятимандатному избирательному округу  и </w:t>
      </w:r>
      <w:r>
        <w:rPr>
          <w:color w:val="000000"/>
          <w:sz w:val="28"/>
          <w:szCs w:val="28"/>
        </w:rPr>
        <w:t xml:space="preserve">депутатов Совета депутатов муниципального образования «Мокробугурнинское сельское поселение» </w:t>
      </w:r>
      <w:r>
        <w:rPr>
          <w:bCs/>
          <w:sz w:val="28"/>
          <w:szCs w:val="28"/>
        </w:rPr>
        <w:t>четвертого созыва  по Мокробугурнинскому десятимандатному избирательному округу 0</w:t>
      </w:r>
      <w:r>
        <w:rPr>
          <w:color w:val="000000"/>
          <w:sz w:val="28"/>
          <w:szCs w:val="28"/>
        </w:rPr>
        <w:t xml:space="preserve">8 сентября 2019 год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b/>
          <w:sz w:val="28"/>
          <w:u w:val="single"/>
        </w:rPr>
        <w:t>Октябрь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6. Об уничтожении документов, связанных с подготовкой и проведением выборов депутатов Законодательного Собрания Ульяновской области шестого созыва 09 сентября 2018 год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7. Об уничтожении документов, связанных с подготовкой и проведением муниципальных выборов 09 сентября 2018 год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Фадеев, Т.В.Голубев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Информационное обеспечение выборов, деятельност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муниципального образования «Цильнинский 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. Подготовка для размещения на сайтах Избирательной комиссии Ульяновской области, Администрации муниципального образования «Цильнинский район» нормативных актов и информационных материалов о деятельности территориальной избирательной комиссии муниципального образования «Цильнинский район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есь период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2. Опубликование в районной газете «Цильнинские новости» серии материалов под рубриками «Избирком разъясняет», «Избирком информирует» и др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Организация обучения членов и работников аппарат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збирательных комиссий, участников избирательного проце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1. Организация обучения членов и работника аппарата территориальной избирательной комиссии муниципального образования «Цильнинский район» по вопросам законодательства о выборах и референдумах, организации выборов и референдумов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есь период (по отдельному плану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2. Организация обучения членов участковых избирательных комиссий, лиц, зачисленных в резерв составов участковых комиссий, по вопросам законодательства о выборах и референдумах, организации проведения выборов и референдум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 (по отдельному плану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3. Организация обучения бухгалтера территориальной избирательной комиссии муниципального образования «Цильнинский район» по вопросам организации бухгалтерского учета и бухгалтерской (финансовой) отчетности избирательных комиссий.</w:t>
      </w:r>
    </w:p>
    <w:p>
      <w:pPr>
        <w:pStyle w:val="Normal"/>
        <w:jc w:val="center"/>
        <w:rPr/>
      </w:pPr>
      <w:r>
        <w:rPr>
          <w:i/>
          <w:sz w:val="28"/>
        </w:rPr>
        <w:t>весь период (по отдельному плану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 Участие в обучении председателей территориальных избирательных комиссий Ульяновской области, Ульяновской городской избирательной комиссии по вопросам </w:t>
      </w:r>
      <w:r>
        <w:rPr>
          <w:sz w:val="28"/>
        </w:rPr>
        <w:t xml:space="preserve">организации делопроизводства, кадровой работы и работы по регистрации (учету) избирателей, участников референдума. </w:t>
      </w:r>
    </w:p>
    <w:p>
      <w:pPr>
        <w:pStyle w:val="Normal"/>
        <w:jc w:val="center"/>
        <w:rPr/>
      </w:pPr>
      <w:r>
        <w:rPr>
          <w:i/>
          <w:sz w:val="28"/>
        </w:rPr>
        <w:t>весь период (по отдельному плану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 Консультация </w:t>
      </w:r>
      <w:r>
        <w:rPr>
          <w:sz w:val="28"/>
        </w:rPr>
        <w:t xml:space="preserve">представителей местных и первичных отделений политических партий, иных общественных объединений по вопросам подготовки и проведения </w:t>
      </w:r>
      <w:r>
        <w:rPr>
          <w:sz w:val="28"/>
          <w:szCs w:val="28"/>
        </w:rPr>
        <w:t>выборов и референдумов, а также по вопросам, касающимся новелл законодательства о выборах и референдумах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весь перио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 Консультация </w:t>
      </w:r>
      <w:r>
        <w:rPr>
          <w:sz w:val="28"/>
        </w:rPr>
        <w:t xml:space="preserve">представителей средств массовой информации, полиграфических организаций по вопросам участия в </w:t>
      </w:r>
      <w:r>
        <w:rPr>
          <w:sz w:val="28"/>
          <w:szCs w:val="28"/>
        </w:rPr>
        <w:t>выборах на территории Цильнинского района в 2019 году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весь перио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 Организация дистанционного обучения организаторов выборов и референдумов, других участников избирательного процесса на базе Учебного кабинета территориальной избирательной комиссии муниципального образования «Цильнинский район»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весь пери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оведение совещаний, семинаров, иных общих мероприят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1. Проведение совещаний с представителями органов местного самоуправления по вопросам взаимодействия при подготовке и проведении выборов на территории Цильнинского района в 2019 году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евраль – сен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2. Проведение мероприятий, приуроченных к 25-летию избирательной системы Ульяновской области.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Весь пери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3. Проведение Декады молодого избирателя, приуроченной к 25-летию избирательной системы Ульяновской области.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Февра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4. Участие в проведении общероссийского дня приема граждан.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Декабрь</w:t>
      </w:r>
    </w:p>
    <w:p>
      <w:pPr>
        <w:pStyle w:val="Normal"/>
        <w:spacing w:lineRule="auto" w:line="360"/>
        <w:jc w:val="center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5"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iCs/>
      <w:sz w:val="28"/>
    </w:rPr>
  </w:style>
  <w:style w:type="character" w:styleId="Style14">
    <w:name w:val="Подзаголовок Знак"/>
    <w:basedOn w:val="Style12"/>
    <w:qFormat/>
    <w:rPr>
      <w:b/>
      <w:bCs/>
      <w:iCs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color w:val="000000"/>
      <w:sz w:val="26"/>
      <w:szCs w:val="26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>
      <w:ind w:right="36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  <w:outlineLvl w:val="2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3:00Z</dcterms:created>
  <dc:creator>Быкова О.А.</dc:creator>
  <dc:description/>
  <cp:keywords/>
  <dc:language>en-US</dc:language>
  <cp:lastModifiedBy>user</cp:lastModifiedBy>
  <cp:lastPrinted>2019-02-07T15:18:00Z</cp:lastPrinted>
  <dcterms:modified xsi:type="dcterms:W3CDTF">2019-02-27T05:31:00Z</dcterms:modified>
  <cp:revision>9</cp:revision>
  <dc:subject/>
  <dc:title>Проект</dc:title>
</cp:coreProperties>
</file>