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>
          <w:b w:val="false"/>
          <w:b w:val="false"/>
          <w:bCs w:val="false"/>
          <w:sz w:val="32"/>
        </w:rPr>
      </w:pPr>
      <w:r>
        <w:rPr>
          <w:sz w:val="32"/>
        </w:rPr>
        <w:t>ТЕРРИТОРИАЛЬНАЯ ИЗБИРАТЕЛЬНАЯ КОМИССИЯ</w:t>
        <w:br/>
        <w:t>МУНИЦИПАЛЬНОГО ОБРАЗОВАНИЯ</w:t>
        <w:br/>
        <w:t>«ЦИЛЬНИНСКИЙ РАЙОН»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ubtitle"/>
        <w:widowControl w:val="false"/>
        <w:rPr>
          <w:sz w:val="34"/>
        </w:rPr>
      </w:pPr>
      <w:r>
        <w:rPr>
          <w:sz w:val="34"/>
        </w:rPr>
        <w:t>ПОСТАНОВЛЕНИЕ</w:t>
      </w:r>
    </w:p>
    <w:p>
      <w:pPr>
        <w:pStyle w:val="Subtitle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442"/>
        <w:gridCol w:w="2400"/>
      </w:tblGrid>
      <w:tr>
        <w:trPr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 апреля 2021 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/10-4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Большое Нагаткино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освобождении от обязанностей членов участковых избирательных </w:t>
      </w:r>
      <w:r>
        <w:rPr>
          <w:rStyle w:val="StrongEmphasis"/>
          <w:sz w:val="28"/>
          <w:szCs w:val="28"/>
        </w:rPr>
        <w:t>комиссий с правом решающего голоса до истечения срока полномочий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400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2, 26 и 27, подпунктом «а» пункта 6 и пунктом 11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3 Закона Ульяновской области от 2 августа 2006 года № 115-ЗО «О территориальных избирательных комиссиях Ульяновской области» территориальная избирательная комиссия муниципального образования «Цильнинский район»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вободить от обязанностей до истечения срока полномочий в связи с подачей в территориальную избирательную комиссию муниципального образования «Цильнинский район» заявлений о сложении своих полномоч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лена участковой избирательной комиссии избирательного участка № 3007 с правом решающего голоса Сайдяшева Юрия Владимировича, предложенного для назначения в состав комиссии Социалистической политической партией «СПРАВЕДЛИВАЯ РОССИЯ – ПАТРИОТЫ – ЗА ПРАВДУ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члена участковой избирательной комиссии избирательного участка № 3014 с правом решающего голоса Ырганову Елену Васильевну, предложенную для назначения в состав комиссии </w:t>
      </w:r>
      <w:r>
        <w:rPr>
          <w:sz w:val="28"/>
          <w:szCs w:val="28"/>
        </w:rPr>
        <w:t>собранием избирателей по месту житель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ена участковой избирательной комиссии избирательного участка № 3015 с правом решающего голоса Григорьева Владимира Анатольевича, предложенного для назначения в состав комиссии Социалистической политической партией «СПРАВЕДЛИВАЯ РОССИЯ – ПАТРИОТЫ – ЗА ПРАВДУ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лена участковой избирательной комиссии избирательного участка № 3030 с правом решающего голоса Бормотину Екатерину Леонидовну, предложенную для назначения в состав комиссии Всероссийской политической партией «ЕДИНАЯ РОСС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> Предложить Избирательной комиссии Ульяновской области зачислить в резерв составов участковых комиссий для территориальной избирательной комиссии муниципального образования «Цильнинский район» кандидатуры согласно приложению к настоящему постановл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Избирательную комиссию Ульяновской обла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28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Председатель территориальной</w:t>
              <w:br/>
              <w:t>избиратель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.В. Голуб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Секретарь территориальной </w:t>
              <w:br/>
              <w:t>избиратель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Ю. Храмова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постановлению территориальной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апреля 2021 г. № 4/10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кандидатур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лагаемых для зачисления в резерв составов участковых комиссий для территориальной избирательной комиссии муниципального образования «Цильн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8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милия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, отчество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пред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ормотина Екатерина Леонидовн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игорьев Владимир Анатольевич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Ырганова Елена Васильевн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Style15">
    <w:name w:val=" Знак Знак"/>
    <w:qFormat/>
    <w:rPr>
      <w:b/>
      <w:bCs/>
      <w:iCs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35:00Z</dcterms:created>
  <dc:creator>Admin</dc:creator>
  <dc:description/>
  <cp:keywords/>
  <dc:language>en-US</dc:language>
  <cp:lastModifiedBy>admin</cp:lastModifiedBy>
  <cp:lastPrinted>2021-04-15T11:17:00Z</cp:lastPrinted>
  <dcterms:modified xsi:type="dcterms:W3CDTF">2021-04-15T07:20:00Z</dcterms:modified>
  <cp:revision>7</cp:revision>
  <dc:subject/>
  <dc:title>ТЕРРИТОРИАЛЬНАЯ ИЗБИРАТЕЛЬНАЯ КОМИССИЯ</dc:title>
</cp:coreProperties>
</file>