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60"/>
          <w:sz w:val="31"/>
          <w:szCs w:val="31"/>
        </w:rPr>
      </w:pPr>
      <w:r>
        <w:rPr>
          <w:spacing w:val="60"/>
          <w:sz w:val="31"/>
          <w:szCs w:val="31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2 феврал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1/459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 xml:space="preserve">Об обучении организаторов выборов и других участников избирательного процесса в муниципальном образовании 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>«Цильнинский район» в 2019 год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 115-ЗО «О территориальных избирательных комиссиях Ульяновской области», постановлением Избирательной комиссии Ульяновской области от 29 января 2019 года № 69/452-6 «Об обучении организаторов выборов и других участников избирательного процесса в Ульяновской области в 2019 году»,  территориальная избирательная комиссия муниципального образования «Цильнинс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лан </w:t>
      </w:r>
      <w:r>
        <w:rPr>
          <w:iCs/>
          <w:sz w:val="27"/>
          <w:szCs w:val="27"/>
        </w:rPr>
        <w:t>обучения организаторов выборов и других участников избирательного процесса в муниципальном образовании «Цильнинский район» в 2019 году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править настоящее постановление в Избирательную комиссию Ульяновской области в срок до  16 февраля 2019 года.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председателя  территориальной избирательной комиссии муниципального образования «Цильнинский район» П.М.Фаде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 xml:space="preserve">   П.М.Фадее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бирательной комиссии</w:t>
        <w:tab/>
        <w:tab/>
        <w:tab/>
        <w:tab/>
        <w:tab/>
        <w:t xml:space="preserve">          </w:t>
        <w:tab/>
        <w:t xml:space="preserve">   В.Н.Белозерова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территориальной избирательной комиссии муниципального образования «Циль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19 г. № 90/420-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</w:rPr>
      </w:pPr>
      <w:r>
        <w:rPr>
          <w:b/>
          <w:sz w:val="28"/>
        </w:rPr>
        <w:t xml:space="preserve">План </w:t>
      </w:r>
      <w:r>
        <w:rPr>
          <w:b/>
          <w:iCs/>
          <w:sz w:val="28"/>
        </w:rPr>
        <w:t xml:space="preserve">обучения </w:t>
        <w:br/>
        <w:t>организаторов выборов и других участников избирательного процесса в муниципальном образовании «Цильнинский район» в 2019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2"/>
        <w:gridCol w:w="3827"/>
        <w:gridCol w:w="2410"/>
        <w:gridCol w:w="142"/>
        <w:gridCol w:w="1843"/>
        <w:gridCol w:w="2100"/>
        <w:gridCol w:w="2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и тематик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е акты и учебно-методические материа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ериод)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иц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одготовку</w:t>
            </w:r>
          </w:p>
        </w:tc>
      </w:tr>
      <w:tr>
        <w:trPr>
          <w:trHeight w:val="567" w:hRule="atLeast"/>
        </w:trPr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членов и работника аппарата ТИК МО «Цильн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ядок представления лицами, замещающими государственные должности Ульяновской области, и государственными гражданскими служащими Ульяновской обла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Минтруда России по вопросам предоставления сведений о доходах расходах, об имуществе и обязательствах имущественного характера и заполнении соответствующей формы справки в 2019 году (за отчетный 2018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firstLine="284"/>
              <w:rPr/>
            </w:pPr>
            <w:r>
              <w:rPr>
                <w:bCs/>
                <w:sz w:val="28"/>
                <w:szCs w:val="28"/>
              </w:rPr>
              <w:t>Вопросы противодействия коррупции в избирательных комисс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 работник аппарата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.М.Фадеев Г.В.Красно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еллы законодательства о выборах и референду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 работник аппарата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.М.Фадеев Г.В.Кра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firstLine="284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ллы законодательства о государственной гражданской служ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 аппарата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 Г.В.Кра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Задачи избирательных комиссий по подготовке к   выборам в единый день голосования 8 сентября 2019 год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 работник аппарата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М.Фаде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рас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В.Голуб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Белозеров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избирательных комиссий по подготовке и проведению выборов в единый день голосования 8 сентября 2019 год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дготовки и проведения выборов в единый день голосования 8 сентября 2019 год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рганизация работы избирательных комиссий в период выдвижения и регистрации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кон Ульяновской области от 01.08.2007 № 109-ЗО «О выборах депутатов представительных органов муниципальных образований»; </w:t>
            </w:r>
          </w:p>
          <w:p>
            <w:pPr>
              <w:pStyle w:val="Normal"/>
              <w:widowControl w:val="false"/>
              <w:ind w:firstLine="327"/>
              <w:jc w:val="both"/>
              <w:rPr/>
            </w:pPr>
            <w:r>
              <w:rPr>
                <w:bCs/>
                <w:sz w:val="28"/>
                <w:szCs w:val="28"/>
              </w:rPr>
              <w:t>методическое пособие ИКУО «Порядок расходования избирательными комиссиями денежных средств, выделенных на подготовку и проведение выборов. Работа участковых избирательных комиссий с финансовыми документами»;</w:t>
            </w:r>
          </w:p>
          <w:p>
            <w:pPr>
              <w:pStyle w:val="Normal"/>
              <w:ind w:firstLine="3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ЦИК России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1624" w:leader="none"/>
              </w:tabs>
              <w:ind w:firstLine="327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 при Т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3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3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Фаде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рас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В.Голуб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совещ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очнение списков избирателей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срочное голосование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рганизация работы избирательных комиссий в день, предшествующий дню голосования, в день голосовани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тогов голосования. Составление протокола об итогах голосования. Определение результатов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ИКУО от 04.07.2018 № 37/266-6 «Об Инструкции по составлению, уточнению и использованию списков избирателей на муниципальных выборах, проводимых на территории Ульяновской области»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методическое пособие «Организация досрочного голосования при проведении муниципальных выборов»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ие пособия, подготовленные ЦИК России, ИКУО, ТИК, УГИК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Фаде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Голуб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олуб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Конфликтология: профилактика, предупреждение и разрешение конфликтов в деятельности членов избирательных комиссий. </w:t>
            </w:r>
            <w:r>
              <w:rPr>
                <w:bCs/>
                <w:sz w:val="28"/>
                <w:szCs w:val="28"/>
              </w:rPr>
              <w:t>Управление конфликтами в избиратель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особие ИКУО по вопросам</w:t>
            </w:r>
            <w:r>
              <w:rPr>
                <w:sz w:val="28"/>
                <w:szCs w:val="28"/>
              </w:rPr>
              <w:t xml:space="preserve"> профилактики, предупреждения и разрешения конфликтов в деятельности членов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едатель и члены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М.Фаде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Голубев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Анализ работы по подготовке и проведению выборов в единый день голосования 8 сентября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Фадее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й комплекс для членов территориальных и участковых избирательных комиссий РЦОИТ при ЦИК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Фаде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олуб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  <w:tr>
        <w:trPr>
          <w:trHeight w:val="567" w:hRule="atLeast"/>
        </w:trPr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членов контрольно-ревизионной службы при территориальной избирательной комиссии, бухгалтера Т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Финансовое обеспечение подготовки и проведения выборов в единый день голосования 8 сентября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Методическое пособие ИКУО «Порядок расходования избирательными комиссиями денежных средств, выделенных на подготовку и проведение выборов. Работа участковых избирательных комиссий с финансовыми документ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председатели УИК, бухгалтер ТИК, члены КРС ТИК</w:t>
            </w:r>
          </w:p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Фадеев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раснова</w:t>
            </w:r>
          </w:p>
        </w:tc>
      </w:tr>
      <w:tr>
        <w:trPr/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членов УИК и лиц, зачисленных в резерв составов участковых комисс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роль УИК в системе избирательных комиссий 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 ТИК, 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М.Фадее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бирательные системы, применяемые на выборах 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 ТИК, 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М.Фадее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абота УИК по уточнению списка избирателей. Ознакомление избирателей со списком избирателей. Рассмотрение заявлений граждан о включении в список избирателей, об ошибках или неточностях в сведениях о них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ое голосование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абота УИК со списком избирателей при организации голосования вне помещения для голосовани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ИКУО от 04.07.2018 № 37/266-6 «Об Инструкции по составлению, уточнению и использованию списков избирателей на муниципальных выборах, проводимых на территории Ульяновской области»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методическое пособие «Организация досрочного голосования при проведении муниципальных выборов»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ие материалы, подготовленные ИКУО, ТИК,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Фадее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>УИК по информированию избирателей. Контроль за соблюдением законодательства при размещении агитационных материалов на территории избирательного участка. Агитационный период. Действия УИК в случае выявления нарушения правил проведения агитации на избирательном участке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ие материалы, подготовленные  ИКУО, ТИК,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а УИК в день, предшествующий дню голосования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Работа УИК по подготовке помещения для голосования и мест для тайного голосования.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а УИК с избирательными бюллетенями. Порядок получения избирательных бюллетеней, их подготовки к использованию. Вычеркивание данных о выбывших кандидатах. Порядок хранения бюллетеней и других избирательных документов. 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>
                <w:sz w:val="28"/>
                <w:szCs w:val="28"/>
              </w:rPr>
              <w:t>Подготовка необходимой избирательной документации ко дню голос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ие материалы, подготовленные   ИКУО, ТИК,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М.Фадее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а УИК в день голосования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Действия УИК до начала времени голосования. Организация и проведение голосования в помещении для голосования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Работа УИК по организации и проведению голосования избирателей вне помещения для голосования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одсчет голосов избирателей. Установление итогов голосования. Функции председателя, заместителя председателя и секретаря УИК. Протокол УИК с отметкой «Повторный» и «Повторный подсчет голосов»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УИК по подсчету голосов избирателей с использованием комплексов обработки избирательных бюллетеней (КОИБ)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Работа УИК с обращениями, жалобами граждан и иных участников избирательного процесс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ЦИК России от 08.02.2018                    № 139/1148-7 «Об Инструкции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»,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спользования при голосовании технических средств подсчета голосов (КОИ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УИК – операторы КОИБ, председатели ТИК, 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УИК с наблюдателями, членами УИК с правом совещательного голоса, представителями СМИ, кандидатами, присутствующими при голосовании (досрочном голосовании) и подсчете голосов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3"/>
              <w:rPr/>
            </w:pPr>
            <w:r>
              <w:rPr>
                <w:sz w:val="28"/>
                <w:szCs w:val="28"/>
              </w:rPr>
              <w:t>Порядок осуществления фото- и видеосъемки на избирательном участ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равонарушающие ситуации на избирательном участке. Взаимодействие УИК с правоохранительными органами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Ответственность и правовые санкции за нарушение законодательства о вы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мятка сотруднику полиции, находящемуся в помещении для голосования, по защите прав и свобод граждан, охране общественного порядка и оказанию содействия УИК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bCs/>
                <w:sz w:val="28"/>
                <w:szCs w:val="28"/>
              </w:rPr>
              <w:t>Действия членов УИК в исключительных и экстремальных ситуациях.</w:t>
            </w:r>
          </w:p>
          <w:p>
            <w:pPr>
              <w:pStyle w:val="Normal"/>
              <w:widowControl w:val="false"/>
              <w:ind w:firstLine="241"/>
              <w:jc w:val="both"/>
              <w:rPr/>
            </w:pPr>
            <w:r>
              <w:rPr>
                <w:bCs/>
                <w:sz w:val="28"/>
                <w:szCs w:val="28"/>
              </w:rPr>
              <w:t>Действия членов УИК в конфликтных ситуациях. Управление конфликтами в избир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ое пособие ИКУО по вопросам</w:t>
            </w:r>
            <w:r>
              <w:rPr>
                <w:sz w:val="28"/>
                <w:szCs w:val="28"/>
              </w:rPr>
              <w:t xml:space="preserve"> профилактики, предупреждения и разрешения конфликтов в деятельности членов избирательных комисси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тчетность УИК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Оформление первичных и итоговых финансовых документов по расходованию денежных средств, выделенных УИК на подготовку и проведение выборов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и члены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й комплекс для членов территориальных и участковых избирательных комиссий РЦОИТ при ЦИК Ро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й комплекс для членов территориальных и участковых избирательных комиссий РЦОИТ при ЦИК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ение членов Молодежной избирательной комиссии при территориальной избирательной комиссии муниципального образования «Цильн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ИКУО, ТИК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Члены молодежной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обучения, утвержденны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>
          <w:trHeight w:val="567" w:hRule="atLeast"/>
        </w:trPr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редставителями местных отделений политических пар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орядок участия политических партий в выборах     8 сентября 2019 года (на различных стадиях избирательного процесса)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Закон Ульяновской области от 01.08.2007 № 109-ЗО «О выборах депутатов представительных органов муниципальных образований Ульяновской области»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тавители политических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Работа с резервом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ановление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тавители политических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орядок и условия сбора подписей избирателей в поддержку выдвижения кандидатов при проведении выборов в единый день голосования 8 сентября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становление ЦИК России от 13.06.2012 № 128/986-6 «О 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»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ие материалы, подготовленные  ИКУО, ТИК,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тавители политических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орядок формирования и расходования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Представители политических партий</w:t>
            </w:r>
            <w:bookmarkEnd w:id="0"/>
            <w:bookmarkEnd w:id="1"/>
            <w:r>
              <w:rPr>
                <w:sz w:val="28"/>
                <w:szCs w:val="28"/>
              </w:rPr>
              <w:t xml:space="preserve"> (в т.ч. лица, планируемые к назначению уполномоченными представителями кандидатов по финансовым вопроса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при проведении предвыборной агитаци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блюдение за ходом голосования (в том числе досрочного голосования) и установлением итог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both"/>
              <w:rPr/>
            </w:pPr>
            <w:r>
              <w:rPr>
                <w:bCs/>
              </w:rPr>
              <w:t>Методические пособия:</w:t>
            </w:r>
          </w:p>
          <w:p>
            <w:pPr>
              <w:pStyle w:val="ConsPlusNormal"/>
              <w:widowControl w:val="false"/>
              <w:ind w:firstLine="284"/>
              <w:jc w:val="both"/>
              <w:rPr/>
            </w:pPr>
            <w:r>
              <w:rPr>
                <w:bCs/>
              </w:rPr>
              <w:t>Памятка представителю средства массовой информации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/>
            </w:pPr>
            <w:r>
              <w:rPr>
                <w:b w:val="false"/>
                <w:i w:val="false"/>
                <w:iCs/>
                <w:szCs w:val="28"/>
                <w:lang w:val="ru-RU" w:eastAsia="ru-RU"/>
              </w:rPr>
              <w:t>«Участие СМИ в выборах»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амятка наблюдателю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учебно-методические материалы, размещенные на официальном сайте ИКУО в разделе «Школа наблюдателей «Я вижу выборы»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>
                <w:b w:val="false"/>
                <w:b w:val="false"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bCs/>
                <w:i w:val="false"/>
                <w:szCs w:val="28"/>
                <w:lang w:val="ru-RU" w:eastAsia="ru-RU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rPr>
                <w:b w:val="false"/>
                <w:b w:val="false"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bCs/>
                <w:i w:val="false"/>
                <w:szCs w:val="28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олитических партий (в т.ч. лица, планируемые для назначения наблюда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наблюдател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совещани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Правовой статус наблюдателя. Наблюдение за организацией и ходом досрочного голосования, голосования в помещении для голосования, </w:t>
            </w:r>
            <w:r>
              <w:rPr>
                <w:bCs/>
                <w:kern w:val="2"/>
                <w:sz w:val="28"/>
                <w:szCs w:val="28"/>
              </w:rPr>
              <w:t xml:space="preserve">вне помещения для голосования, за подсчетом голосов и установлением итогов голосования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материалы на информационно-обучающем Интернет-портале РЦОИТ при ЦИК России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учебно-методические материалы, размещенные на официальном сайте ИКУО в разделе «Школа наблюдателей «Я вижу выборы»,</w:t>
            </w:r>
          </w:p>
          <w:p>
            <w:pPr>
              <w:pStyle w:val="TextBodyIndent"/>
              <w:widowControl w:val="false"/>
              <w:shd w:fill="FFFFFF" w:val="clear"/>
              <w:ind w:firstLine="284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i w:val="false"/>
                <w:szCs w:val="28"/>
                <w:lang w:val="ru-RU" w:eastAsia="ru-RU"/>
              </w:rPr>
              <w:t>учебно-методические материалы, размещенные на официальном сайте ИКУО  в разделе «Учебный цент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Лица, планируемые для назначения наблюд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с представителями органов регистрационного учета граждан Российской Федераци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есту пребывания и по месту жительства в пределах Российской Федерации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охранительных органов, иных уполномоченных орга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заимодействия избирательных комиссий с Управлением </w:t>
            </w:r>
            <w:r>
              <w:rPr>
                <w:sz w:val="28"/>
                <w:szCs w:val="28"/>
              </w:rPr>
              <w:t xml:space="preserve">по вопросам миграции УМВД России по Ульяновской области, Агентством ЗАГС Ульяновской области, ФКУ «Военный комиссариат Ульяновской области», УФСИН России по Ульян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едставители УВМ УМВД России по Ульяновской области, Агентства ЗАГС Ульяновской области, ФКУ «Военный комиссариат Ульяновской области», УФСИН России по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М.Фадеев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 Голубе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Кирюх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заимодействия избирательных комиссий и правоохранительных органов при подготовке и проведении выборов единый день голосования 8 сентября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мятка сотруднику полиции, находящемуся в помещении для голосования, по защите прав и свобод граждан, охране общественного порядка и оказанию содействия УИК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подготовленные  ИКУО, Т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>
          <w:trHeight w:val="567" w:hRule="atLeast"/>
        </w:trPr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редставителями органов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2" w:leader="none"/>
                <w:tab w:val="right" w:pos="35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2" w:leader="none"/>
                <w:tab w:val="right" w:pos="35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2" w:leader="none"/>
                <w:tab w:val="right" w:pos="35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1752" w:leader="none"/>
                <w:tab w:val="right" w:pos="3504" w:leader="none"/>
              </w:tabs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заимодействия органов местного самоуправления и избирательных комиссий в период подготовки и проведения выборов единый день голосования          8 сентября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пособие «Участие органов местного самоуправления Ульяновской области в подготовке и проведении выбор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местного самоуправления МО «Цильнинский район»;</w:t>
            </w:r>
          </w:p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юнь – сентябрь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обеспечения участковых избирательных комиссий оборудованием, необходимым для проведения голосования и подсчета голосов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местного самоуправления МО «Цильнинский район»;</w:t>
            </w:r>
          </w:p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1951" w:leader="none"/>
                <w:tab w:val="left" w:pos="9464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>
          <w:trHeight w:val="567" w:hRule="atLeast"/>
        </w:trPr>
        <w:tc>
          <w:tcPr>
            <w:tcW w:w="1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редставителями средств массовой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Информирование избирателей и предвыборная агитаци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 предоставления печатной площади кандидатам при проведении выборов в единый день голосования 8</w:t>
            </w:r>
            <w:r>
              <w:rPr>
                <w:bCs/>
                <w:sz w:val="28"/>
                <w:szCs w:val="28"/>
              </w:rPr>
              <w:t xml:space="preserve"> сентября 2019 года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заимодействие избирательных комиссий и средств массовой информации в период подготовки и проведения выборов в единый день голосования             8</w:t>
            </w:r>
            <w:r>
              <w:rPr>
                <w:bCs/>
                <w:sz w:val="28"/>
                <w:szCs w:val="28"/>
              </w:rPr>
              <w:t xml:space="preserve"> сентября 2019 год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амятка представителю средств массовой информации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ое пособие «</w:t>
            </w:r>
            <w:r>
              <w:rPr>
                <w:iCs/>
                <w:sz w:val="28"/>
                <w:szCs w:val="28"/>
              </w:rPr>
              <w:t>Участие СМИ в выборах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Цильнинские новости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еребьевок по распределению печатной площади между зарегистрированными кандида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ое пособие «</w:t>
            </w:r>
            <w:r>
              <w:rPr>
                <w:iCs/>
                <w:sz w:val="28"/>
                <w:szCs w:val="28"/>
              </w:rPr>
              <w:t>Участие СМИ в выборах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газеты «Цильни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06"/>
              <w:jc w:val="both"/>
              <w:rPr/>
            </w:pPr>
            <w:r>
              <w:rPr>
                <w:sz w:val="28"/>
                <w:szCs w:val="28"/>
              </w:rPr>
              <w:t>Порядок оформления отчетности по результатам предоставления печатной площади для проведения предвыборной аги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етодическое пособие «</w:t>
            </w:r>
            <w:r>
              <w:rPr>
                <w:iCs/>
                <w:sz w:val="28"/>
                <w:szCs w:val="28"/>
              </w:rPr>
              <w:t>Участие СМИ в выборах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материалы, размещенные на официальном сайте ИКУО  в разделе «Учебный центр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газеты «Цильни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ЦИК России – Центральная избирательная комиссия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КУО – Избирательная комиссия Ульян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 муниципального образования «Цильнинский район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ИК – участковые избирательные комиссии, сформированные на территории муниципального образования «Цильнинский район» Ульяновской области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basedOn w:val="Style11"/>
    <w:qFormat/>
    <w:rPr>
      <w:b/>
      <w:bCs/>
      <w:iCs/>
      <w:sz w:val="28"/>
      <w:lang w:val="ru-RU" w:bidi="ar-SA"/>
    </w:rPr>
  </w:style>
  <w:style w:type="character" w:styleId="Style13">
    <w:name w:val="Подзаголовок Знак"/>
    <w:basedOn w:val="Style11"/>
    <w:qFormat/>
    <w:rPr>
      <w:b/>
      <w:bCs/>
      <w:iCs/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exact" w:line="240"/>
      <w:ind w:right="5591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60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  <w:outlineLvl w:val="2"/>
    </w:pPr>
    <w:rPr>
      <w:b/>
      <w:bCs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0:00Z</dcterms:created>
  <dc:creator>Подарящий</dc:creator>
  <dc:description/>
  <cp:keywords/>
  <dc:language>en-US</dc:language>
  <cp:lastModifiedBy>user</cp:lastModifiedBy>
  <cp:lastPrinted>2019-02-17T12:30:00Z</cp:lastPrinted>
  <dcterms:modified xsi:type="dcterms:W3CDTF">2019-02-27T05:31:00Z</dcterms:modified>
  <cp:revision>8</cp:revision>
  <dc:subject/>
  <dc:title>ТЕРРИТОРИАЛЬНАЯ ИЗБИРАТЕЛЬНАЯ КОМИССИЯ</dc:title>
</cp:coreProperties>
</file>