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Heading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«ЦИЛЬНИНСКИЙ РАЙОН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3 сентябр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/522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b/>
                <w:bCs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Патрина Д.Ф. кандидата в депут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окробугурни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ого созыва по Мокробугурнинскому десятимандатному избирательному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30 статьи 38 и пунктом 2 статьи 7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48</w:t>
      </w:r>
      <w:r>
        <w:rPr>
          <w:sz w:val="28"/>
          <w:szCs w:val="28"/>
        </w:rPr>
        <w:t xml:space="preserve"> и частью 19 статьи 77 </w:t>
      </w:r>
      <w:r>
        <w:rPr>
          <w:spacing w:val="-6"/>
          <w:sz w:val="28"/>
          <w:szCs w:val="28"/>
        </w:rPr>
        <w:t xml:space="preserve">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на основании поступившего заявления 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Мокробугурнинское сельское поселение» четвёртого созыва по Мокробугурнинскому десятимандатному избирательному округу Патрина Дмитрия Федоровича </w:t>
      </w:r>
      <w:r>
        <w:rPr>
          <w:spacing w:val="-6"/>
          <w:sz w:val="28"/>
          <w:szCs w:val="28"/>
        </w:rPr>
        <w:t>(вх. № 153 от 03.09.2019)</w:t>
      </w:r>
      <w:r>
        <w:rPr>
          <w:sz w:val="28"/>
          <w:szCs w:val="28"/>
        </w:rPr>
        <w:t xml:space="preserve">, территориальная избирательная комиссия муниципального образования «Цильнинский район» </w:t>
      </w:r>
      <w:r>
        <w:rPr>
          <w:b/>
          <w:spacing w:val="-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нулировать регистрацию кандидата в депутаты Совета депутатов муниципального образования «Мокробугурнинское сельское поселение» четвёртого созыва по Мокробугурнинскому десятимандатному избирательному округу Патрина Дмитрия Федор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о регистрации кандидата в депутаты Совета депутатов муниципального образования «Мокробугурнинское сельское поселение» четвёртого созыва по Мокробугурнинскому десятимандатному избирательному округу  Патрина Дмитрия Федор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астковым избирательным комиссиям осуществить процедуру вычеркивания в тексте избирательных бюллетеней для голосования на повторных и дополнительных выборах депутата Совета депутатов «Мокробугурнинское сельское поселение» четвертого созыва по Мокробугурнинскому десятимандатному избирательному округу, слов: «Патрин Дмитрий Федорович» прямыми линиями, захватывая квадрат, расположенный справа от сведений о кандидате, шариковой ручкой с чернилами синего или чер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ой избирательной комиссии муниципального образования «Цильнинский район» осуществить процедуру вычеркивания в тексте избирательных бюллетеней для голосования на повторных и дополнительных выборах депутата Совета депутатов «Мокробугурнинское сельское поселение» четвертого созыва по Мокробугурнинскому десятимандатному избирательному округу, находящихся в резерве территориальной избирательной комиссии, слов: «Патрин Дмитрий Федорович» прямыми линиями, захватывая квадрат, расположенный справа от сведений о кандидате, шариковой ручкой с чернилами синего или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информационный материал «Кандидаты в депутаты», размещенный на информационных стендах в помещениях избирательных комиссий и помещениях для голосования, зачеркнув одной наклонной линией текст о кандидате в депутаты Патрине Дмитрии Федоровиче и сделав запись следующего содержания: «Регистрация кандидата аннулирована 03 сентября 2019 года в соответствии с постановлением ТИК МО «Цильнинский район» № 119/522-3 от 03.09.201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Выдать Патрину Дмитрию Федоровичу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постановление в газете «Цильнинские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basedOn w:val="Style14"/>
    <w:qFormat/>
    <w:rPr>
      <w:b/>
      <w:bCs/>
      <w:iC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4:00Z</dcterms:created>
  <dc:creator/>
  <dc:description/>
  <cp:keywords/>
  <dc:language>en-US</dc:language>
  <cp:lastModifiedBy>user</cp:lastModifiedBy>
  <cp:lastPrinted>2018-08-23T16:54:00Z</cp:lastPrinted>
  <dcterms:modified xsi:type="dcterms:W3CDTF">2019-09-02T09:25:00Z</dcterms:modified>
  <cp:revision>23</cp:revision>
  <dc:subject/>
  <dc:title/>
</cp:coreProperties>
</file>